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6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, ИНФОРМАЦИОННОЕ</w:t>
      </w:r>
    </w:p>
    <w:p>
      <w:pPr>
        <w:pStyle w:val="TextBody"/>
        <w:shd w:fill="auto" w:val="clear"/>
        <w:spacing w:lineRule="auto" w:line="360" w:before="0" w:after="60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БИБЛИОТЕЧНОЕ ОБЕСПЕЧЕНИЯ КАФЕДРЫ ТЕОРИИ И МЕТОДИКИ ЛЕГКОЙ АТЛЕТ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етодическое обеспечение учебного процесса</w:t>
      </w:r>
    </w:p>
    <w:p>
      <w:pPr>
        <w:pStyle w:val="21"/>
        <w:widowControl w:val="false"/>
        <w:spacing w:lineRule="auto" w:line="240"/>
        <w:ind w:firstLine="709"/>
        <w:rPr>
          <w:bCs/>
          <w:spacing w:val="-2"/>
          <w:szCs w:val="28"/>
        </w:rPr>
      </w:pPr>
      <w:r>
        <w:rPr/>
        <w:t xml:space="preserve">     </w:t>
      </w:r>
      <w:r>
        <w:rPr/>
        <w:t xml:space="preserve">На кафедре имеются рабочие программы (модули), в которых отражена основная и дополнительная литература, имеющая в наличии в библиотеке института. Учебно-методические комплексы </w:t>
      </w:r>
      <w:r>
        <w:rPr>
          <w:bCs/>
          <w:spacing w:val="-2"/>
        </w:rPr>
        <w:t>соответствуют профессиональным требованиям ГОС ВПО и ФГОС в их федеральной и базовой части.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Использование новых информационных технологий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илами сотрудников и студентов кафедры создается банк мультимедийной продукции, включающий в себя:</w:t>
      </w:r>
    </w:p>
    <w:p>
      <w:pPr>
        <w:pStyle w:val="Normal"/>
        <w:ind w:firstLine="709"/>
        <w:jc w:val="both"/>
        <w:rPr/>
      </w:pPr>
      <w:r>
        <w:rPr/>
        <w:t>- общие вопросы теории и методики преподавания избранного вида спорта;</w:t>
      </w:r>
    </w:p>
    <w:p>
      <w:pPr>
        <w:pStyle w:val="Normal"/>
        <w:ind w:firstLine="709"/>
        <w:jc w:val="both"/>
        <w:rPr/>
      </w:pPr>
      <w:r>
        <w:rPr/>
        <w:t>-   анализ техники и методика обучения видам спорта;</w:t>
      </w:r>
    </w:p>
    <w:p>
      <w:pPr>
        <w:pStyle w:val="Normal"/>
        <w:ind w:firstLine="709"/>
        <w:jc w:val="both"/>
        <w:rPr/>
      </w:pPr>
      <w:r>
        <w:rPr/>
        <w:t>-   общие теоретические вопросы спортивной тренировки;</w:t>
      </w:r>
    </w:p>
    <w:p>
      <w:pPr>
        <w:pStyle w:val="Normal"/>
        <w:ind w:firstLine="709"/>
        <w:jc w:val="both"/>
        <w:rPr/>
      </w:pPr>
      <w:r>
        <w:rPr/>
        <w:t xml:space="preserve">- основные средства и методы подготовки спортсменов разной квалификации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пользование в учебном процессе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дистанционных образовательных технологий (ДОТ)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туденты кафедры, входящие в составы сборных команд Воронежской области,  России и находящиеся на индивидуальном графике, получают задания по материалам дистанционной программы обуч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 период 2008 – 2013 г.г. преподавателями кафед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убликовано учебное пособ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В. Бугаев, В.С.Зыков, Л.Н. Чурикова, В.Н. Щеглов Легкая атлетика. – Учебное пособие. – Воронеж, 2009 г. – 180 с. Изд. ОАО «Центрально-Черноземное книжное изд-во», 2009 Гриф У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78" w:before="0" w:after="240"/>
      <w:ind w:hanging="3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User</dc:creator>
  <dc:description/>
  <cp:keywords/>
  <dc:language>en-US</dc:language>
  <cp:lastModifiedBy>User</cp:lastModifiedBy>
  <dcterms:modified xsi:type="dcterms:W3CDTF">2013-12-02T12:57:00Z</dcterms:modified>
  <cp:revision>1</cp:revision>
  <dc:subject/>
  <dc:title>УЧЕБНО-МЕТОДИЧЕСКОЕ, ИНФОРМАЦИОННОЕ</dc:title>
</cp:coreProperties>
</file>