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Г.В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449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анов М.М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(модул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ренажеры в спор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 «Спортивная тренировка в избранном виде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 и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</w:t>
      </w:r>
      <w:r>
        <w:rPr>
          <w:b/>
          <w:sz w:val="28"/>
          <w:szCs w:val="28"/>
        </w:rPr>
        <w:t>Тренажеры в спорте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рограмма дисциплины «Тренажеры в спорте»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рофессионального цикла базовой части составлена в соответствии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с требованиями ФГОС ВПО с учетом рекомендаций и ПрООП ВПО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по специальности 034300.62 подготовки бакалавра по направлению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Физическая культура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нников В.А. – профессор, заведующий кафедрой Теории и методики единоборст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удкин Виктор Михайлович – преподаватель кафедры Теории и методики единобор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9_»_августа__2012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Сан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410" w:footer="0" w:bottom="16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изучению дисциплины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«Тренажеры в спорте»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дготовки бакалавров по профессионально-образовательной программе «Физическая культура».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дисциплин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Тренажеры в спорте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, для студентов по направлению 034300 подготовки бакалавра по профилю «спортивная тренировка в избранном виде спорта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Областью профессиональной деятельности бакалавра по физической культуре и спорту  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«Тренажеры в спорте» являются подготовка специалистов по профессионально-образовательной программе «Физическая культура» Бакалавр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, включая сборные команд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дисциплины в структуре общеобразовательной программы (ООП) бакалавриа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ренажеры в спорте» относится к профессиональному циклу, его вариативной, к разделу обязательных дисциплин и изучается  на 1 курсе очной и заочной  формы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Тренажеры в спорте» 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дисциплины.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/>
      </w:pPr>
      <w:r>
        <w:rPr>
          <w:rStyle w:val="Bodytext3NotBold"/>
          <w:b w:val="false"/>
          <w:bCs w:val="false"/>
          <w:sz w:val="28"/>
          <w:szCs w:val="28"/>
        </w:rPr>
        <w:t>Выпускник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 ,</w:t>
      </w:r>
      <w:r>
        <w:rPr>
          <w:sz w:val="28"/>
          <w:szCs w:val="28"/>
          <w:lang w:val="ru-RU"/>
        </w:rPr>
        <w:t xml:space="preserve"> 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находить организационно - управленческие решения в нестандартных ситуациях и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ОК-13);</w:t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hanging="0"/>
        <w:jc w:val="both"/>
        <w:rPr/>
      </w:pP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  <w:bookmarkStart w:id="0" w:name="bookmark6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  <w:bookmarkEnd w:id="0"/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едагогическую мысль, методы педагогическ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троля качества обуче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ктуальные дидактические технологии 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(П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•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>зн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ировочные занятия по избранному виду спорта в детско-юношеском спорте и со спортсменами массовых разрядов, осуществл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64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ирующую и отчетную документа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учный анализ результатов исследований и использовать их в практической деятельности (ПК-28) 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/>
      </w:pPr>
      <w:r>
        <w:rPr>
          <w:sz w:val="28"/>
          <w:szCs w:val="28"/>
        </w:rPr>
        <w:t xml:space="preserve">духовные ценности, полученные знания об особенностях личности занимающихся для воспитания патриотизма, профилактики </w:t>
      </w:r>
      <w:r>
        <w:rPr>
          <w:sz w:val="28"/>
          <w:szCs w:val="28"/>
          <w:lang w:val="ru-RU"/>
        </w:rPr>
        <w:t>негативного</w:t>
      </w:r>
      <w:r>
        <w:rPr>
          <w:sz w:val="28"/>
          <w:szCs w:val="28"/>
        </w:rPr>
        <w:t xml:space="preserve">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их при работе с коллективом занимающихся и каждым индивидуумом (ПК-31);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/>
        <w:t xml:space="preserve"> </w:t>
      </w:r>
      <w:r>
        <w:rPr>
          <w:sz w:val="28"/>
          <w:szCs w:val="28"/>
        </w:rPr>
        <w:t>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Тематический план дисциплины «Тренажеры в спорте» (очная форма обучения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Тематический план дисциплины «Тренажеры в спорте» (очная форма обуч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224270" cy="5175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701"/>
                              <w:gridCol w:w="707"/>
                              <w:gridCol w:w="8"/>
                              <w:gridCol w:w="850"/>
                              <w:gridCol w:w="799"/>
                              <w:gridCol w:w="688"/>
                              <w:gridCol w:w="631"/>
                              <w:gridCol w:w="797"/>
                              <w:gridCol w:w="695"/>
                              <w:gridCol w:w="159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 аудиторны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тренажеров в обучении и тренировке спортсмен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ажеры и тренировочные устройства для физической подготовки спортсменов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ажеры и тренировочные устройства для технической и тактической подготовке спортсмен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ажеры и тренировочные устройства для восстановления работоспособности спортсмен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средства для оценки и контроля специальной подготовленности спортсмен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07.5pt;mso-wrap-distance-left:9.05pt;mso-wrap-distance-right:9.05pt;mso-wrap-distance-top:0pt;mso-wrap-distance-bottom:0pt;margin-top:10.1pt;mso-position-vertical-relative:text;margin-left:-1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701"/>
                        <w:gridCol w:w="707"/>
                        <w:gridCol w:w="8"/>
                        <w:gridCol w:w="850"/>
                        <w:gridCol w:w="799"/>
                        <w:gridCol w:w="688"/>
                        <w:gridCol w:w="631"/>
                        <w:gridCol w:w="797"/>
                        <w:gridCol w:w="695"/>
                        <w:gridCol w:w="159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 аудиторных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СРС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тренажеров в обучении и тренировке спортсмен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ажеры и тренировочные устройства для физической подготовки спортсменов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ажеры и тренировочные устройства для технической и тактической подготовке спортсмен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ажеры и тренировочные устройства для восстановления работоспособности спортсмен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средства для оценки и контроля специальной подготовленности спортсмен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 «Тренажеры в спорте» (заочная форма обучен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29"/>
        <w:gridCol w:w="1193"/>
        <w:gridCol w:w="117"/>
        <w:gridCol w:w="748"/>
        <w:gridCol w:w="778"/>
        <w:gridCol w:w="38"/>
        <w:gridCol w:w="598"/>
        <w:gridCol w:w="82"/>
        <w:gridCol w:w="1004"/>
        <w:gridCol w:w="1190"/>
        <w:gridCol w:w="83"/>
        <w:gridCol w:w="1287"/>
      </w:tblGrid>
      <w:tr>
        <w:trPr>
          <w:trHeight w:val="4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аудиторных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ренажеров в обучении и тренировке спортсме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и тренировочные устройства в технико-тактической подготов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6. 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и информационное обеспечение дисциплины составляют: учебники, учебные пособия, методические рекомендации, лекции в печатном и электронном виде, слайды и программное обеспечение с применением мультимедийного оборудования, видеозаписи, музыкальное сопровождение занятий, тестирование подготовки студентов с помощью компьютерных програм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7. 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теоретических занятий имеется аудитория, оборудованная мультимедий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практических занятий имеется специализированный зал, размером 10х30 метров, оборудованный тренажерами, мультимедийной сист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ле имеется две отдельные оборудованные раздевалки, с душевыми кабинами и туалетом, что позволяет полностью обеспечить учебные группы местом для переоде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1:00Z</dcterms:created>
  <dc:creator>Единоборства</dc:creator>
  <dc:description/>
  <cp:keywords/>
  <dc:language>en-US</dc:language>
  <cp:lastModifiedBy>Admin</cp:lastModifiedBy>
  <cp:lastPrinted>2013-10-15T13:09:00Z</cp:lastPrinted>
  <dcterms:modified xsi:type="dcterms:W3CDTF">2013-12-03T09:55:00Z</dcterms:modified>
  <cp:revision>6</cp:revision>
  <dc:subject/>
  <dc:title>ВОРОНЕЖСКАЯ ОБЛАСТНАЯ ОБЩЕСТВЕННАЯ</dc:title>
</cp:coreProperties>
</file>