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е вопрос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ы предупреждения травм на занятиях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выполнения и методика обучения прыжку согнув н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занятий гимнастикой в школе. Задачи физического воспитания, решаемые на занятиях, формы проведения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 и значение гимнастики в системе физ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ехника выполнения и методика обучения прыжку ноги вроз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гимн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тодика проведения занятий гимнастикой с учащимися среднего школьного возраста с учетом их анатомо-физи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и проведение соревнований по гимнастике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ка проведения занятий гимнастикой с учащимися младшего школьного возраста с учетом их анатомо-физиологических и псих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ктеристика и классификация акробатическ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тодика занятий с лицами старше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ехника выполнения и методика обучения подъему переворотом в уп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Характеристика и классификация статических и сило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тодика проведения занятий гимнастикой с учащимися старшего школьного возраста с учетом их анатомо-физиологических и псих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начение, требования и правила гимнастической термин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Основы судейства в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Характеристика и классификация гимнастических прыжков (неопорных и опорных). Методика обучения неопорным и опорным прыж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нципы составления комплексов производственной гимнастики для основных групп професс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етодика исправления ошибок, помощь и страховка при выполнении различн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ные термины упражнений на снаря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значение, средства и общие требования к проведению заключительной части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арактеристика прикладных упражнений и их классифик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ция, особенности занятий в группах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дготовка и проведение урока гимнастики: предварительная и непосредств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Техника выполнения и методика обучения кувырку впер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новные термины ОРУ. Правила 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Техника выполнения и методикам обучения кувырку наз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Цели, задачи и этапы обучения гимнастически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значение, средства и общие требования к проведению основной части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Техника выполнения и методика обучения подъему махом вперед из упора на предплечь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Характеристика методов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етодика обучения лазанию по канату в два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Характеристика урока как основной формы занятий, структура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Приемы обучения гимнастически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Техника выполнения и методика обучения стойкам на лопатках, на голове и на ру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Содержание и методика проведения основной части уро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Назначение, средства и общие требования к проведению подготовительной части ур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Реализация дидактических принципов при обучении отдельным гимнастическим упражнениям (на примере практик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Гимнастика на производ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Характеристика и классификация строе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сновные документы планирования занятий по гимнастике в школе и принципы их составления. Учет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Составление и проведение комплексов 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Общеразвивающие 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Основные термины акробатических упражнений и правила их 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Характеристика и структура махо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Методика обучения строевы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рганизация и проведение соревнований (виды соревнований, составление положения о соревнованиях, права и обязанности суд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Формирование правильной осанки на занятиях гимнастикой в школ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Техника выполнения и методика обучения перевороту в стор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Задачи, средства, методические особенности основной гимн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Техника выполнения и методика обучения стойке на ру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Формы и правила записи гимнастических упражнений на снарядах общ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Методика обучения лазанию по канату в три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Формы занятий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Способы проведения общ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Методика обучения прыжку, вскок в упор присев и соскок прогнувш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Урочная форма занятий гимнастикой. Требования преподавателя к занимающим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Характеристика висов и упоров, смешанных висов и упоров на перекладине и брусь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Методика обучения подъему махом назад на брусь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0. Понятие «строй», «интервал», «фланг», «фронт», «тыл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Движение в обход по диагонали, по к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ереход с «шага» на «шаг на месте», на «шаг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ерестроение из одной шеренги в две и обратно. Построение в колон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Перестроение из колонны по одному в колонну по два (по три и т.д.) поворотами в дви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Движение противоходом, змейкой. Строевой ша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Перестроение из колонны по одному в колонну по четыре дроблением и с ведением, разведением и слиянием. Перестроение из шеренги уступ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7. Повороты в движении налево и направо. Движение по к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ерестроение из шеренги в колонну по три захождением отделениями плечом впер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Размыкание в движении, приставными ша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ерестроение из одной шеренги в три и обратно, поворот кругом в дви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ерестроение из колонны по одному в колонну по три уступ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Перестроение из колонны по одному в колонну по три, четыре и т.д. последовательными поворотами в движении. Методика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Размыкание и смыкание по строевому уст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ереход с шага на бег и с бега на шаг. Размыкание по распоряжени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30:00Z</dcterms:created>
  <dc:creator>user</dc:creator>
  <dc:description/>
  <cp:keywords/>
  <dc:language>en-US</dc:language>
  <cp:lastModifiedBy>user</cp:lastModifiedBy>
  <dcterms:modified xsi:type="dcterms:W3CDTF">2014-06-25T07:46:00Z</dcterms:modified>
  <cp:revision>4</cp:revision>
  <dc:subject/>
  <dc:title/>
</cp:coreProperties>
</file>