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ы предупреждения травм на занятиях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выполнения и методика обучения прыжку согнув н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занятий гимнастикой в школе. Задачи физического воспитания, решаемые на занятиях, формы проведения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и значение гимнастики в системе физ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хника выполнения и методика обучения прыжку ноги вроз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ика проведения занятий гимнастикой с учащимися среднего школьного возраста с учетом их анатомо-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и проведение соревнований по гимнастике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ка проведения занятий гимнастикой с учащимися млад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ктеристика и классификация акробат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ика занятий с лицами старш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хника выполнения и методика обучения подъему переворотом в уп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ктеристика и классификация статических и сил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тодика проведения занятий гимнастикой с учащимися стар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начение, требования и правила гимнастической терми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ы судейства в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и классификация гимнастических прыжков (неопорных и опорных). Методика обучения неопорным и опорным прыж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нципы составления комплексов производственной гимнастики для основных групп профес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етодика исправления ошибок, помощь и страховка при выполнении различн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ные термины упражнений на снаря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значение, средства и общие требования к проведению заключительной части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арактеристика прикладных упражнений и их классиф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я, особенности занятий в группах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готовка и проведение урока гимнастики: предварительная и непосредств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ехника выполнения и методика обучения кувырку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ные термины ОРУ. Правила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Техника выполнения и методикам обучения кувырку наз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Цели, задачи и этап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значение, средства и общие требования к проведению основной части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Техника выполнения и методика обучения подъему махом вперед из упора на предплечь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Характеристика методов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етодика обучения лазанию по канату в два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Характеристика урока как основной формы занятий, структура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ем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Техника выполнения и методика обучения стойкам на лопатках, на голове и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одержание и методика проведения основной части уро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азначение, средства и общие требования к проведению подготовительной части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Реализация дидактических принципов при обучении отдельным гимнастическим упражнениям (на примере практик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Гимнастика на производ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Характеристика и классификация строе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новные документы планирования занятий по гимнастике в школе и принципы их составления. Учет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оставление и проведение комплексов 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бщеразвивающие 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сновные термины акробатических упражнений и правила их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Характеристика и структура мах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Методика обучения строевы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рганизация и проведение соревнований (виды соревнований, составление положения о соревнованиях, права и обязанности суд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Формирование правильной осанки на занятиях гимнастикой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Техника выполнения и методика обучения перевороту в стор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дачи, средства, методические особенности основной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ехника выполнения и методика обучения стойке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Формы и правила записи гимнастических упражнений на снарядах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Методика обучения лазанию по канату в три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Формы занятий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Способы проведения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Методика обучения прыжку, вскок в упор присев и соскок прогнувш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Урочная форма занятий гимнастикой. Требования преподавателя к занимающи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Характеристика висов и упоров, смешанных висов и упоров на перекладине и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етодика обучения подъему махом назад на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Понятие «строй», «интервал», «фланг», «фронт», «тыл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Движение в обход по диагонали,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ереход с «шага» на «шаг на месте», на «ша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ерестроение из одной шеренги в две и обратно. Построение в колон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Перестроение из колонны по одному в колонну по два (по три и т.д.) поворотами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Движение противоходом, змейкой. Строевой ша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ерестроение из колонны по одному в колонну по четыре дроблением и с ведением, разведением и слиянием. Перестроение из шеренг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овороты в движении налево и направо. Движение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ерестроение из шеренги в колонну по три захождением отделениями плечом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Размыкание в движении, приставными ша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ерестроение из одной шеренги в три и обратно, поворот кругом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ерестроение из колонны по одному в колонну по тр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ерестроение из колонны по одному в колонну по три, четыре и т.д. последовательными поворотами в движении. Методика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азмыкание и смыкание по строевому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ереход с шага на бег и с бега на шаг. Размыкание по распоряжени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8:00Z</dcterms:created>
  <dc:creator>user</dc:creator>
  <dc:description/>
  <cp:keywords/>
  <dc:language>en-US</dc:language>
  <cp:lastModifiedBy>Татьяна Сергеевна Гришина</cp:lastModifiedBy>
  <dcterms:modified xsi:type="dcterms:W3CDTF">2025-07-01T14:08:00Z</dcterms:modified>
  <cp:revision>2</cp:revision>
  <dc:subject/>
  <dc:title/>
</cp:coreProperties>
</file>