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единобор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                      Г.В.Буга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днев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Г.В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заоч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рач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анов М.М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модул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ория и методика избранного вид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порта (бок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–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– «Спортивная тренировка в избранном виде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«Академический 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 и за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Теория и методика избранного вида спорт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окс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 1-3 курс; заочная 1-3 курс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Программа дисциплины «Теория и методика избранного вида спорта»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профессионального цикла базовой части составлена в соответствии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с требованиями ФГОС ВПО с учетом рекомендаций и ПрООП ВПО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по направлению 49.03.01 подготовки академического бакалавра </w:t>
      </w:r>
    </w:p>
    <w:p>
      <w:pPr>
        <w:pStyle w:val="Normal"/>
        <w:jc w:val="center"/>
        <w:rPr/>
      </w:pPr>
      <w:r>
        <w:rPr/>
        <w:t xml:space="preserve">по направлению  «Физическая культура»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анников В.А. – профессор, заведующий кафедрой Теории и методики единоборств;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Абаджян В.А. – доцент кафедры Теории и методики единобор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кафедр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29_»_августа__2013_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Сан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642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 Пояснительная записка по изучению (модуля) «Теория и методика избранного вида спорта». (бокс) …………………………………………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1. Цель и задачи освоения модуля………………………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2. Место модуля в структуре общеобразовательной программы (ООП) бакалавриа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3. Компетенции обучающегося, формируемые в результате освоения модуля…......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4.   Структура и содержание модуля……………………………………………    ………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5. Образовательные технологии…………………………………………………………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6. Оценочные средства для текущего контроля успеваемости, промежуточной аттестации по итогам освоения модуля и учебно-методическое обеспечение самостоятельной работы студентов………………………………………………………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7. Учебно-методическое и информационное обеспечение модуля………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8. Материально-техническое обеспечение модуля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 Программа дисциплины «Теория и методика избранного вида спорта» 1 курс……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1. Задачи дисциплины……………………………………………………………………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2. Компетенции…………………………………………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3. Краткое содержание дисциплины……………………………………………………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4. Учебный план для 1 курса очной формы обучения 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5. Темы и краткое содержание занятий в 1 семестре…………………….....................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6. Темы и краткое содержание занятий во 2 семестре…………………………………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7. Темы и краткое содержание занятий на 1 курсе заочной формы обучения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. Программа дисциплины «Теория и методика избранного вида спорта» 2 курс……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.1. Задачи дисциплины…………………………………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.2. Компетенции…………………………………………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.3. Краткое содержание дисциплины…………………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.4. Учебный план для 2 курса очной формы обучения 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.5. Темы и краткое содержание занятий в 3 семестре…………………………………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.6. Темы и краткое содержание занятий в 4 семестре…………………………………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.7. Темы и краткое содержание занятий на 2 курсе заочной формы обучения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>. Программа дисциплины «Теория и методика избранного вида спорта» 3 курс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V.1. </w:t>
            </w:r>
            <w:r>
              <w:rPr/>
              <w:t>Задачи дисциплины…………………………………………………………………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2. Компетенции…………………………………………………………………………                                                             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>.3. Краткое содержание дисциплины…………………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>.4. Темы и краткое содержание занятий в 5 семестре…………………………………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>.5. Темы и краткое содержание занятий на 3 курсе заочной формы обучения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 по изучению (модуля) «Теория и методика избранного вида спорта». (бокс)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профессионального образования подготовки специалистов по профессионально-образовательной программе «Физическая культура» Квалификация Академический бакалавр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 Цель и задачи освоения модуля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ю освоения модуля «Теория и методика избранного вида спорта» является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, для студентов по направлению 49.03.0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бакалавра по профилю «спортивная тренировка в избранном виде 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ю профессиональной деятельности бакалавра по физической культуре и спорту специализации «Бокс» являются: физическая культура и физическое воспитание с различными контингентами населения; спорт, включая детско-юношеский спорт, массовый, высших достижений, профессиональный; спортивно-оздоровительный туризм; двигательная рекреация и реабилитация; деятельность по оздоровлению населения средствами физической культуры и спор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модуля «Теория и методика избранного вида спорта» являются подготовка специалистов по профессионально-образовательной программе «Физическая культура» Бакалавр 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дагогической и тренерской деятельности во всех типах образовательных учреждений, в организациях, на предприятиях различной формы собственности, в сборных командах по боксу, включая сборные команд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правленческой деятельности в сфере физической культуры и спорта на местном, региональном и федеральном уровнях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ыполнению рекреационных и реабилитационных задач средствами физической культуры и спорта в физкультурно-спортивных, спортивно- зрелищных, туристских, лечебных, реабилитационных и профилактических учреждениях любой формы собств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 Место модуля в структуре общеобразовательной программы (ООП) бакалавриата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«Теория и методика избранного вида спорта» относится к профессиональному циклу, его базовой части и изучается с 1 по 5 семестр на очной форме обучения и с 1 по 6 семестр на заочной  форме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Теория и методика избранного вида спорта» имеет межпредметные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исциплинами циклов: общих гуманитарных и социально-экономических дисциплин, общих математических и естественнонаучных дисциплин, обще профессиональных дисциплин специализации по выбору и факульт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Теория и методика избранного вида спорта» является предшествующим модулю «Технологии спортивной тренировки в избранном виде спорта», который изучается в 6-8 семестрах на очной форме обучения и в 7-10 семестрах на заочной форме обучения, а также педагогической практике и профессионально-ориентированной практик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3. Компетенции обучающегося, формируемые в результате освоения модуля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/>
      </w:pPr>
      <w:r>
        <w:rPr>
          <w:rStyle w:val="Bodytext3NotBold"/>
          <w:b w:val="false"/>
          <w:bCs w:val="false"/>
          <w:sz w:val="28"/>
          <w:szCs w:val="28"/>
        </w:rPr>
        <w:t>Выпускник должен обладать следующими</w:t>
      </w:r>
      <w:r>
        <w:rPr>
          <w:sz w:val="28"/>
          <w:szCs w:val="28"/>
        </w:rPr>
        <w:t xml:space="preserve"> общекультурными компетенциями (ОК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ультурой мышления, ,</w:t>
      </w:r>
      <w:r>
        <w:rPr>
          <w:sz w:val="28"/>
          <w:szCs w:val="28"/>
          <w:lang w:val="ru-RU"/>
        </w:rPr>
        <w:t xml:space="preserve"> 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к обобщению, анализу, восприятию информации, постановке цели и выбору путей её достижения (ОК-1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важительно и бережно относ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я к историческому наследию и культурным традициям, толерантно восприним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социальные и культурные различия, </w:t>
      </w: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к диалогу с представителями других культур и государств (ОК-2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:</w:t>
      </w:r>
      <w:r>
        <w:rPr>
          <w:sz w:val="28"/>
          <w:szCs w:val="28"/>
        </w:rPr>
        <w:t xml:space="preserve"> движущие силы и закономерности исторического процесса; роль насилия и ненасилия в истор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место человека в историческом процесс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литической организации общества (ОК-3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логически верно, аргументировано и ясно строить устную и письменную речь (ОК-4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rPr/>
      </w:pP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кооперации с коллегами, работе в коллективе (ОК-5); находить организационно - управленческие решения в нестандартных ситуациях и нести за них ответственность (ОК-6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использовать нормативные правовые документы в своей деятельности. (ОК-7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/>
      </w:pPr>
      <w:r>
        <w:rPr>
          <w:sz w:val="28"/>
          <w:szCs w:val="28"/>
        </w:rPr>
        <w:t>стремит</w:t>
      </w:r>
      <w:r>
        <w:rPr>
          <w:sz w:val="28"/>
          <w:szCs w:val="28"/>
          <w:lang w:val="ru-RU"/>
        </w:rPr>
        <w:t>ься</w:t>
      </w:r>
      <w:r>
        <w:rPr>
          <w:sz w:val="28"/>
          <w:szCs w:val="28"/>
        </w:rPr>
        <w:t xml:space="preserve"> к постоянному саморазвитию, самосовершенствованию и повышению своей квалификации и мастерства (ОК-8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социальную значимость профессии в сфере физической культуры, национальные интересы, ценность труда и служения на благо Отечества, облад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</w:t>
      </w:r>
    </w:p>
    <w:p>
      <w:pPr>
        <w:pStyle w:val="Bodytext1"/>
        <w:shd w:fill="auto" w:val="clear"/>
        <w:spacing w:lineRule="auto" w:line="264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ОК-13);</w:t>
      </w:r>
    </w:p>
    <w:p>
      <w:pPr>
        <w:pStyle w:val="Bodytext1"/>
        <w:shd w:fill="auto" w:val="clear"/>
        <w:tabs>
          <w:tab w:val="clear" w:pos="708"/>
          <w:tab w:val="left" w:pos="3807" w:leader="none"/>
          <w:tab w:val="left" w:pos="5564" w:leader="none"/>
          <w:tab w:val="left" w:pos="7503" w:leader="none"/>
        </w:tabs>
        <w:spacing w:lineRule="auto" w:line="264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ми</w:t>
      </w:r>
      <w:bookmarkStart w:id="0" w:name="bookmark6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фессиональными компетенциями (ПК):</w:t>
      </w:r>
      <w:bookmarkEnd w:id="0"/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едагогическую мысль, методы педагогическ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нтроля качества обуче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ктуальные дидактические технологии 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(ПК-1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приме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на практике основные учения в области физической культуры (ПК-2);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учебные планы и программы конкретных занятий (ПК-4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 массовую работу с обучающимися (ПК-5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>-6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профилактику травматизма, оказывать первую доврачебную помощь пострадавшим в процессе занятий (ПК-7) 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rPr>
          <w:sz w:val="28"/>
          <w:szCs w:val="28"/>
        </w:rPr>
      </w:pPr>
      <w:r>
        <w:rPr>
          <w:rStyle w:val="BodytextItalic2"/>
          <w:sz w:val="28"/>
          <w:szCs w:val="28"/>
          <w:lang w:val="ru-RU"/>
        </w:rPr>
        <w:t xml:space="preserve">в </w:t>
      </w:r>
      <w:r>
        <w:rPr>
          <w:rStyle w:val="BodytextItalic2"/>
          <w:sz w:val="28"/>
          <w:szCs w:val="28"/>
        </w:rPr>
        <w:t>тренерск</w:t>
      </w:r>
      <w:r>
        <w:rPr>
          <w:rStyle w:val="BodytextItalic2"/>
          <w:sz w:val="28"/>
          <w:szCs w:val="28"/>
          <w:lang w:val="ru-RU"/>
        </w:rPr>
        <w:t>ой</w:t>
      </w:r>
      <w:r>
        <w:rPr>
          <w:rStyle w:val="BodytextItalic2"/>
          <w:sz w:val="28"/>
          <w:szCs w:val="28"/>
        </w:rPr>
        <w:t xml:space="preserve"> деятельност</w:t>
      </w:r>
      <w:r>
        <w:rPr>
          <w:rStyle w:val="BodytextItalic2"/>
          <w:sz w:val="28"/>
          <w:szCs w:val="28"/>
          <w:lang w:val="ru-RU"/>
        </w:rPr>
        <w:t>и</w:t>
      </w:r>
      <w:r>
        <w:rPr>
          <w:rStyle w:val="BodytextItalic2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  <w:lang w:val="ru-RU"/>
        </w:rPr>
        <w:t>знать</w:t>
      </w:r>
      <w:r>
        <w:rPr>
          <w:sz w:val="28"/>
          <w:szCs w:val="28"/>
        </w:rPr>
        <w:t xml:space="preserve">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перспективны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еративные планы и программы конкретных занятий в сфере детско-юношеского спорта и со спортсменами массовых разрядов (ПК-11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тренировочные занятия по избранному виду спорта в детско-юношеском спорте и со спортсменами массовых разрядов, осуществл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офилактику травматизма (ПК-12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актуальными для избранного вида спорта технологиями педагогического контроля и коррекции, средствами и методами управления состоянием человека (ПК-13)</w:t>
      </w:r>
    </w:p>
    <w:p>
      <w:pPr>
        <w:pStyle w:val="Bodytext41"/>
        <w:shd w:fill="auto" w:val="clear"/>
        <w:spacing w:lineRule="auto" w:line="264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кре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личность занимающихся в процессе рекреативных форм занятий, приобщать занимающихся к общечеловеческим ценностям (ПК-14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</w:t>
      </w:r>
    </w:p>
    <w:p>
      <w:pPr>
        <w:pStyle w:val="Bodytext41"/>
        <w:shd w:fill="auto" w:val="clear"/>
        <w:spacing w:lineRule="auto" w:line="264" w:before="0" w:after="185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онно-управлен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ирующую и отчетную документац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ывать и проводить массовые физкультурные мероприятия и спортивные соревнования (ПК-20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оперативные планы работы и обеспечивать их реализацию в первичных структурных подразделениях (ПК-22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технику безопасности при проведении занятий (ПК-24)</w:t>
      </w:r>
    </w:p>
    <w:p>
      <w:pPr>
        <w:pStyle w:val="Bodytext41"/>
        <w:shd w:fill="auto" w:val="clear"/>
        <w:spacing w:lineRule="auto" w:line="264"/>
        <w:ind w:left="40"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ктуальные вопросы в сфере физической культуры и спорта (ПК-25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обработки результатов исследований с использованием методов математической статистики, информационных технолог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улировать и представлять обобщения и выводы (ПК-27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учный анализ результатов исследований и использовать их в практической деятельности (ПК-28) 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</w:rPr>
      </w:pPr>
      <w:r>
        <w:rPr>
          <w:rStyle w:val="BodytextItalic1"/>
          <w:sz w:val="28"/>
          <w:szCs w:val="28"/>
          <w:lang w:val="ru-RU"/>
        </w:rPr>
        <w:t xml:space="preserve">в </w:t>
      </w:r>
      <w:r>
        <w:rPr>
          <w:rStyle w:val="BodytextItalic1"/>
          <w:sz w:val="28"/>
          <w:szCs w:val="28"/>
        </w:rPr>
        <w:t>культурно-просветительск</w:t>
      </w:r>
      <w:r>
        <w:rPr>
          <w:rStyle w:val="BodytextItalic1"/>
          <w:sz w:val="28"/>
          <w:szCs w:val="28"/>
          <w:lang w:val="ru-RU"/>
        </w:rPr>
        <w:t>ой</w:t>
      </w:r>
      <w:r>
        <w:rPr>
          <w:rStyle w:val="BodytextItalic1"/>
          <w:sz w:val="28"/>
          <w:szCs w:val="28"/>
        </w:rPr>
        <w:t xml:space="preserve"> деятельност</w:t>
      </w:r>
      <w:r>
        <w:rPr>
          <w:rStyle w:val="BodytextItalic1"/>
          <w:sz w:val="28"/>
          <w:szCs w:val="28"/>
          <w:lang w:val="ru-RU"/>
        </w:rPr>
        <w:t>и</w:t>
      </w:r>
      <w:r>
        <w:rPr>
          <w:rStyle w:val="BodytextItalic1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;</w:t>
      </w:r>
    </w:p>
    <w:p>
      <w:pPr>
        <w:pStyle w:val="Bodytext1"/>
        <w:shd w:fill="auto" w:val="clear"/>
        <w:spacing w:lineRule="auto" w:line="264" w:before="0" w:after="0"/>
        <w:ind w:left="40" w:firstLine="720"/>
        <w:jc w:val="both"/>
        <w:rPr/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накопленные в области физической культуры и спорта</w:t>
      </w:r>
    </w:p>
    <w:p>
      <w:pPr>
        <w:pStyle w:val="Bodytext1"/>
        <w:shd w:fill="auto" w:val="clear"/>
        <w:spacing w:lineRule="auto" w:line="264" w:before="0" w:after="0"/>
        <w:ind w:left="40" w:hanging="0"/>
        <w:jc w:val="both"/>
        <w:rPr/>
      </w:pPr>
      <w:r>
        <w:rPr>
          <w:sz w:val="28"/>
          <w:szCs w:val="28"/>
        </w:rPr>
        <w:t xml:space="preserve">духовные ценности, полученные знания об особенностях личности занимающихся для воспитания патриотизма, профилактики </w:t>
      </w:r>
      <w:r>
        <w:rPr>
          <w:sz w:val="28"/>
          <w:szCs w:val="28"/>
          <w:lang w:val="ru-RU"/>
        </w:rPr>
        <w:t>негативного</w:t>
      </w:r>
      <w:r>
        <w:rPr>
          <w:sz w:val="28"/>
          <w:szCs w:val="28"/>
        </w:rPr>
        <w:t xml:space="preserve"> поведения, формирования здорового образа жизни, потребности в регулярных занятиях (ПК-30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общения и 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использовать их при работе с коллективом занимающихся и каждым индивидуумом (ПК-31);</w:t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формирования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 (ПК-32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4. Структура и содержание модуля.</w:t>
      </w:r>
    </w:p>
    <w:p>
      <w:pPr>
        <w:pStyle w:val="Normal"/>
        <w:ind w:left="-1080" w:firstLine="720"/>
        <w:jc w:val="both"/>
        <w:rPr/>
      </w:pPr>
      <w:r>
        <w:rPr>
          <w:sz w:val="28"/>
          <w:szCs w:val="28"/>
        </w:rPr>
        <w:t>Общая трудоемкость модуля составляет 15,00 зачетных единиц, 540часов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-1080" w:firstLine="720"/>
        <w:jc w:val="center"/>
        <w:rPr/>
      </w:pPr>
      <w:r>
        <w:rPr>
          <w:b/>
        </w:rPr>
        <w:t>Структура модуля (очная форма обучения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65"/>
        <w:gridCol w:w="942"/>
        <w:gridCol w:w="1059"/>
        <w:gridCol w:w="550"/>
        <w:gridCol w:w="13"/>
        <w:gridCol w:w="701"/>
        <w:gridCol w:w="6"/>
        <w:gridCol w:w="853"/>
        <w:gridCol w:w="695"/>
        <w:gridCol w:w="720"/>
        <w:gridCol w:w="1800"/>
      </w:tblGrid>
      <w:tr>
        <w:trPr>
          <w:trHeight w:val="23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моду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ы контроля </w:t>
            </w:r>
          </w:p>
        </w:tc>
      </w:tr>
      <w:tr>
        <w:trPr>
          <w:trHeight w:val="3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ория и методика избранного вида спорта» - 1 кур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избранного вида спорта» - 2 кур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избранного вида спорта» - 3 кур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чание: 1. СРС –самостоятельная работа студентов </w:t>
      </w:r>
    </w:p>
    <w:p>
      <w:pPr>
        <w:pStyle w:val="Normal"/>
        <w:rPr/>
      </w:pPr>
      <w:r>
        <w:rPr/>
        <w:t xml:space="preserve">                        </w:t>
      </w:r>
      <w:r>
        <w:rPr/>
        <w:t>2. СПСЭ – самостоятельная подготовка студентов к экзамен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тический план модуля (очная форма обуч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27"/>
        <w:gridCol w:w="1193"/>
        <w:gridCol w:w="117"/>
        <w:gridCol w:w="748"/>
        <w:gridCol w:w="778"/>
        <w:gridCol w:w="38"/>
        <w:gridCol w:w="598"/>
        <w:gridCol w:w="82"/>
        <w:gridCol w:w="698"/>
        <w:gridCol w:w="793"/>
        <w:gridCol w:w="7"/>
        <w:gridCol w:w="696"/>
        <w:gridCol w:w="87"/>
        <w:gridCol w:w="1256"/>
      </w:tblGrid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С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                                                           Теоретические занятия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новы теории и методики бок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8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и психологические особенности бок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и методическая деятельность в бокс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тестир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                                                             Практические зан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практи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спыт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2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ind w:left="-1080" w:firstLine="720"/>
        <w:jc w:val="center"/>
        <w:rPr/>
      </w:pPr>
      <w:r>
        <w:rPr>
          <w:b/>
        </w:rPr>
        <w:t>Структура модуля (заочная форма обучения)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65"/>
        <w:gridCol w:w="942"/>
        <w:gridCol w:w="665"/>
        <w:gridCol w:w="540"/>
        <w:gridCol w:w="602"/>
        <w:gridCol w:w="701"/>
        <w:gridCol w:w="19"/>
        <w:gridCol w:w="840"/>
        <w:gridCol w:w="13"/>
        <w:gridCol w:w="682"/>
        <w:gridCol w:w="13"/>
        <w:gridCol w:w="707"/>
        <w:gridCol w:w="13"/>
        <w:gridCol w:w="1787"/>
        <w:gridCol w:w="13"/>
      </w:tblGrid>
      <w:tr>
        <w:trPr>
          <w:trHeight w:val="23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моду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ория и методика избранного вида спорта» - 1 кур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4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19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избранного вида спорта» - 2 кур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5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избранного вида спорта» - 3 кур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тический план модуля (заочная форма обучения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1006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8"/>
        <w:gridCol w:w="804"/>
        <w:gridCol w:w="930"/>
        <w:gridCol w:w="718"/>
        <w:gridCol w:w="201"/>
        <w:gridCol w:w="1095"/>
        <w:gridCol w:w="576"/>
        <w:gridCol w:w="468"/>
        <w:gridCol w:w="656"/>
        <w:gridCol w:w="691"/>
        <w:gridCol w:w="14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аудиторны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С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зан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новы теории и методики бок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и психологические особенности бок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 и 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бок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прак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спыт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ый план для 1-3 курсов заочной формы обучения (бакалавр).</w:t>
      </w:r>
    </w:p>
    <w:tbl>
      <w:tblPr>
        <w:tblW w:w="108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3"/>
        <w:gridCol w:w="109"/>
        <w:gridCol w:w="4820"/>
        <w:gridCol w:w="180"/>
        <w:gridCol w:w="26"/>
        <w:gridCol w:w="22"/>
        <w:gridCol w:w="878"/>
        <w:gridCol w:w="22"/>
        <w:gridCol w:w="1238"/>
        <w:gridCol w:w="22"/>
        <w:gridCol w:w="519"/>
        <w:gridCol w:w="810"/>
        <w:gridCol w:w="710"/>
        <w:gridCol w:w="27"/>
        <w:gridCol w:w="809"/>
        <w:gridCol w:w="59"/>
        <w:gridCol w:w="27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п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 по видам занятий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С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 для 1 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основы теории и методики бок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бокс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бокс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 для 2 кур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дико-биологические и психологические особенности бок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ая и психологическая характеристики спортив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психологическая подготовка бокс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 и профилактика травматизма при подготовке бокс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и контрольные испытани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план для 3 курс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исследовательская и методическая деятельность в бокс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в бокс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спорт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научных исследований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практик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5.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студентов используются различные виды учебной работы. Учебный процесс состоит из лекций, консультаций, практических лабораторных и семинарских занятий, учебной и педагогической практики, индивидуальных занятий студентов под руководством преподавателя, занятий по профессионально-спортивному совершенствованию, самостоятельной работы студентов, судейской и  соревновательной деятельности, выполнения контрольных и научно-исследовательских работ по теме выпускной квалифик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екциях сообщаются основные сведения по истории развития бокса, технике, тактике, системе подготовки начинающих боксеров и бок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й квалификации, методике научно-исследовательской работы, организации и проведению соревнований и учебно-тренировочных сборов, судейству соревнова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практических занятиях студенты изучают и совершенствуют технику и тактику, овладевают методикой обучения и тренировки в бокс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их занятиях студенты выступают с докладами и сообщениями на пройденные темы. На этих занятиях также проверяются знания материала лекционного курса, методических и практических занятий,  учебной практики, оценивается самостоятельная работа студентов и контролируется их текущая успеваемость. Часть семинарских занятий может отводиться для выполнения контро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практика проводится с целью формирования у студентов профессионально-педагогических умений и навыков, необходимых для самостояте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мения и навыки закрепляются в процессе педагогической практики в школе и профессионально-ориентированной  практики в спортивных школах, обществах, высших и средних специальных учебных заведениях, районных и городских комитетах по физической культуре и спорту. Студенты выполняют задания по составлению  учебной документации, проводят уроки и тренировочные занятия по боксу, участвуют в организации и проведении соревнований, ведут воспитательную работу с боксерами.</w:t>
      </w:r>
    </w:p>
    <w:p>
      <w:pPr>
        <w:pStyle w:val="Normal"/>
        <w:shd w:fill="FFFFFF" w:val="clear"/>
        <w:spacing w:lineRule="auto" w:line="264"/>
        <w:ind w:firstLine="71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Индивидуальные работа студентов осуществляется под руководством преподавателя по разделам и темам программы, выбранным студ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стоятельную работу входит изучение рекомендованной литературы, реферирование литературных источников, составление планов-конспектов уроков, планов тренировочных занятий, заполнение и анализ дневника спортивных тренировок и индивидуальных планов, проведение и регистрация педагогических наблюдений, методическая и научно-исследовательская работа по избранной теме квалификационной (выпускной) работы, подготовка к педагогической и профессионально-ориентированной прак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ы в институте студенты должны принимать активное участие в работе федерации по боксу, выполнять задания тренеров и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рассматривается как обязательная часть учеб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качественной теоретической подготовки студентов является их участие в работе студенческого научн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текущей успеваемости студентов ведется в форме промежуточных зачетов по пройденным темам, а также по опросу, рефератам и контрольным работам, являющимися итогом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на каждом курсе выставляется за знание пройденных разделов теоретического курса, овладение техникой, тактикой и методикой преподавания, выполнения установленных требований по спортивной подготовке и учеб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и спортивного мастерства студентов факультета дневного обучения осуществляется на 1-5 семестрах по 54 часа аудиторных и дополнительных самостоятельных занятий в форме профессионально-спортивного совершенствования. Для студентов заочного факультета занятия проводятся с 1 по 9 семестр в общем объеме 612 часов, из них: 62 часа – аудиторных и 550 часов – самостоятельно. На этих занятиях студенты совершенствуют свою спортивную подготовку и приобретают знания, умения и навыки, необходимые тренеру, судье, преподавателю, специалисту по избранному виду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предусматривается широкое использование в учебном процессе активных и интерактивных  форм проведения занятий (компьютерных симуляций, деловых и ролевых игр, разбор конкретных ситуаций, психологические тренинги) в сочетании с внеаудиторной работой с целью формирования и развития профессиональных навыков студентов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вес занятий, проводимых в интерактивных формах, в учебном процессе составляет более 20 % аудиторных зан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6. Оценочные средства для текущего контроля успеваемости, промежуточной аттестации по итогам освоения модуля и учебно-методическое обеспечение самостоятельной работы студ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 очной формы обучения (с 1 по 5 сем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ля сдачи экзамена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еместре студентам необходимо знать ответы на следующие вопросы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с как вид спорта, учебная и научная дисциплин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значение бокс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бокс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бокс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выпускника – специалиста по боксу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ы трудовой деятельности специалиста по боксу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спортсменов, занимающихся боксом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дам и оборудованию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дежде спортсменов, занимающихся боксом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ый контроль в процессе подготовки бок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контроль в процессе подготовки боксер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ехники бокса. Классификация технических прием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е действия боксер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нятия о технике защиты в боксе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нятия о технике передвижений в боксе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прямых, боковых ударов и ударов снизу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ответных и встречных контрудар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чные бои в древност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чные бои в Росси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и развитие бокса в разных странах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бокса в России до революции.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азвития советского бокс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хи советских боксеров на Чемпионатах Мира, Европы и Олимпийских играх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и российских боксеров на Чемпионатах Мира, Европы и Олимпийских играх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й: «классификация», «систематика», «терминология»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основные принципы построения «классификации» в боксе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и отечественная терминология в боксе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портсменов по возрастным группам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портсменов по весовым категориям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спортсменов по спортивным разрядам.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сдачи экзамена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еместре необходимо знать ответа на следующие вопрос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выступлений и анализ важнейших соревнований по бокс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ударных спортивных единоборст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актики бок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тактической подготовки для достижения успеха в бокс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актики в бокс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тактики бок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дистанции ведения бо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актических действий боксер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оя боксер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терии оценки технической подготовленности боксер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тактики в бокс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технической и тактической подготовки боксер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боя боксера при атаках, контратак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боя против боксера-левш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боя против боксеров различных тактических манер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по боксу для любите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правил соревнований по бокс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 соревнований в бокс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ил соревнований по боксу для юнош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удейского аппарата соревнований по бокс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жюри соревнований по бокс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лавного судьи и заместителей главного судьи соревнований по бокс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права и обязанности судьи на ринг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судьей вне ринга. Заполнение судейской запис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дьи: хронометриста, информатора, на взвешивании, при участник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екретариата соревнова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роведению соревнований по бокс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 подготовительные упражнения боксер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-подготовительные упражнения боксер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е и специальные упражнения боксер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Для сдачи экзамена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еместре студентам необходимо знать ответы на следующие вопросы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й конфликт у спортсмен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характеристики деятельности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физических качеств у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бные и анаэробные возможности организм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обращение. Дыхание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нервная система. Анализаторы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ый аппарат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характеристики деятельности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личных восприятий, свойств внимания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различных реакций для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ая и мышечно-двигательная память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и волевые качества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ссиметрии для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остояния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особенности боксер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боксе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мест и условий занятий боксом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и самоконтроль боксера в процессе подготовки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 при занятиях бокс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травмах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портивного отбор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сследований по спортивному прогнозированию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нципы и задачи спортивного прогнозирования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спортивного прогнозирования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отбора в спорте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ный и биологический возраст как критерий отбора юных спортсмен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зрастных особенностей детей и подростк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итивные периоды развития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Для сдачи экзамена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семестре студентам необходимо знать ответы на следующие вопрос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особенности женщин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женщин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женщин-боксер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становления в подготовке спортсменок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психологической подготовк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тренировок и соревнован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спортивного соревн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психологические подготовки спортсмена к соревнования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психологической подготовки спортсменов к соревнования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самовоспитание боксе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правленности личности боксе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волевых качеств боксе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гигиены в спорт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ециализированных психических качеств и состояний боксе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стрессовым ситуациям тренировочной и соревновательной деятель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стетические и визуальные восприятия двигательных действий и  окружающей сред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сихической регуляции движений и обеспечение эффективной мышечной координа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оспринимать, организовывать и перерабатывать информацию в условиях дефицита времен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боксера в ходе соревнован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спортивной деятель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боксера к саморегуляции психического состоя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ждение боксера в состояние релакса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ограммирование. Медитация. Вхождение в боевой транс. Основы психорегуляции в спорт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боксера к саморегуляции психического состоя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ждение боксера в состояние релакса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ограммирова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тац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боевой тран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регуляции в спорте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дачи экзамена 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семестре студентам необходимо знать ответы на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выступлений и анализ важнейших соревнований по бокс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данные о технике, тактике, методике тренировки по бокс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препараты для спортсме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 трен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бокса, требующие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ипотез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организация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результаты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ния и оформление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и тренировки бокс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и тренировки бокс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тренировки бокс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и обучении технике бок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боксера тактике бок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вариантов применения технических приемов в разных тактических ситуац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тактики при подготовке и участии в соревнован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ке ведения бо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бокс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ческой подготовки боксеров-юнош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 боксеров младших разряд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 боксеров младших разряд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боксеров младших разрядов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ая подготовка боксеров младших разря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 заочной формы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олучения зачета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еместре студентам необходимо знать ответы на следующие вопрос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с как вид спорта, учебная и научная дисциплин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значение бокс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бокс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бокс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выпускника – специалиста по боксу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ы трудовой деятельности специалиста по боксу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спортсменов, занимающихся боксом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дам и оборудовани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дежде спортсменов, занимающихся боксом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ый контроль в процессе подготовки боксер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контроль в процессе подготовки боксер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ехники бокса. Классификация технических приемо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е действия боксер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нятия о технике защиты в боксе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нятия о технике передвижений в боксе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прямых, боковых ударов и ударов снизу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ответных и встречных контрударо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чные бои в древност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чные бои в Росси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и развитие бокса в разных странах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бокса в России до револю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дачи экзамена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еместре необходимо знать ответы на следующие вопросы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выступлений и анализ важнейших соревнований по боксу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ударных спортивных единоборств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актики бокс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тактической подготовки для достижения успеха в бокс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актики в бокс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тактики бокс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дистанции ведения боя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актических действий боксер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оя боксеров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терии оценки технической подготовленности боксеров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тактики в бокс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технической и тактической подготовки боксеров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боя боксера при атаках, контратаках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боя против боксера-левши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боя против боксеров различных тактических манер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по боксу для любителей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правил соревнований по боксу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 соревнований в бокс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ил соревнований по боксу для юношей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удейского аппарата соревнований по боксу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жюри соревнований по боксу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лавного судьи и заместителей главного судьи соревнований по боксу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права и обязанности судьи на ри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олучения зачета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еместре студентам необходимо знать ответы на следующие вопросы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советского бокса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хи советских боксеров на Чемпионатах Мира, Европы и Олимпийских играх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и российских боксеров на Чемпионатах Мира, Европы и Олимпийских играх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й: «классификация», «систематика», «терминология»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основные принципы построения «классификации» в боксе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и отечественная терминология в боксе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портсменов по возрастным группам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портсменов по весовым категориям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спортсменов по спортивным разрядам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.Внутриличностный конфликт у спортсменов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характеристики деятельности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физических качеств у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бные и анаэробные возможности организм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обращение. Дыхание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нервная система. Анализаторы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ый аппарат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характеристики деятельности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личных восприятий, свойств внимания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различных реакций для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ая и мышечно-двигательная память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и волевые качества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ссиметрии для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остояния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особенности боксеров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боксер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мест и условий занятий боксом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дачи экзамена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семестре студентам необходимо знать ответы на следующие вопрос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обедителя судьей вне ринга. Заполнение судейской записки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дьи: хронометриста, информатора, на взвешивании, при участниках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екретариата соревнований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роведению соревнований по боксу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 подготовительные упражнения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-подготовительные упражнения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е и специальные упражнения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особенности женщин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женщин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женщин-боксеров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становления в подготовке спортсменок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психологической подготовке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тренировок и соревнований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спортивного соревнования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психологические подготовки спортсмена к соревнованиям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психологической подготовки спортсменов к соревнованиям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самовоспитание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правленности личности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волевых качеств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гигиены в спорте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ециализированных психических качеств и состояний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стрессовым ситуациям тренировочной и соревновательной деятельности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и волевые качества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ссиметрии для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остояния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особенности боксеров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мест и условий занятий боксом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и самоконтроль боксе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 при занятиях боксом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травмах.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4" w:hanging="0"/>
        <w:jc w:val="both"/>
        <w:rPr/>
      </w:pPr>
      <w:r>
        <w:rPr>
          <w:i/>
          <w:sz w:val="28"/>
          <w:szCs w:val="28"/>
        </w:rPr>
        <w:t xml:space="preserve">Для получения зачета 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семестре необходимо знать ответы на следующие вопросы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портивного отбор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сследований по спортивному прогнозированию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нципы и задачи спортивного прогнозировани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спортивного прогнозировани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отбора в спорте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ный и биологический возраст как критерий отбора юных спортсменов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зрастных особенностей детей и подростков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итивные периоды развития физических качеств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стетические и визуальные восприятия двигательных действий и  окружающей сред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.Способность к психической регуляции движений и обеспечение эффективной мышечной координ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1.Способность воспринимать, организовывать и перерабатывать информацию в условиях дефицита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Психологическая подготовка боксера в ходе соревнован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3.Мотивация спортивной деятельно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4. Воспитание способности боксера к саморегуляции психического состоя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ждение боксера в состояние релакс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ограммирование. Медитация. Вхождение в боевой транс. Основы психорегуляции в спорт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боксера к саморегуляции психического состоя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ждение боксера в состояние релакс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ограммирован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тац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боевой тран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регуляции в спор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дачи экзамена в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семестре студентам необходимо знать ответы на следующие вопросы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выступлений и анализ важнейших соревнований по боксу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 тренер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бокса, требующие исследова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 исследова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ипотезы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организация исследова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результаты исследова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ния и оформление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firstLine="180"/>
        <w:rPr/>
      </w:pPr>
      <w:r>
        <w:rPr>
          <w:rStyle w:val="Style12"/>
          <w:i w:val="false"/>
          <w:color w:val="000000"/>
        </w:rPr>
        <w:t xml:space="preserve"> </w:t>
      </w:r>
      <w:r>
        <w:rPr>
          <w:rStyle w:val="Style12"/>
          <w:i w:val="false"/>
          <w:color w:val="000000"/>
        </w:rPr>
        <w:t>9</w:t>
      </w:r>
      <w:r>
        <w:rPr>
          <w:rStyle w:val="Style12"/>
          <w:color w:val="000000"/>
        </w:rPr>
        <w:t xml:space="preserve">. </w:t>
      </w:r>
      <w:r>
        <w:rPr>
          <w:rStyle w:val="Style11"/>
          <w:color w:val="000000"/>
        </w:rPr>
        <w:t>Новые данные о технике, тактике, методике тренировки по боксу.</w:t>
      </w:r>
    </w:p>
    <w:p>
      <w:pPr>
        <w:pStyle w:val="TextBody"/>
        <w:ind w:right="1740" w:hanging="0"/>
        <w:rPr/>
      </w:pPr>
      <w:r>
        <w:rPr>
          <w:rStyle w:val="Style11"/>
          <w:color w:val="000000"/>
        </w:rPr>
        <w:t xml:space="preserve">    </w:t>
      </w:r>
      <w:r>
        <w:rPr>
          <w:rStyle w:val="Style11"/>
          <w:color w:val="000000"/>
        </w:rPr>
        <w:t>10.Фармакологические препараты для спортсменов</w:t>
      </w:r>
      <w:r>
        <w:rPr>
          <w:rStyle w:val="Style11"/>
          <w:color w:val="000000"/>
          <w:lang w:eastAsia="en-US"/>
        </w:rPr>
        <w:t xml:space="preserve">. </w:t>
      </w:r>
      <w:r>
        <w:rPr>
          <w:rStyle w:val="Style11"/>
          <w:color w:val="000000"/>
        </w:rPr>
        <w:t>Принципы обучения и тренировки боксера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</w:t>
      </w:r>
      <w:r>
        <w:rPr>
          <w:rStyle w:val="Style11"/>
          <w:color w:val="000000"/>
        </w:rPr>
        <w:t>11. Методы обучения и тренировки боксера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</w:t>
      </w:r>
      <w:r>
        <w:rPr>
          <w:rStyle w:val="Style11"/>
          <w:color w:val="000000"/>
        </w:rPr>
        <w:t>12. Средства обучения и тренировки боксера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</w:t>
      </w:r>
      <w:r>
        <w:rPr>
          <w:rStyle w:val="Style11"/>
          <w:color w:val="000000"/>
        </w:rPr>
        <w:t>13. Принципы обучения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</w:t>
      </w:r>
      <w:r>
        <w:rPr>
          <w:rStyle w:val="Style11"/>
          <w:color w:val="000000"/>
        </w:rPr>
        <w:t>14. Этапы обуч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15. </w:t>
      </w:r>
      <w:r>
        <w:rPr>
          <w:rStyle w:val="Style11"/>
          <w:color w:val="000000"/>
        </w:rPr>
        <w:t>Последовательность обучения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</w:t>
      </w:r>
      <w:r>
        <w:rPr>
          <w:rStyle w:val="Style11"/>
          <w:color w:val="000000"/>
        </w:rPr>
        <w:t>16. Методы обучения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</w:t>
      </w:r>
      <w:r>
        <w:rPr>
          <w:rStyle w:val="Style11"/>
          <w:color w:val="000000"/>
        </w:rPr>
        <w:t>17.Способы обучения.</w:t>
      </w:r>
    </w:p>
    <w:p>
      <w:pPr>
        <w:pStyle w:val="TextBody"/>
        <w:rPr/>
      </w:pPr>
      <w:r>
        <w:rPr/>
        <w:t xml:space="preserve">     </w:t>
      </w:r>
      <w:r>
        <w:rPr/>
        <w:t>18</w:t>
      </w:r>
      <w:r>
        <w:rPr>
          <w:rStyle w:val="Style11"/>
          <w:color w:val="000000"/>
        </w:rPr>
        <w:t xml:space="preserve"> .Методические приемы обучения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</w:t>
      </w:r>
      <w:r>
        <w:rPr>
          <w:rStyle w:val="Style11"/>
          <w:color w:val="000000"/>
        </w:rPr>
        <w:t>19.Методические рекомендации при обучении технике бокса.</w:t>
      </w:r>
    </w:p>
    <w:p>
      <w:pPr>
        <w:pStyle w:val="TextBody"/>
        <w:rPr/>
      </w:pPr>
      <w:r>
        <w:rPr>
          <w:rStyle w:val="Style12"/>
          <w:color w:val="000000"/>
        </w:rPr>
        <w:t xml:space="preserve">     </w:t>
      </w:r>
      <w:r>
        <w:rPr>
          <w:rStyle w:val="Style12"/>
          <w:i w:val="false"/>
          <w:color w:val="000000"/>
        </w:rPr>
        <w:t>20</w:t>
      </w:r>
      <w:r>
        <w:rPr>
          <w:rStyle w:val="Style12"/>
          <w:color w:val="000000"/>
        </w:rPr>
        <w:t>.</w:t>
      </w:r>
      <w:r>
        <w:rPr>
          <w:rStyle w:val="Style11"/>
          <w:color w:val="000000"/>
        </w:rPr>
        <w:t>Обучение боксера тактике бокса.</w:t>
      </w:r>
    </w:p>
    <w:p>
      <w:pPr>
        <w:pStyle w:val="TextBody"/>
        <w:rPr/>
      </w:pPr>
      <w:r>
        <w:rPr/>
        <w:t xml:space="preserve">      </w:t>
      </w:r>
      <w:r>
        <w:rPr/>
        <w:t>21.</w:t>
      </w:r>
      <w:r>
        <w:rPr>
          <w:rStyle w:val="Style11"/>
          <w:color w:val="000000"/>
        </w:rPr>
        <w:t>.Изучение основных вариантов применения технических приемов в разных тактических ситуациях.</w:t>
      </w:r>
    </w:p>
    <w:p>
      <w:pPr>
        <w:pStyle w:val="TextBody"/>
        <w:ind w:right="300" w:hanging="0"/>
        <w:rPr/>
      </w:pPr>
      <w:r>
        <w:rPr>
          <w:rStyle w:val="Style11"/>
          <w:color w:val="000000"/>
        </w:rPr>
        <w:t xml:space="preserve">      </w:t>
      </w:r>
      <w:r>
        <w:rPr>
          <w:rStyle w:val="Style11"/>
          <w:color w:val="000000"/>
        </w:rPr>
        <w:t>22. Освоение элементов тактики при подготовке и участии в соревнованиях.</w:t>
      </w:r>
    </w:p>
    <w:p>
      <w:pPr>
        <w:pStyle w:val="TextBody"/>
        <w:widowControl w:val="false"/>
        <w:spacing w:before="0" w:after="0"/>
        <w:rPr/>
      </w:pPr>
      <w:r>
        <w:rPr>
          <w:rStyle w:val="Style11"/>
          <w:color w:val="000000"/>
        </w:rPr>
        <w:t xml:space="preserve">      </w:t>
      </w:r>
      <w:r>
        <w:rPr>
          <w:rStyle w:val="Style11"/>
          <w:color w:val="000000"/>
        </w:rPr>
        <w:t>23. Обучение тактике ведения боя.</w:t>
      </w:r>
    </w:p>
    <w:p>
      <w:pPr>
        <w:pStyle w:val="TextBody"/>
        <w:widowControl w:val="false"/>
        <w:spacing w:before="0" w:after="0"/>
        <w:rPr/>
      </w:pPr>
      <w:r>
        <w:rPr>
          <w:rStyle w:val="Style11"/>
          <w:color w:val="000000"/>
        </w:rPr>
        <w:t xml:space="preserve">      </w:t>
      </w:r>
      <w:r>
        <w:rPr>
          <w:rStyle w:val="Style11"/>
          <w:color w:val="000000"/>
        </w:rPr>
        <w:t>24. Развитие интеллектуальных способностей боксера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 </w:t>
      </w:r>
      <w:r>
        <w:rPr>
          <w:rStyle w:val="Style11"/>
          <w:color w:val="000000"/>
        </w:rPr>
        <w:t>25.Особенности тактической подготовки боксеров-юношей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 </w:t>
      </w:r>
      <w:r>
        <w:rPr>
          <w:rStyle w:val="Style11"/>
          <w:color w:val="000000"/>
        </w:rPr>
        <w:t>26</w:t>
      </w:r>
      <w:r>
        <w:rPr>
          <w:rStyle w:val="Style11"/>
          <w:color w:val="000000"/>
          <w:lang w:eastAsia="en-US"/>
        </w:rPr>
        <w:t>.</w:t>
      </w:r>
      <w:r>
        <w:rPr>
          <w:rStyle w:val="Style11"/>
          <w:color w:val="000000"/>
        </w:rPr>
        <w:t>Техническая подготовка боксеров младших разрядов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 </w:t>
      </w:r>
      <w:r>
        <w:rPr>
          <w:rStyle w:val="Style11"/>
          <w:color w:val="000000"/>
        </w:rPr>
        <w:t>27.Тактическая подготовка боксеров младших разрядов.</w:t>
      </w:r>
    </w:p>
    <w:p>
      <w:pPr>
        <w:pStyle w:val="TextBody"/>
        <w:rPr/>
      </w:pPr>
      <w:r>
        <w:rPr>
          <w:rStyle w:val="Style11"/>
          <w:color w:val="000000"/>
        </w:rPr>
        <w:t xml:space="preserve">      </w:t>
      </w:r>
      <w:r>
        <w:rPr>
          <w:rStyle w:val="Style11"/>
          <w:color w:val="000000"/>
        </w:rPr>
        <w:t>28.Физическая подготовка боксеров младших разрядов.</w:t>
      </w:r>
    </w:p>
    <w:p>
      <w:pPr>
        <w:pStyle w:val="TextBody"/>
        <w:spacing w:before="0" w:after="298"/>
        <w:rPr/>
      </w:pPr>
      <w:r>
        <w:rPr>
          <w:rStyle w:val="Style11"/>
          <w:color w:val="000000"/>
        </w:rPr>
        <w:t xml:space="preserve">      </w:t>
      </w:r>
      <w:r>
        <w:rPr>
          <w:rStyle w:val="Style11"/>
          <w:color w:val="000000"/>
        </w:rPr>
        <w:t>29. Психологическая подготовка боксеров младши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текущего контроля успеваемости и промежуточной аттестации студентов по итогам освоения модуля разработаны тесты для 1,2  и 3 курсов. Они могут проводиться преподавателем в виде контрольных работ по разным темам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тория бокс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каком году бокс впервые был включен в О.И. современности (какие по счету). Где это было и сколько боксеров и стран принимали участие в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каком году, где и сколько боксеров принимало участие в первом Чемпионате России (до образования ССС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каком году, где и сколько боксеров принимало участие в первом Чемпионате СС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каком году, где, на каких по счету О.И. впервые принимали участие советские боксеры и какое командное место заня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дающиеся Советские и Российские боксеры, ставшие чемпионами и призерами О.И. несколько раз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тория развития бокса в Воронеж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каком году, где и кто впервые начал развивать бокс в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каком году и где впервые были проведены соревнования по боксу в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каком году и кто из воронежских боксеров впервые принял участие в Российских, Советских или Международных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дающиеся Воронежские боксеры, ставшие чемпионами и призерами страны и крупных международных соревнований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окс в классификации видов спор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ритерии классификации видов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лассификация видов спорта, входящих в программы летних и зимних О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новидности ударных единобо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дачи, которые должен решать любительский бокс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ехническая подготовка бокс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я технической подготовки бокс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лассификация действий бокс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лассификация ударов и защит в боксе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актическая подготовка бокс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делы тактики бо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я тактической подготовки бокс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виды тактических действий боксера.</w:t>
      </w:r>
    </w:p>
    <w:p>
      <w:pPr>
        <w:pStyle w:val="Normal"/>
        <w:numPr>
          <w:ilvl w:val="0"/>
          <w:numId w:val="40"/>
        </w:numPr>
        <w:ind w:left="72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редства и методы обучения спортсмена, технике и тактике бокс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тапы обучения двигательному действ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дии формирования двигательного нав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едства обучения бокс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етоды обучения боксера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нтеллектуальная подготовка бокс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кие интеллектуальные способности, необходимы для успешных занятий бо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зрительной, двигательной и вестибулярной сенсор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психических процессов: памяти, мышления, внимания у боксера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изическая подготовка бокс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физические качества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вигательные способности, отвечающие требованиям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спитание бокс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равственное вос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левая подгот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ая психическая подготовка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здоровительные мероприятия в подготовке бокс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дицински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игиенически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едства восстановления спортивной работоспособности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изация и проведение соревнований по бокс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волюция правил соревнований по бок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оревнований (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ставить примерное положение о проведении соревнований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нтроль физического состоя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альная система самоконтроля «Контрэкс-1».</w:t>
      </w:r>
    </w:p>
    <w:p>
      <w:pPr>
        <w:pStyle w:val="Normal"/>
        <w:numPr>
          <w:ilvl w:val="0"/>
          <w:numId w:val="40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ценка физической подготовленности» по методике К.Куп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одоление расстояния за 12 минут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филактика травматизма в бокс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чины травматизма по вине боксеров, тренеров, судей, врачей, материальной ба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разработаны тесты для проведения контроля через компьютерную программу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для студентов 1 курса специализации «Бо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дгруппам активно-двигательной деятельности относится бокс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оростно-сил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кл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единобо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огобор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виду бокса проводятся современные Олимпийские игры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нглийски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ранцузски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кбокс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йский бок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анкратион (кулачный бой) впервые вошел в программу древних Олимпийских игр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48 г. до н.э. (33 О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688 г. до н.э. (23 О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608 г. до н.э. (43 О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776 г. до н.э. (1 О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года ведется официальное летоисчисление английского бок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68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69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70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1719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были изданы первые правила по боксу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7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73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74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74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ведены правила по которым бой ведется на ринге, в перчатках, по раундам и по категориям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82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83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186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оследний раз проводился матч за звание чемпиона мира по бою на голых кулаках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8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188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89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904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современный бокс был впервые включен в программу Олимпийских игр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96 г. – 1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900 г. – 2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904 г. – 3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912 г. – 5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впервые было проведено первенство России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9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9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9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91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Советские боксеры впервые приняли участие в Олимпийских играх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93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94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95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95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есовых категорий взрослых боксеров в современном боксе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формуле боя проводятся соревнования мужчин высокой квалификации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р. х 2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4р. х 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р. х 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3р. х 3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змеры имеет стандартный ринг для проведения крупных соревнований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,5м х 4,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м х 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6м х 6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6,5м х 6,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териал применяется для набивки современных боксерских перча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кий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ер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ро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чет отсчитывает рефери боксеру, находящемуся в положении нокдауна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для студентов 1 курса специализации «Бо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65"/>
        <w:gridCol w:w="33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виду бокса проводятся современные Олимпийские игры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кбоксинг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ранцузски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английски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йски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года ведется официальное летоисчисление английского бокса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68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69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7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726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ведены правила по которым бой ведется на ринге, в перчатках, по раундам и по категориям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3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85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86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875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современный бокс был впервые включен в программу Олимпийских игр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900 г. – 2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1904 г. – 3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908 г. – 4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912 г. – 5 О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Советские боксеры впервые приняли участие в Олимпийских играх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93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93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94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дгруппам активно-двигательной деятельности относится бокс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единобор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остно-сил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огоб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кл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анкратион (кулачный бой) впервые вошел в программу древних Олимпийских игр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688 г. до н.э. (23 О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648 г. до н.э. (33 О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776 г. до н.э. (43 О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708 г. до н.э. (1 О.И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были изданы первые правила по боксу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73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174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74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75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оследний раз проводился матч за звание чемпиона мира по бою на голых кула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7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88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88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901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впервые было проведено первенство России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9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9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9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916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есовых категорий взрослых боксеров в современном боксе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змеры имеет стандартный ринг для проведения крупных соревнований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5м х 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6м х 6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7м х 7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8м х 8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чет отсчитывает рефери боксеру, находящемуся в положении нокдауна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формуле боя проводятся соревнования мужчин высокой квалификации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р. х 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р. х 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3р. х 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4р. х 3 ми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териал применяется для набивки современных боксерских перчаток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кий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ро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у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ошк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тудентов 2 курса специализации «Бокс» (1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советских боксеров тяжелого веса выступал на О.И. 1980 г. в г.Москве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баджян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П.За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орстков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ковле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совой категории до 75 кг в современном любительском боксе?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яжела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усредня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усредня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совой категории до 91 кг в современном любительском боксе?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яжела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а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тяжел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боксеров тяжелого веса трижды выигрывал О.И.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Савон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Стивенсон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ис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лич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советских боксеров получил Кубок Вала Баркера на О.И. 1964 г. в Токио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нгибарян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агутин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опенченко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иселе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советских боксеров был 2 раза победителем и один раз призером О.И.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т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Лагут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емеше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Саби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российских боксеров был 2 раза победителем и один раз призером О.И.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ебзя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ищенк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аи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оветк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дистанции боксер может нанести длинные удары без шага вперед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дальня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ня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зывается одиночный боксерский шаг с оставлением другой ноги наместе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-степ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агив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встречный прямой удар в голову с пересечением бьющей руки противника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к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защита, выполняемая боксером приседанием с выходом под бьющую руку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рок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защита, выполняемая боксером с удержанием противника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е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ч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ание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тудентов 2 курса специализации «Бокс» (2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0"/>
        <w:gridCol w:w="33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весовой категории до 81 кг в современном любительском боксе?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. </w:t>
            </w:r>
            <w:r>
              <w:rPr>
                <w:b/>
                <w:sz w:val="28"/>
                <w:szCs w:val="28"/>
              </w:rPr>
              <w:t>полутяжел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тяжел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пертяжел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советских боксеров получил Кубок Вала Баркера на О.И. 1964 г. в Токио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1. С.Степашк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.Попенченк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3. Б.Лагут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Е.Фрол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российских боксеров был 2 раза победителем и один раз призером О.И.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1. А.Малет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.Саит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3. А.Тищенк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4. Г.Гаидарбс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одиночный боксерский шаг с оставлением другой ноги на месте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1. саид-степ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2. скользящ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шагив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4. скач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защита, выполняемая боксером приседанием с выходом под бьющую руку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укло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ыр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накло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4. присе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советских боксеров тяжелого веса выступал на О.И. 1980 г. в г.Москве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z w:val="28"/>
                <w:szCs w:val="28"/>
              </w:rPr>
              <w:t>1. П.За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2. И.Высоцк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3. В.Абаджян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4. В.Яковлев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совой категории до 75 кг в современном любительском боксе?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редня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2. полутяжел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3. 2-я полусредня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4. 1-я полусредня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боксеров тяжелого веса трижды выигрывал О.И.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1. Ф.Саво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.Стивенсо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3. Д.Люи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В.Кличк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советских боксеров был 2 раза победителем и один раз призером О.И.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1. А.Киселе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.Шатк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.Лагут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4. О.Григорье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дистанции боксер может нанести длинные удары без шага вперед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дальня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редня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сверхдальня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4. ближня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защита, выполняемая боксером с удержанием противника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держ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2. вис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sz w:val="28"/>
                <w:szCs w:val="28"/>
              </w:rPr>
              <w:t>клинч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4. прижим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встречный прямой удар в голову с пересечением бьющей руки противника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сбок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рос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3. сниз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4. прям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тудентов 3 курса специализации «Бокс» (1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одчиняется рефери в ринг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у соревнова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му суд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у сорев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екундантов в любительском боксе может находиться на ринге в перерыве между раундами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ьей команды начинается поединок в бокс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удь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а хронометрис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мат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утствии кого проводится жеребьевка боксеров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имеет право разговаривать во время боя боковой судь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авным судь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ковым судь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рачо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еф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потеза любого исследовани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зучен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пробл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есовых категорий в любительском боксе у взрослых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акого возраста разрешается боксировать в любительском боксе на соревнованиях?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 ле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4 ле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размер стороны ринга должен быть на чемпионатах и первенствах России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акого счета фиксируется положение «нокдаун»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формула поединка в любительском боксе для взрослых 1 разряда и выш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 х 2мин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 х 2мин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 х 3мин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b/>
                <w:sz w:val="28"/>
                <w:szCs w:val="28"/>
              </w:rPr>
              <w:t>3р х 3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ределяется жизненная емкость легких у спортсменов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ометри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и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ометри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ометр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окдаунов в бою разрешено для взрослых боксеров (2 разряда и выше) в любительском бокс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й команде рефери останавливается бой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форме проявляется сила при подъеме тяжестей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ающа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юща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вающая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тудентов 3 курса специализации «Бокс» (2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методов обучения относится к методам проблемного обучени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расчленен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% от максимума предусматривает для развития взрывной силы метод динамических усилий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повторений упражнения в подходе выполняется методом динамических условий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ое время происходит полное восстановление организма после интенсивной работы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потеза любого исследовани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зучен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пробл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условлена постановка частных задач исследовани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исслед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ю исслед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исслед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м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опрашиваемый человек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исследов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sz w:val="28"/>
                <w:szCs w:val="28"/>
              </w:rPr>
              <w:t>респонден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5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исслед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ется физическая подготовленность спортсмен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о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sz w:val="28"/>
                <w:szCs w:val="28"/>
              </w:rPr>
              <w:t>2. наблюд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анкетирова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4. </w:t>
            </w:r>
            <w:r>
              <w:rPr>
                <w:b/>
                <w:sz w:val="28"/>
                <w:szCs w:val="28"/>
              </w:rPr>
              <w:t>тестирова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ределяется жизненная емкость легких у спортсменов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ометри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калориметри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вестибулометри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пульсометр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эксперимент, проводимый для опробования методики обучения технике бокс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аборатор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есте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есовых категорий в любительском боксе у взрослых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екундантов в любительском боксе может находиться на ринге в перерыве между раундами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являются способности к взрывному проявлению силы в бокс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795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ыстрых передвижения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right="-18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для удержания противн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5"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sz w:val="28"/>
                <w:szCs w:val="28"/>
              </w:rPr>
              <w:t>в акцентированных удара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5" w:right="-185" w:hanging="0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в защитах туловищ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форме проявляется сила при подъеме тяжестей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уступающа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удерживающа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комбинир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795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вающа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форме проявляется скоростные способности при нанесений удара в бокс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реакци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и движен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ы движений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вы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7. Учебно-методическое и информационное обеспечение моду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бно-методическое и информационное обеспечение модуля составляют: учебники, учебные пособия, методические рекомендации, лекции в печатном и электронном виде, слайды и программное обеспечение с применением мультимедийного оборудования, видеозаписи, музыкальное сопровождение занятий, тестирование подготовки студентов с помощью компьютерн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 литера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лмыков, Е.В. Теория и методика бокса: учебник под общей редакцией Е.В. Калмыков, В.А. Киселев, В.Н. Клещев, Н.Д. Хромов, - М.: Физическая культура, 2009г. – 27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анников В.А. Теоретическая подготовка боксера: учеб. пособие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 Санников. – В.: ВГИФК, 2003. -211с. ил. 161.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Абаджян, В.А. Медико-биологические и психологические особенности тренировочной и соревновательной деятельности боксеров: учеб. пособие для студ. высш. учеб. заведений/ В.А. Абаджян, В.А. Санников. – М.: Федерация бокса России, 2011. – 19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тилов, А.А. Современный бокс / А.А. Атилов. - Ростов н/Д: Феникс. - 2003. - 639 с.: ил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3. Атилов, А.А. Вива Бокс!/А.А. Атилов – Ростов н/Д: «Феникс», 2005. -14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Баранов, В.П. Современная спортивная тренировка боксера: Практическое пособие. В 2 т. Т.1/В.П. Баранов, Д.В. Баранов. – Гомель: Сож, 2008. – 360с. 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Барчуков, И.С. Физическая культура и спорт: методология, теория, практика: учебное пособие для студ. высш. учеб. заведений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С. Барчуков, А.А. Нестеров; под общ. ред. Н.Н. Маликова. М.: Изд. Центр «Академия», 2006. – 5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Бокс: учеб. для ИФК/ Под общ. ред. И.П. Дегтярева. – М.: ФиС, 1979.-287с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окс. Теория и методика: Учебник/ Ю.А. Шулика, А.А. Лавров, С.М. Ахметов (и др.) Под общей ред. Ю.А. Шулика, А.А. Лаврова – Краснодар: Неоглори; М.: Сов. Спорт, 2009, - 767 с.: и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Бокс. Энциклопедия: 2-е изд., испр. и доп./ Составители В.А. Марков,       В.Л. Штейнбах. – М.: «Человек», «Олимпия», 2011. – 656 с., ил. (+вкл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аськов, А.В. Теория и методика спортивной тренировки в единоборствах: учеб. пособие для студентов сред. спец. и высш. проф. учеб. заведений / А.В.Гаськов; БГУ. - Улан-Удэ. - 2000. - 271 с.: таб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агалик, П. Уроки бокса для начинающих / П.Кагалик, С.Райнод, Б.Кагалик. - Ростов н/Д: Феникс. - 2006. - 265 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Калмыков, Е.В. Общие основы теории бокса. Краткие исторические сведения о развитии бокса./Е.В. Калмыков, Н.Д. Хромов. – М.: РГАФК, 2001. -2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алетдинов, Р.Р. Идущим дорогой через ринг... : учебное пособие / Р.Р.Камалетдинов. - М.: ИНСАН. - 2000. - 288 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Киселев, В.А. Совершенствование спортивной подготовки высококвалифицированных боксеров: учеб. пособие для студентов вузов / В.А.Киселев. - М.: Физ. культура. - 2006. – 127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овский, В.Н. Защита и нападение / В.Н. Короновски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Я. Яковлев. - М.: Гранд-Фаир. - 2005. - 349 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Корх, А.Я. Тренер: деятельность и личность: учебное пособие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Я. Корх. – М.: Терра – Спорт, 2000. – 120 с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Кузин, В.В. Спортивный режим и повышение эффективности тренировочного процесса./В.В. Кузин, А.П. Лаптев. – М.: РГАФК, 1999. -14с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Куликов, А. Кикбоксинг./А. Куликов. – М.: ФАИР-ПРЕСС, 2002. – 320 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тев, А.П. Совершенствование подготовки боксеров сборных команд России./А.П. Лаптев, Н.Д. Хромов. - РГУФК. - М.: 2003. - 33 с.: и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 xml:space="preserve">Морозов, О.С. Формирование технических приемов у юных боксеров/Физическая культура: воспитание, образование, тренировка. Детский тренер: Журнал в журнале. – 2004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. – С.37-3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колков, В.А. Передвижения – основа мастерства в боксе: монография/ В.А. Осколков. – Волгоград: ВГАФК, 2005. – 107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кретариата соревнований по боксу: метод. рекомендации/ Под общей ред. В.А.Кузьмина / КГУ. - М.; Красноярск. - 2000. - 37 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ьянов, В.Н. Бокс: Обучение и тренировка: учебное пособие для студентов вузов / В.Н.Остьянов, И.И.Гайдамак. - Киев: Олимп. лит. - 2001. - 239 с.: ил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Санников В.А Обучение и совершенствование боксера в технике бокса: учеб. пособие/В.А. Санников, В.А. Абаджян. – Воронеж, ВГИФК, 2005. -76с. ил.161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. Санников,</w:t>
        <w:tab/>
        <w:t>В.А. Теоретические и методические основы бокса: учебное пособие/ В.А.Санников, В.В.Воропаев. - М.: Физическая культура, 2006.- 272 с., ил. 130.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Санников В.А. Теоретическая подготовка студентов 1 курса специализации «Бокс», обучающихся в вузах физической культуры: учеб. пособие/ В.А. Санников, В.А. Абаджян. – Воронеж: Издательско-полиграфический центр Воронежского гос. универ., 2008. – 104с.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Санников, В.А. Теоретическое и методическое обоснование подготовки боксеров: монография/ В.А. Санников. – Воронеж, 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/>
        <w:t xml:space="preserve">изд. ООО «Элист», 2011. –240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Теория и методика физической культуры: учебник /Под ред. проф. Ю.Ф. Курамшина. – 2-е изд., испр. – М.: Советский спорт, 2004. -46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Филимонов, В.И. Теория и методика бокса: монография.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И. Филимонов. – М.:»ИНСАН», 2006. – 58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 Черный, В.Г. Профилактика травм при занятиях боксом. Методические рекомендации./В.Г. Черный. – М.:ГЦОЛИФК, 1984.–9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Ширяев, А.Г. Бокс учителю и ученику/А.Г. Ширяев.- (Издание 2-е, переработанное и дополненное) СПб.: Издательство «Шатон», 2002. – 190 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яев, А.Г. Бокс и кикбоксинг: учеб. пособие для студ. высш. учеб. заведений. /А.Г. Ширяев, В.И. Филимонов.– М.: Изд.центр «Академия», 200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тов В.К. Бокс: Эффективная система тренировок./В.К. Щитов. – М.: ФАИР-ПРЕСС, 2004. – 472 с.:и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тов В.К. Кикбоксинг. Тренировки для начинающих./В.К. Щитов. – Ростов н/Д: «Феникс», 2004. – 416 с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Бокс. Правила соревнований. – М.: ФиС, 1982, 1988, 1997, 20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Гаськов, А.В. Планирование и управление тренировочным процессом в спортивных единоборствах./А.В. Гаськов. – Улан-Удэ: Изд.БГУ, 1998. – 134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2. Градополов, К.В. Бокс – 4 изд./К.В. Градополов. – М.: ФиС, 1965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0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. Калмыков, Е.В. Индивидуальный стиль деятельности в спортивных единоборствах: монография./Е.В. Калмыков. – М.: РГАФК, 1996. – 131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. Качурин, А.И. варианты технико-тактического применения ударов в боксе (метод. Разработка для тренеров и спортсменов)./А.И. Качурин. – М.: МИИТ, 1998. – 41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Романенко, М.И.  Бокс. – 2-е доработ. и дополн. издание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И. Романенко.– Киев: Высшая школа, 1985. – 319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8. Материально-техническое обеспечение моду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теоретических занятий имеется аудитория, оборудованная мультимедийным обору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практических занятий по боксу имеется специализированный зал, размером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8 метров, оборудованный стационарным рингом на помосте, мультимедийной системой; электронным табло времени и необходимым количеством мешков, груш, настенных подушек, зеркал, скакалок, перчаток и л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ле имеется две отдельные оборудованные раздевалки, с душевыми кабинами и туалетом, что позволяет полностью обеспечить учебные группы местом для переоде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методика избранного вида спор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подготовки специалистов по профессионально-образовательной программе «Физическая культура» Бакалавр. 1 кур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трудоемкость дисциплины составляет: для очной формы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зачетных единиц (216 часов); для заочной формы обучения 5 зачетных единиц (18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контроля: Д/о – 1, 2 семестр – экзамен; з/о - 1 семестр-зачет, 2 семестр-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исциплины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1. Задачи дисциплин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Познакомить студенто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ой подготовки специалистов, тренеров, боксеров и судей 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хникой безопасности при проведении занятий разной направленности с различными контингентами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орией возникновения и развития бокса в мире и нашей стра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Раскрыть поним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рачебного контроля и самоконтроля при занятиях бок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ы техники бо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ассификации, систематики и терминологии в бок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Дать предст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 разных видах ударных и смешанных единоборств в РФ и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общих основах тактики бо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правилах бокса и функциях судейской колле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учить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 проводить разм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тесты для общей и специальной физическ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дить соревнования в качестве судей: вне ринга, хронометриста, при участ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2. Компетенции: </w:t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>
          <w:sz w:val="28"/>
          <w:szCs w:val="28"/>
          <w:lang w:val="ru-RU"/>
        </w:rPr>
      </w:pPr>
      <w:r>
        <w:rPr>
          <w:rStyle w:val="Bodytext3NotBold"/>
          <w:b w:val="false"/>
          <w:bCs w:val="false"/>
          <w:sz w:val="28"/>
          <w:szCs w:val="28"/>
          <w:lang w:val="ru-RU"/>
        </w:rPr>
        <w:t>После окончания курса студент</w:t>
      </w:r>
      <w:r>
        <w:rPr>
          <w:rStyle w:val="Bodytext3NotBold"/>
          <w:b w:val="false"/>
          <w:bCs w:val="false"/>
          <w:sz w:val="28"/>
          <w:szCs w:val="28"/>
        </w:rPr>
        <w:t xml:space="preserve"> должен обладать следующими</w:t>
      </w:r>
      <w:r>
        <w:rPr>
          <w:sz w:val="28"/>
          <w:szCs w:val="28"/>
        </w:rPr>
        <w:t xml:space="preserve"> общекультурными компетенциями (ОК):</w:t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ультурой мышления,</w:t>
      </w:r>
      <w:r>
        <w:rPr>
          <w:sz w:val="28"/>
          <w:szCs w:val="28"/>
          <w:lang w:val="ru-RU"/>
        </w:rPr>
        <w:t xml:space="preserve"> 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к обобщению, анализу, восприятию информации, постановке цели и выбору путей её достижения (ОК-1);</w:t>
      </w:r>
    </w:p>
    <w:p>
      <w:pPr>
        <w:pStyle w:val="Bodytext1"/>
        <w:shd w:fill="auto" w:val="clear"/>
        <w:spacing w:lineRule="auto" w:line="264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важительно и бережно относ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я к историческому наследию и культурным традициям, толерантно восприним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социальные и культурные различия, </w:t>
      </w: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к диалогу с представителями других культур и государств (ОК-2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:</w:t>
      </w:r>
      <w:r>
        <w:rPr>
          <w:sz w:val="28"/>
          <w:szCs w:val="28"/>
        </w:rPr>
        <w:t xml:space="preserve"> движущие силы и закономерности исторического процесса; роль насилия и ненасилия в истор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место человека в историческом процесс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литической организации общества (ОК-3)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3807" w:leader="none"/>
          <w:tab w:val="left" w:pos="5564" w:leader="none"/>
          <w:tab w:val="left" w:pos="7503" w:leader="none"/>
        </w:tabs>
        <w:spacing w:lineRule="auto" w:line="264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сле окончания курса студент </w:t>
      </w:r>
      <w:r>
        <w:rPr>
          <w:sz w:val="28"/>
          <w:szCs w:val="28"/>
        </w:rPr>
        <w:t>долж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м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фессиональными компетенциями (ПК):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развива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>ть педагогическую мысль, методы педагогического контроля и контроля качества обучения, актуальные дидактические технологии (ПК-1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приме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на практике основные учения в области физической культуры (ПК-2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Style w:val="BodytextItalic2"/>
          <w:sz w:val="28"/>
          <w:szCs w:val="28"/>
        </w:rPr>
        <w:t>тренерск</w:t>
      </w:r>
      <w:r>
        <w:rPr>
          <w:rStyle w:val="BodytextItalic2"/>
          <w:sz w:val="28"/>
          <w:szCs w:val="28"/>
          <w:lang w:val="ru-RU"/>
        </w:rPr>
        <w:t>ой</w:t>
      </w:r>
      <w:r>
        <w:rPr>
          <w:rStyle w:val="BodytextItalic2"/>
          <w:sz w:val="28"/>
          <w:szCs w:val="28"/>
        </w:rPr>
        <w:t xml:space="preserve"> деятельност</w:t>
      </w:r>
      <w:r>
        <w:rPr>
          <w:rStyle w:val="BodytextItalic2"/>
          <w:sz w:val="28"/>
          <w:szCs w:val="28"/>
          <w:lang w:val="ru-RU"/>
        </w:rPr>
        <w:t>и</w:t>
      </w:r>
      <w:r>
        <w:rPr>
          <w:rStyle w:val="BodytextItalic2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  <w:lang w:val="ru-RU"/>
        </w:rPr>
        <w:t>знать</w:t>
      </w:r>
      <w:r>
        <w:rPr>
          <w:sz w:val="28"/>
          <w:szCs w:val="28"/>
        </w:rPr>
        <w:t xml:space="preserve">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Bodytext41"/>
        <w:shd w:fill="auto" w:val="clear"/>
        <w:spacing w:lineRule="auto" w:line="264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кре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формировать личность занимающихся в процессе рекреативных форм занятий, приобщать занимающихся к общечеловеческим ценностям (ПК-14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Bodytext41"/>
        <w:shd w:fill="auto" w:val="clear"/>
        <w:spacing w:lineRule="auto" w:line="264" w:before="0" w:after="185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онно-управлен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ланирующую и отчетную документац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ывать и проводить массовые физкультурные мероприятия и спортивные соревнования (ПК-20);</w:t>
      </w:r>
    </w:p>
    <w:p>
      <w:pPr>
        <w:pStyle w:val="Bodytext1"/>
        <w:shd w:fill="auto" w:val="clear"/>
        <w:spacing w:lineRule="auto" w:line="264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64"/>
        <w:ind w:left="40"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ктуальные вопросы в сфере физической культуры и спорта (ПК-25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культурно-просветительской деятельности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аткое содержание дисциплины</w:t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удентов очной формы обучения аудиторные занятия включают в себя: лекции из раздела. «Общие основы теории и методики бокса» - 46 часов; лабораторные – 20 часов; практические занятия – 46 часов.</w:t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оме тог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, студенты проводят самостоятельную работу в размере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часов для изучения и выполнения различных видов учебных занятий, предусмотренных программой, а также</w:t>
      </w:r>
      <w:r>
        <w:rPr>
          <w:sz w:val="28"/>
          <w:szCs w:val="28"/>
          <w:lang w:val="ru-RU"/>
        </w:rPr>
        <w:t xml:space="preserve"> 45 часов для самостоятельной подготовки к экзамена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ировочную, соревновательную и судейскую деятельность во внеурочное время</w:t>
      </w:r>
      <w:r>
        <w:rPr>
          <w:sz w:val="28"/>
          <w:szCs w:val="28"/>
          <w:lang w:val="ru-RU"/>
        </w:rPr>
        <w:t xml:space="preserve"> студенты проводят</w:t>
      </w:r>
      <w:r>
        <w:rPr>
          <w:sz w:val="28"/>
          <w:szCs w:val="28"/>
        </w:rPr>
        <w:t xml:space="preserve"> под руководством </w:t>
      </w:r>
      <w:r>
        <w:rPr>
          <w:sz w:val="28"/>
          <w:szCs w:val="28"/>
          <w:lang w:val="ru-RU"/>
        </w:rPr>
        <w:t xml:space="preserve">своих </w:t>
      </w:r>
      <w:r>
        <w:rPr>
          <w:sz w:val="28"/>
          <w:szCs w:val="28"/>
        </w:rPr>
        <w:t>тренеров и преподавателей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диторные занятия включают в себя: лекции из раздела «Общие основы теории и методики бокса» - 6 часов, лабораторные - 6 и практические занятия – 6 часов. Кроме того, студенты проводят самостоятельную работу в количестве 149 часов для изучения и выполнения различных видов учебных занятий, предусмотренных программой и 13 часов для самостоятельной подготовки к зачету и экзаме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.4. Учебный план для </w:t>
      </w:r>
      <w:r>
        <w:rPr>
          <w:b/>
          <w:lang w:val="en-US"/>
        </w:rPr>
        <w:t>I</w:t>
      </w:r>
      <w:r>
        <w:rPr>
          <w:b/>
        </w:rPr>
        <w:t xml:space="preserve"> курса 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"/>
        <w:gridCol w:w="2778"/>
        <w:gridCol w:w="444"/>
        <w:gridCol w:w="887"/>
        <w:gridCol w:w="1418"/>
        <w:gridCol w:w="1377"/>
        <w:gridCol w:w="1061"/>
        <w:gridCol w:w="698"/>
        <w:gridCol w:w="880"/>
      </w:tblGrid>
      <w:tr>
        <w:trPr>
          <w:trHeight w:val="284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по видам занятий</w:t>
            </w:r>
          </w:p>
        </w:tc>
      </w:tr>
      <w:tr>
        <w:trPr>
          <w:trHeight w:val="15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СЭ</w:t>
            </w:r>
          </w:p>
        </w:tc>
      </w:tr>
      <w:tr>
        <w:trPr>
          <w:trHeight w:val="327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ие основы теории и методики бокс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спец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бокс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контроль и сам-ль при занятиях бокс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бо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ачных бо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бокса и его развитие в мир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окса в Рос.империи и его развитие в СС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окса в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., сист-ка и термин. в бокс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. хар-ка удар-х спорт. ед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единобор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тактики бо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ведения бо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-ть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-ть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авил бо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авила бо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йство в бокс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жюри и суд. коллег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 соревнова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бед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соревнова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физ. подготов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0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5. Темы и краткое содержание занятий в 1 сем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8"/>
        <w:gridCol w:w="643"/>
        <w:gridCol w:w="2908"/>
        <w:gridCol w:w="48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заня-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-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ведение в специальность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как  вид спорта, учебная и научная дисциплина. Оздоровительное, прикладное и воспитательное значение бокса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и обще подготовительные упражнения разминки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подготовки специалистов по бокс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я, умения и навыки специалиста по боксу. Сферы трудовой деятельности специалиста и бакалавра по бокс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 подготовительные упражнения для развития силовых и скоростных способносте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а безопасности при занятиях боксом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ведения спортсменов занимающихся боксом. Требования к снарядам и оборудованию. Требования к одежде боксеров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бокс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требования к месту занятий (освещенность, влажность, вентиляци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ебный контроль и самоконтроль при занятиях бокс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ебный контроль и самоконтроль в процессе подготовки боксера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контроль при занятиях боксом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, пульс, давление, дневник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техники бокс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ые, атакующие, защитные и контратакующие действия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-подготовительные упражнения с партнером («пятнашки» и т.д.). Скакалк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техники бокс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, атакующие, защитные и контратакующие действия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Спец. физ. подготовк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упражнения на снаряда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ачных боев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Кулачные бои в древности. Кулачные бои в мире и Росс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действия боксе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бокса и его развитие в мир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озникновение бокса в Англии и его развитие в разных страна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ая подготов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я боксе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бокса в Росс. империи и его развитие в СССР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новление бокса в России до революции. Этапы развития советского бокс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ямые удары в голов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бокса в РФ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пехи российских боксеров на чемпионатах Мира, Европы и Олимпийских игра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. руками от прямых ударов в голов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хнических приемов для действий на дальней дистан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брать технические приемы для действий против боксеров нокаутеров, темповиков, игрового и комбинированного стил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туловищем от прямых ударов в голо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того: 44 часа, из них: лекции – 18; лабораторные занятия – 8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 –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6. Темы и краткое содержание занятий во 2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8"/>
        <w:gridCol w:w="644"/>
        <w:gridCol w:w="2659"/>
        <w:gridCol w:w="48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ня-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-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тем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е содерж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, систематика и терминология в боксе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пределение понятий: «классификация», «систематика», «терминология». Международная терминология в боксе. Классификация спортсменов по возрастным группам, весовым категориям и спортивным разряд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ческая подготов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ащиты передвижением от прямых ударов в голов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хнических приемов для действий на средней дистан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одобрать технические приемы для действий против боксеров: игровиков, темповиков, нокаутеров, силовиков и универсалов.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аткая характеристика ударных спортивных единоборств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Панкратион. Английский, Французский и Тайский бокс. </w:t>
            </w:r>
            <w:r>
              <w:rPr/>
              <w:t>Спортивное</w:t>
            </w:r>
            <w:r>
              <w:rPr>
                <w:bCs/>
              </w:rPr>
              <w:t xml:space="preserve"> ушу, </w:t>
            </w:r>
            <w:r>
              <w:rPr/>
              <w:t>тэквондо, каратэ, Айкидо.  Кикбоксинг.  Кендо, яйдо и нагинатад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ые испытания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пражнения по СФП для определения физической подготовленности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единоборств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ои без правил. Реслинг. Рукопашный бо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з прямых ударов в голову и туловищ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тактики бокс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Значение тактики для достижения успеха. Элементы и разделы такти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от серии прямых ударов в голову и туловищ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едения боя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технической подготовки. Структура и оценка технической подготовлен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применения прямых ударов в голов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актики бокс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тактики с технической, физической и психологической подготовкой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 ведения бо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приемы и способы ведения бо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ленность боксер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технической подготовки. Структура и оценка технической подготовлен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ленность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дистанции ведения бо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ленность боксер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актической подготовленности и соревновательной деятельности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и финт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и тактическая подготовленность боксер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технической подготовки. Структура и оценка технической подготовленности. Оценка соревновательной деятельности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ая практик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словных бое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равил бокс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стория изменения правил бокс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ведение подготовительной части занятий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авила бокс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авила соревнований по боксу для любителей и профессионал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ая практик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иемы секундирования и подготовки боксера к бо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тво в боксе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ятельность судей на соревнованиях по бокс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испытания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ценка соревновательной деятельности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жюри и суд. Коллегии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ятельность главного судьи, его замов, судей и вспомогательного персонал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хнических действий на ближней дистанции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одобрать технические приемы для действий против боксеров: игровиков, темповиков, нокаутеров, силовиков и универсал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иат соревнований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ятельность главного  секретаря и его бригад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кая практик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йствия судьи на ринге (рефери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бедителя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ятельность рефери и судей вне ринг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пределение психологического состояния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хнических действий против левш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обрать боксеров-левшей: игровиков универсал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оревнован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оложение о соревновании. Оргкомитет. Размещение участников, питание, культурная программа, обеспечение безопасности, оборудование мест соревнован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ой и заключительной частей тренир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68 часа, из них лекции – 28; лабораторные занятия – 12; </w:t>
      </w:r>
    </w:p>
    <w:p>
      <w:pPr>
        <w:pStyle w:val="Normal"/>
        <w:rPr/>
      </w:pPr>
      <w:r>
        <w:rPr/>
        <w:t>практические занятия – 2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7. Темы и краткое содержание занятий на 1 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8"/>
        <w:gridCol w:w="643"/>
        <w:gridCol w:w="2908"/>
        <w:gridCol w:w="48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заня-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-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тановочная сесс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ведение в специальность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как  вид спорта, учебная и научная дисциплина. Оздоровительное, прикладное и воспитательное значение бокса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личие бокса от других видов спор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  <w:sz w:val="26"/>
                <w:szCs w:val="26"/>
              </w:rPr>
              <w:t>Спортивное, прикладное, оздоровительное и воспитательное значение бокс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и обще подготовительные упражнения разминки боксера.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при занятиях бокс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спортсменов занимающихся боксом. Требования к снарядам и оборудованию. Требования к одежде боксер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онные упражнения без партнера перед зеркалом и в свободном передвижении по зал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при занятиях бокс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требования к месту занятий (освещенность, влажность, вентиляция)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техники бокс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готовительные, атакующие, защитные и контратакующие действия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действия и передвижения бокс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 технических приемов для действий на средней дистанци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  <w:sz w:val="26"/>
                <w:szCs w:val="26"/>
              </w:rPr>
              <w:t>Подобрать технические приемы для действий против боксеров: игровиков, темповиков, нокаутеров, силовиков и универсалов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8 часов, из них лекции – 6, лабораторные занятия – 6, практические занятия – 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методика избранного вида спор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пециалистов по профессионально-образовательной программе «Физическая культура» Бакалавр 2 кур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невного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трудоемкость: для очной формы обучения дисциплины составляет 6 зачетных единиц (216 часов); для заочной формы обучения≈3,66 единиц (13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контроля: 3 семестр-зачет, 4 семестр-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дисциплины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1. Задачи дисциплин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Познакомить студенто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) медико-биологической и психологической характеристиками спортивной деятельности боксеров;</w:t>
      </w:r>
    </w:p>
    <w:p>
      <w:pPr>
        <w:pStyle w:val="Normal"/>
        <w:jc w:val="both"/>
        <w:rPr/>
      </w:pPr>
      <w:r>
        <w:rPr>
          <w:sz w:val="28"/>
          <w:szCs w:val="28"/>
        </w:rPr>
        <w:t>б) оздоровительными мероприятиями при подготовке боксеров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филактикой травматизма боксе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Раскрыть поним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медико-биологического и психологического аспектов спортивного отбора в бок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ко-биологических и психологических особенностей юношеского бо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дико-биологических и психологических особенностей женского бок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 Дать представление о: </w:t>
      </w:r>
    </w:p>
    <w:p>
      <w:pPr>
        <w:pStyle w:val="Normal"/>
        <w:jc w:val="both"/>
        <w:rPr/>
      </w:pPr>
      <w:r>
        <w:rPr>
          <w:sz w:val="28"/>
          <w:szCs w:val="28"/>
        </w:rPr>
        <w:t>а)  общей и специальной психологической подготовке боксеров;</w:t>
      </w:r>
    </w:p>
    <w:p>
      <w:pPr>
        <w:pStyle w:val="Normal"/>
        <w:jc w:val="both"/>
        <w:rPr/>
      </w:pPr>
      <w:r>
        <w:rPr>
          <w:sz w:val="28"/>
          <w:szCs w:val="28"/>
        </w:rPr>
        <w:t>б) совершенствовании волевых и специализированных психических качеств боксеров;</w:t>
      </w:r>
    </w:p>
    <w:p>
      <w:pPr>
        <w:pStyle w:val="Normal"/>
        <w:jc w:val="both"/>
        <w:rPr/>
      </w:pPr>
      <w:r>
        <w:rPr>
          <w:sz w:val="28"/>
          <w:szCs w:val="28"/>
        </w:rPr>
        <w:t>в) фармакологическом обеспечении боксе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учить студ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а) определять психическое состояние боксеров;</w:t>
      </w:r>
    </w:p>
    <w:p>
      <w:pPr>
        <w:pStyle w:val="Normal"/>
        <w:jc w:val="both"/>
        <w:rPr/>
      </w:pPr>
      <w:r>
        <w:rPr>
          <w:sz w:val="28"/>
          <w:szCs w:val="28"/>
        </w:rPr>
        <w:t>б) пользоваться литературными исто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в) самостоятельно проводить подготовительную час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2. Компетен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>
          <w:sz w:val="28"/>
          <w:szCs w:val="28"/>
          <w:lang w:val="ru-RU"/>
        </w:rPr>
      </w:pPr>
      <w:r>
        <w:rPr>
          <w:rStyle w:val="Bodytext3NotBold"/>
          <w:b w:val="false"/>
          <w:bCs w:val="false"/>
          <w:sz w:val="28"/>
          <w:szCs w:val="28"/>
          <w:lang w:val="ru-RU"/>
        </w:rPr>
        <w:t>После окончания курса студент</w:t>
      </w:r>
      <w:r>
        <w:rPr>
          <w:rStyle w:val="Bodytext3NotBold"/>
          <w:b w:val="false"/>
          <w:bCs w:val="false"/>
          <w:sz w:val="28"/>
          <w:szCs w:val="28"/>
        </w:rPr>
        <w:t xml:space="preserve"> должен обладать следующими</w:t>
      </w:r>
      <w:r>
        <w:rPr>
          <w:sz w:val="28"/>
          <w:szCs w:val="28"/>
        </w:rPr>
        <w:t xml:space="preserve"> общекультурными компетенциями (ОК):</w:t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>
          <w:rStyle w:val="Bodytext3NotBold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логически верно, аргументировано и ясно строить устную и письменную речь (ОК-4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rPr/>
      </w:pP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кооперации с коллегами, работе в коллективе (ОК-5); </w:t>
      </w: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 находить организационно - управленческие решения в нестандартных ситуациях и 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нести за них ответственность (ОК-6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использовать нормативные правовые документы в своей деятельности. (ОК-7);</w:t>
      </w:r>
    </w:p>
    <w:p>
      <w:pPr>
        <w:pStyle w:val="Bodytext1"/>
        <w:shd w:fill="auto" w:val="clear"/>
        <w:spacing w:lineRule="auto" w:line="264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3807" w:leader="none"/>
          <w:tab w:val="left" w:pos="5564" w:leader="none"/>
          <w:tab w:val="left" w:pos="7503" w:leader="none"/>
        </w:tabs>
        <w:spacing w:lineRule="auto" w:line="264" w:before="0" w:after="0"/>
        <w:ind w:left="40" w:firstLine="7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Bodytext3NotBold"/>
          <w:b w:val="false"/>
          <w:bCs w:val="false"/>
          <w:sz w:val="28"/>
          <w:szCs w:val="28"/>
          <w:lang w:val="ru-RU"/>
        </w:rPr>
        <w:t>После окончания курса студент</w:t>
      </w:r>
      <w:r>
        <w:rPr>
          <w:rStyle w:val="Bodytext3NotBold"/>
          <w:b w:val="false"/>
          <w:bCs w:val="false"/>
          <w:sz w:val="28"/>
          <w:szCs w:val="28"/>
        </w:rPr>
        <w:t xml:space="preserve"> должен обладать следующ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ми компетенциями (ПК):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учебные планы и программы конкретных занятий (ПК-4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Style w:val="BodytextItalic2"/>
          <w:sz w:val="28"/>
          <w:szCs w:val="28"/>
        </w:rPr>
        <w:t>тренерск</w:t>
      </w:r>
      <w:r>
        <w:rPr>
          <w:rStyle w:val="BodytextItalic2"/>
          <w:sz w:val="28"/>
          <w:szCs w:val="28"/>
          <w:lang w:val="ru-RU"/>
        </w:rPr>
        <w:t>ой</w:t>
      </w:r>
      <w:r>
        <w:rPr>
          <w:rStyle w:val="BodytextItalic2"/>
          <w:sz w:val="28"/>
          <w:szCs w:val="28"/>
        </w:rPr>
        <w:t xml:space="preserve"> деятельност</w:t>
      </w:r>
      <w:r>
        <w:rPr>
          <w:rStyle w:val="BodytextItalic2"/>
          <w:sz w:val="28"/>
          <w:szCs w:val="28"/>
          <w:lang w:val="ru-RU"/>
        </w:rPr>
        <w:t>и:</w:t>
      </w:r>
      <w:r>
        <w:rPr>
          <w:rStyle w:val="BodytextItalic2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перспективные и оперативные планы и программы конкретных занятий в сфере детско-юношеского спорта и со спортсменами массовых разрядов (ПК-11);</w:t>
      </w:r>
    </w:p>
    <w:p>
      <w:pPr>
        <w:pStyle w:val="Bodytext41"/>
        <w:shd w:fill="auto" w:val="clear"/>
        <w:spacing w:lineRule="auto" w:line="264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кре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</w:t>
      </w:r>
      <w:r>
        <w:rPr>
          <w:sz w:val="28"/>
          <w:szCs w:val="28"/>
        </w:rPr>
        <w:t>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64" w:before="0" w:after="185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онно-управленческ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оперативные планы работы и обеспечивать их реализацию в первичных структурных подразделениях (ПК-22);</w:t>
      </w:r>
    </w:p>
    <w:p>
      <w:pPr>
        <w:pStyle w:val="Bodytext41"/>
        <w:shd w:fill="auto" w:val="clear"/>
        <w:spacing w:lineRule="auto" w:line="264"/>
        <w:ind w:left="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64"/>
        <w:ind w:left="40"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в </w:t>
      </w:r>
      <w:r>
        <w:rPr>
          <w:rStyle w:val="BodytextItalic1"/>
          <w:sz w:val="28"/>
          <w:szCs w:val="28"/>
        </w:rPr>
        <w:t>культурно-просветительск</w:t>
      </w:r>
      <w:r>
        <w:rPr>
          <w:rStyle w:val="BodytextItalic1"/>
          <w:sz w:val="28"/>
          <w:szCs w:val="28"/>
          <w:lang w:val="ru-RU"/>
        </w:rPr>
        <w:t>ой</w:t>
      </w:r>
      <w:r>
        <w:rPr>
          <w:rStyle w:val="BodytextItalic1"/>
          <w:sz w:val="28"/>
          <w:szCs w:val="28"/>
        </w:rPr>
        <w:t xml:space="preserve"> деятельность:</w:t>
      </w:r>
    </w:p>
    <w:p>
      <w:pPr>
        <w:pStyle w:val="Bodytext1"/>
        <w:shd w:fill="auto" w:val="clear"/>
        <w:spacing w:lineRule="auto" w:line="264" w:before="0" w:after="0"/>
        <w:ind w:left="40" w:firstLine="720"/>
        <w:jc w:val="both"/>
        <w:rPr/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накопленные в области физической культуры и спорта</w:t>
      </w:r>
    </w:p>
    <w:p>
      <w:pPr>
        <w:pStyle w:val="Bodytext1"/>
        <w:shd w:fill="auto" w:val="clear"/>
        <w:spacing w:lineRule="auto" w:line="264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;</w:t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3. Краткое содержание дисциплины</w:t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торные занятия включают в себя: для студентов очной формы обучения: лекции – 46 часов; медико-биологические и психологические особенности бокса; лабораторные – 20 часов; практические занятия – 46 часов. Кроме того, студенты проводят самостоятельную работу в количестве 68 часов для изучения и выполнения различных видов учебных занятий, предусмотренных программой, а также 36 часов для самостоятельной подготовки к экзаменам. Тренировочную, соревновательную и судейскую деятельность во внеурочное время студенты проводят под руководством тренеров и преподавателей.</w:t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студентов заочной формы обучения.</w:t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диторные занятия включают в себя: лекции – 6 часов из раздела «Медико-биологические и психологические особенности бокса»; лабораторные – 6 часов, практические занятия – 6 часов. </w:t>
      </w:r>
      <w:r>
        <w:rPr/>
        <w:t>Кроме того, студенты проводят самостоятельную работу в количестве 1</w:t>
      </w:r>
      <w:r>
        <w:rPr>
          <w:lang w:val="ru-RU"/>
        </w:rPr>
        <w:t>49</w:t>
      </w:r>
      <w:r>
        <w:rPr/>
        <w:t xml:space="preserve"> часов для изучения и выполнения различных видов учебных занятий, предусмотренных программой</w:t>
      </w:r>
      <w:r>
        <w:rPr>
          <w:lang w:val="ru-RU"/>
        </w:rPr>
        <w:t xml:space="preserve"> и 13 часов для самостоятельной подготовки к зачету и экзамен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4. Учебный план для 2 курса 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8"/>
        <w:gridCol w:w="2816"/>
        <w:gridCol w:w="454"/>
        <w:gridCol w:w="887"/>
        <w:gridCol w:w="1416"/>
        <w:gridCol w:w="1368"/>
        <w:gridCol w:w="1061"/>
        <w:gridCol w:w="32"/>
        <w:gridCol w:w="604"/>
        <w:gridCol w:w="769"/>
      </w:tblGrid>
      <w:tr>
        <w:trPr>
          <w:trHeight w:val="284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 по видам занят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ла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СЭ</w:t>
            </w:r>
          </w:p>
        </w:tc>
      </w:tr>
      <w:tr>
        <w:trPr>
          <w:trHeight w:val="327" w:hRule="atLeast"/>
        </w:trPr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оретические занят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дико-биологические и психологические особенности бок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5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дико-биологическая хар-ка спорт. деят-ти боксе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сихологическая хар-ка спорт. деят-ти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здоровительные мероприятия при подготовке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травматизма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ико-биологические аспекты спортив. отбора в бокс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сихологические аспекты спортив. отбора в бокс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дико-биолог. особенности юношеского бокс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сихологич. особенности юношеского бо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ико-биолог. особ-ти женского бо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сихологические особен-ти женского бо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психологическая подготовка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.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альная психологическая подготовка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3.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ирование направленности личности боксе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волевых качеств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специализированных психических качеств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ределение психического состояния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спитание способности боксера к саморегуляции психического состоя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оздействие на боксера для изменения его псих. состоя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рмакологическое обеспечение подготовки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нетический отбор в бокс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ицинское, фармакологическое и психологическое обеспечение подготовки боксе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сихогигиена бок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никновение внутриличностного конфликта у боксе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физическ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ец. физ. подготов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ктическ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сихологическ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ев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йск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ые испы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5. Темы и краткое содержание занятий в 3 семестре.</w:t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5"/>
        <w:gridCol w:w="845"/>
        <w:gridCol w:w="3820"/>
        <w:gridCol w:w="45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заня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ая характеристика спортивной деятельности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дико-биологическая характеристика деятельности боксера. Проявление физических качеств у боксера. Аэробные и анаэробные возможности организма. Кровообращение. Дыхание. Центральная нервная система. Анализаторы. Опорно-двигательный аппара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е подготовительные упражнения с партнером с применением различных предмет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е подготовительные упражнения с партнером с применением различных предметов и приспособлен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lang w:val="en-US"/>
              </w:rPr>
              <w:t>II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характеристика спортивной деятельности боксе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сихологическая характеристика деятельности боксера. Значение различных восприятий свойств внимания и быстроты реакций для боксера. Зрительная, мышечно-двигательная память и мышление боксера. Психические и волевые качества боксера. Значение двигательной ассиметрии в боксе. Психические состояния боксе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ециально подготовительные упражнения без партнера, с партнером, без предметов и с предмет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здоровительные мероприятия при подготовке боксе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Оздоровительные мероприятия в подготовке боксера. Режим труда и отдыха. Питание и питьевой режим боксера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 в подготовке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здоровительные мероприятия в подготовке боксера. Режим труда и отдыха. Питание и питьевой режи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филактика травматизма и оказание первой помощ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ямые удары в голову – встречные прямые удары в голов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филактика травматизма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Инвентарь для личной защиты боксера от ударов и при удара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ямые удары в туловище – защиты подставками и отбив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дико-биологические аспекты спортивного отбора в бокс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Направления спортивного отбора. Состояние исследований по спортивному прогнозированию. Понятия, принципы и задачи спортивного прогнозирования. Классификация методов спортивного прогнозирова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ямые удары в туловище и голову – защиты – ответные прямые удар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спортивного отбора в бокс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сихологические основы отбора в спорте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Направления и методы спортивного отбора. Понятия, принципы и задачи спортивного прогнозирования. Психологические основы отбора в бокс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актика применения прямых ударов в голов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е аспекты спортивного отбора в бокс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Направления и методы спортивного отбора. Понятия, принципы и задачи спортивного прогнозирования.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спортивного отбора в бокс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сихологические основы отбора в спор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е особенности юношеского бокс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Паспортный и биологический возраст как критерий отбора юных спортсменов. Характеристика возрастных особенностей детей и подростков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словный бой с применением прямых ударов в голову и туловищ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юношеского бок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нситивные периоды развития физических и психических качеств юношей и девуше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подготовительной части занят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е и психологические особенности женского бок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Анатомические особенности женщин. Физиологические особенности женщ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44 часа, из них: лекции -18, лабораторные – 8; практические занятия –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6. Темы и краткое содержание занятий в 4 семестре.</w:t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5"/>
        <w:gridCol w:w="845"/>
        <w:gridCol w:w="3820"/>
        <w:gridCol w:w="45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заня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сихологические особенности женского бок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сихологические особенности женщин-боксеров. Средства восстановления в подготовке спортсмено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дико-биологические и психологические особенности юношеского бок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Деление боксеров на возрастные группы. Сенситивные периоды в развитии юношей разного возраст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удейск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Выполнение функций рефери и судей сбо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психологическая подготовка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Общее понятие о психологической подготовке. Психологическое обеспечение тренировок и соревнований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Игровые упражнения, направленные на развитие скоростных способносте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сихологическая подготовка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и специальная психологические подготовки спортсмена к соревнования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дары сбоку в голову- защиты от ни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психологическая подготовка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сихологическое обеспечение тренировочной и соревновательной деятельности боксе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сты для определения силовых способностей боксе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дары сбоку в туловище и голову – защиты от ни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Формирование направленности личности боксе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Воспитание и самовоспитание боксера. Формирование направленности личности боксе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дары снизу в голову и туловище – защиты от ни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левых качеств боксе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звитие и совершенствование волевых качеств боксера. Основы психогигиены в спорт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дары снизу в голову и туловище – защита от них – ответные удар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пециализированных психических качеств боксе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звитие и совершенствование специализированных психических качеств и состояний боксера. Устойчивость к стрессовым ситуация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актическое применение ударов сбоку и защит от ни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сихического состояния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особность к психической регуляции движений и обеспечение эффективной мышечной координации. Психологическая подготовка боксера в ходе соревнований. Мотивация спортивной деятельн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сихического состояния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тодики определения психического состояния боксера до и после бо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пособности боксера к саморегуляции психического состояния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Воспитание способности боксера к саморегуляции психического состояния. Вхождение боксера в состояние релаксации. Самопрограммирование. Медитация. Вхождение в боевой тран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словия и методические приемы для нервно-мышечного и аутогенного расслабле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пособности боксера к саморегуляции психического состояния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Нервно-мышечное и аутогенное расслабление. Самопрограммирование. Медитац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тодические приемы, применяемые для вхождения в боевой тран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боксера для изменения его психического состоя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редства и методы коррекции психического состояния боксера в тренировочной и соревновательной деятель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словный бой с применением ударов сбоку и сниз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ое обеспечение подготовки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Фармакологическое обеспечение тренировочной, соревновательной и восстановительной деятельности боксе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основной части занят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фармакологическое обеспечение подготовки боксе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иемы, средства и методы психического и фармакологического обеспечения подготовки боксе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Действия судьи на ринге и вне ринг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отбор в бокс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дачи, средства и методы генетического отбора в бокс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, фармакологическое и психологическое обеспечение подготовки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Лечение болезней и травм, обследование и наблюдение у врачей, совместная работа тренеров и врачей и спортсмен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енетического отбо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сты для оценки генетических особенносте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гиена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дачи и методы психогигиены. Внушение, гипносуггестия, аппаратурные методы, психофармакологические средства (5 групп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внутриличностного конфликта у боксер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характеристика конфликта. Возникновение, развитие и завершение внутриличностного конфликта у боксер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сты для определения скоростных способ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68 часов, из них: лекции – 28, лабораторные – 12, практические занятия – 28.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  <w:lang w:val="en-US"/>
        </w:rPr>
        <w:t>III</w:t>
      </w:r>
      <w:r>
        <w:rPr>
          <w:b/>
          <w:color w:val="000000"/>
          <w:spacing w:val="-4"/>
          <w:sz w:val="28"/>
        </w:rPr>
        <w:t xml:space="preserve">.7. Темы и краткое содержание занятий на 2 курсе </w:t>
      </w:r>
    </w:p>
    <w:p>
      <w:pPr>
        <w:pStyle w:val="Normal"/>
        <w:ind w:firstLine="72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заочной формы обучения</w:t>
      </w:r>
    </w:p>
    <w:p>
      <w:pPr>
        <w:pStyle w:val="Normal"/>
        <w:ind w:firstLine="72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tbl>
      <w:tblPr>
        <w:tblW w:w="106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5"/>
        <w:gridCol w:w="845"/>
        <w:gridCol w:w="3820"/>
        <w:gridCol w:w="45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заня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дико-биологическая и психологическая характеристики спортивной деятельности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явление физических качеств у боксера. Аэробные и анаэробные возможности организма. Кровообращение. Дыхание. Центральная нервная система. Анализаторы. Опорно-двигательный аппара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актика применения различных ударов и защи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актические варианты ведения боя на разных дистанциях.</w:t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и специальная психологическая подготовка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ее понятие о психологической подготовке. Психологическое обеспечение тренировок и соревнований. Психологические особенности спортивного соревнова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словия и методические приемы для нервно-мышечного и аутогенного расслабле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тодические приемы, применяемые для вхождения в боевой тран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 и профилактика травматизма при подготовке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здоровительные мероприятия в подготовке боксера. Режим труда и отдыха. Питание и питьевой режим боксера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филактика травматизма и оказание первой помощ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нтарь для личной защиты боксера от ударов и при удара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и контрольные испыт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сты для определения силовых и скоростных способностей боксе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18 часов, из них лекций – 6 , лабораторные – 6, практические – 6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методика избранного вида спор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подготовки специалистов по профессионально-образовательной программе «Физическая культура» Бакалавр.- 3 кур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трудоемкость дисциплины составляет: для студентов очной формы обучения - 3 зачетных единицы (108 часов); для студентов заочной формы обучения ≈ 5 ед. (180 час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контроля: 5 семестр-зачет, 6 семестр-экзамен для студентов заочного обучения и 5 семестр – экзамен для очной фор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дисциплины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1. Задачи дисциплин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Познакомить студенто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выми основами деятельности специалистов по бок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ей спортивно-массовой работы по бок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м агитационной и пропагандистской работы по бокс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Раскрыть поним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обенностей работы по боксу в ВУЗах и других учебных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 работы по боксу в спортив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работы в клубах по месту житель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 Дать представление 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направлениях и формах методической работы в бок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х, методах и организации научных исследований в бок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научных статей и методических разрабо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учить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комплексную оценку физического развития бокс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тренировочные занятия раз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дить соревнования в качестве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2. Компетенции: </w:t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>
          <w:sz w:val="28"/>
          <w:szCs w:val="28"/>
          <w:lang w:val="ru-RU"/>
        </w:rPr>
      </w:pPr>
      <w:r>
        <w:rPr>
          <w:rStyle w:val="Bodytext3NotBold"/>
          <w:b w:val="false"/>
          <w:bCs w:val="false"/>
          <w:sz w:val="28"/>
          <w:szCs w:val="28"/>
          <w:lang w:val="ru-RU"/>
        </w:rPr>
        <w:t>После окончания курса студент</w:t>
      </w:r>
      <w:r>
        <w:rPr>
          <w:rStyle w:val="Bodytext3NotBold"/>
          <w:b w:val="false"/>
          <w:bCs w:val="false"/>
          <w:sz w:val="28"/>
          <w:szCs w:val="28"/>
        </w:rPr>
        <w:t xml:space="preserve"> должен обладать следующими</w:t>
      </w:r>
      <w:r>
        <w:rPr>
          <w:sz w:val="28"/>
          <w:szCs w:val="28"/>
        </w:rPr>
        <w:t xml:space="preserve"> общекультурными компетенциями (ОК)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использовать нормативные правовые документы в своей деятельности. (ОК-7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/>
      </w:pPr>
      <w:r>
        <w:rPr>
          <w:sz w:val="28"/>
          <w:szCs w:val="28"/>
        </w:rPr>
        <w:t>стремит</w:t>
      </w:r>
      <w:r>
        <w:rPr>
          <w:sz w:val="28"/>
          <w:szCs w:val="28"/>
          <w:lang w:val="ru-RU"/>
        </w:rPr>
        <w:t>ься</w:t>
      </w:r>
      <w:r>
        <w:rPr>
          <w:sz w:val="28"/>
          <w:szCs w:val="28"/>
        </w:rPr>
        <w:t xml:space="preserve"> к постоянному саморазвитию, самосовершенствованию и повышению своей квалификации и мастерства (ОК-8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>
          <w:sz w:val="28"/>
          <w:szCs w:val="28"/>
          <w:lang w:val="ru-RU"/>
        </w:rPr>
      </w:pPr>
      <w:r>
        <w:rPr>
          <w:rStyle w:val="Bodytext3NotBold"/>
          <w:b w:val="false"/>
          <w:bCs w:val="false"/>
          <w:sz w:val="28"/>
          <w:szCs w:val="28"/>
          <w:lang w:val="ru-RU"/>
        </w:rPr>
        <w:t>После окончания курса студент</w:t>
      </w:r>
      <w:r>
        <w:rPr>
          <w:rStyle w:val="Bodytext3NotBold"/>
          <w:b w:val="false"/>
          <w:bCs w:val="false"/>
          <w:sz w:val="28"/>
          <w:szCs w:val="28"/>
        </w:rPr>
        <w:t xml:space="preserve"> должен обладать следующими</w:t>
      </w:r>
      <w:r>
        <w:rPr>
          <w:rStyle w:val="Bodytext3NotBold"/>
          <w:b w:val="false"/>
          <w:bCs w:val="false"/>
          <w:sz w:val="28"/>
          <w:szCs w:val="28"/>
          <w:lang w:val="ru-RU"/>
        </w:rPr>
        <w:t xml:space="preserve"> </w:t>
      </w:r>
      <w:r>
        <w:rPr/>
        <w:t>профессиональными компетенциями (ПК):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 массовую работу с обучающимися (ПК-5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>-6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rPr>
          <w:sz w:val="28"/>
          <w:szCs w:val="28"/>
        </w:rPr>
      </w:pPr>
      <w:r>
        <w:rPr>
          <w:rStyle w:val="BodytextItalic2"/>
          <w:sz w:val="28"/>
          <w:szCs w:val="28"/>
          <w:lang w:val="ru-RU"/>
        </w:rPr>
        <w:t xml:space="preserve">в </w:t>
      </w:r>
      <w:r>
        <w:rPr>
          <w:rStyle w:val="BodytextItalic2"/>
          <w:sz w:val="28"/>
          <w:szCs w:val="28"/>
        </w:rPr>
        <w:t>тренерск</w:t>
      </w:r>
      <w:r>
        <w:rPr>
          <w:rStyle w:val="BodytextItalic2"/>
          <w:sz w:val="28"/>
          <w:szCs w:val="28"/>
          <w:lang w:val="ru-RU"/>
        </w:rPr>
        <w:t xml:space="preserve">ой </w:t>
      </w:r>
      <w:r>
        <w:rPr>
          <w:rStyle w:val="BodytextItalic2"/>
          <w:sz w:val="28"/>
          <w:szCs w:val="28"/>
        </w:rPr>
        <w:t xml:space="preserve"> деятельност</w:t>
      </w:r>
      <w:r>
        <w:rPr>
          <w:rStyle w:val="BodytextItalic2"/>
          <w:sz w:val="28"/>
          <w:szCs w:val="28"/>
          <w:lang w:val="ru-RU"/>
        </w:rPr>
        <w:t>и</w:t>
      </w:r>
      <w:r>
        <w:rPr>
          <w:rStyle w:val="BodytextItalic2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тренировочные занятия по избранному виду спорта в детско-юношеском спорте и со спортсменами массовых разрядов, осуществляет профилактику травматизма (ПК-12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актуальными для избранного вида спорта технологиями педагогического контроля и коррекции, средствами и методами управления состоянием человека (ПК-13)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64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кре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</w:t>
      </w:r>
    </w:p>
    <w:p>
      <w:pPr>
        <w:pStyle w:val="Bodytext41"/>
        <w:shd w:fill="auto" w:val="clear"/>
        <w:spacing w:lineRule="auto" w:line="264" w:before="0" w:after="185"/>
        <w:ind w:left="40" w:firstLine="700"/>
        <w:rPr>
          <w:sz w:val="28"/>
          <w:szCs w:val="28"/>
          <w:lang w:val="ru-RU"/>
        </w:rPr>
      </w:pPr>
      <w:r>
        <w:rPr>
          <w:lang w:val="ru-RU"/>
        </w:rPr>
        <w:t xml:space="preserve">в </w:t>
      </w:r>
      <w:r>
        <w:rPr/>
        <w:t>организационно-управленческ</w:t>
      </w:r>
      <w:r>
        <w:rPr>
          <w:lang w:val="ru-RU"/>
        </w:rPr>
        <w:t>ой</w:t>
      </w:r>
      <w:r>
        <w:rPr/>
        <w:t xml:space="preserve"> деятельност</w:t>
      </w:r>
      <w:r>
        <w:rPr>
          <w:lang w:val="ru-RU"/>
        </w:rPr>
        <w:t>и:</w:t>
      </w:r>
      <w:r>
        <w:rPr/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технику безопасности при проведении занятий (ПК-24)</w:t>
      </w:r>
    </w:p>
    <w:p>
      <w:pPr>
        <w:pStyle w:val="Bodytext41"/>
        <w:shd w:fill="auto" w:val="clear"/>
        <w:spacing w:lineRule="auto" w:line="264"/>
        <w:ind w:left="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64"/>
        <w:ind w:left="40"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 (ПК-27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</w:rPr>
      </w:pPr>
      <w:r>
        <w:rPr>
          <w:rStyle w:val="BodytextItalic1"/>
          <w:sz w:val="28"/>
          <w:szCs w:val="28"/>
          <w:lang w:val="ru-RU"/>
        </w:rPr>
        <w:t xml:space="preserve">в </w:t>
      </w:r>
      <w:r>
        <w:rPr>
          <w:rStyle w:val="BodytextItalic1"/>
          <w:sz w:val="28"/>
          <w:szCs w:val="28"/>
        </w:rPr>
        <w:t>культурно-просветительск</w:t>
      </w:r>
      <w:r>
        <w:rPr>
          <w:rStyle w:val="BodytextItalic1"/>
          <w:sz w:val="28"/>
          <w:szCs w:val="28"/>
          <w:lang w:val="ru-RU"/>
        </w:rPr>
        <w:t xml:space="preserve">ой </w:t>
      </w:r>
      <w:r>
        <w:rPr>
          <w:rStyle w:val="BodytextItalic1"/>
          <w:sz w:val="28"/>
          <w:szCs w:val="28"/>
        </w:rPr>
        <w:t xml:space="preserve"> деятельност</w:t>
      </w:r>
      <w:r>
        <w:rPr>
          <w:rStyle w:val="BodytextItalic1"/>
          <w:sz w:val="28"/>
          <w:szCs w:val="28"/>
          <w:lang w:val="ru-RU"/>
        </w:rPr>
        <w:t>и</w:t>
      </w:r>
      <w:r>
        <w:rPr>
          <w:rStyle w:val="BodytextItalic1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общения и умеет использовать их при работе с коллективом занимающихся и каждым индивидуумом (ПК-3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3. Краткое содержание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включают в себя: для студентов очной формы обучения лекции – 28 часов из раздела: Научно-исследовательская и методическая деятельность в боксе; лабораторные – 12 часов; практические занятия – 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уденты проводят самостоятельную работу в количестве 13 часов для изучения и выполнения различных видов учебных занятий, предусмотренных программой, а также 27 часов на самостоятельную подготовку к экзамену. Тренировочную, соревновательную и судейскую деятельность во внеурочное время студенты проводят под руководством тренеров 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заочной форм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удиторные занятия включают в себя: лекции – 6 часов из раздела «Научно-исследовательская и методическая деятельность в боксе», лабораторные – 6,  практические занятия – 6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роме 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ы проводят самостоятельную работу в количестве 149  часов для изучения и выполнения различных видов учебных занятий, предусмотренных программой и 13 часов для самостоятельной подготовки к зачету и экзамен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4. Темы и краткое содержание занятий в 5 семестр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5"/>
        <w:gridCol w:w="845"/>
        <w:gridCol w:w="3820"/>
        <w:gridCol w:w="45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заня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Актуальные вопросы состояния бокс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Новое в методике подготовки боксе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пражнения для развития силы разных мышечных груп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сновы деятельности специалистов в бокс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тветственность тренеров, преподавателей, учителей и других специалистов за безопасность занимающих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Специальные упражнения для развития силы и гибкост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портивно-массовая рабо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рганизация набора в группы бокса. Проведение соревнований с разными возрастными групп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и из разных ударов защиты от ни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Агитационная и пропагандистская работа по боксу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зличные средства, формы и методы проведения агитационной и пропагандистской работы по бокс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встречных контратак и защиты от ни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color w:val="FF6600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хнических приемов для действий против противников с индивид. Манерой ведения боя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>
                <w:color w:val="000000"/>
              </w:rPr>
              <w:t>Подобрать техн. приемы против противников с различными не стандартами манерами ведения бо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ответных контратак и защиты от ни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по боксу в ВУЗах и других учебных заведения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рганизация работы по боксу в вузах, техникумах, профтехучилища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актика проведения атакующих дей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рганизация работы по боксу в спортивных школах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грамма по боксу для спортивных шко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актика проведения контратакующих дей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клубах по месту житель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Создание, финансирование и организация работы в клубах по месту жительства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занятий технической направлен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FF6600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методики поддержания оптимального вес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брать продукты питания и методик их применения для сгонки, поддержания и увеличения вес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занятий по О.Ф.П. и С.Ф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физического развития боксе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тестов, обработка данных и выдача рекомендац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комплексной оценки физ.развит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тодика оценки результатов тестов и выдача рекомендации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формы методической работы в бокс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дачи, методы и формы проведения и написания методических раб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бота в качестве главного секретаря соревнова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 и организация исследований в бокс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рганизация научных исследований в бокс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бота  в качестве рефери и судей вне ринг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учной и методической работы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авила оформления статей, докладов, тезисов и учеб. пособий и рекомендац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и определения физической работоспособности боксе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брать аппаратуру и методики для определения физической форм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и определения технической подготовленности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брать аппаратуру и методики для определения  технической подготовки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, требующие научных исследований в бокс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блемы, связанные с изучением особенностей подготовки боксеров, разного пола и возраст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к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в качестве рефери и судей вне рин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пределения тактической подготовленности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брать аппаратуру и методики для определения тактической подготовленн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, требующие научных исследований в бокс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блемы, связанные с изучением подготовки спортсменов разной квалификац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технической подготовке новичк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, связанные с подготовкой элитных и профессиональных боксер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ое планирование, сборы, подбор спарринг-партнеров, контрак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тактической подготовке новичков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Итого: 68 часов, из них: лекции – 28, лабораторные – 12, практич. занятия – 28.</w:t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5. Темы и краткое содержание занятий на 3 курс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5"/>
        <w:gridCol w:w="845"/>
        <w:gridCol w:w="3820"/>
        <w:gridCol w:w="45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заня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Научно-исследовательская деятельность в бокс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блемы подготовки боксеров разных континген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FF6600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методики поддержания оптимального ве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брать продукты и методику их употреб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словный бой с применением ударов сбоку и снизу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тодическая работа в спорте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Написание программ, индии видуальных планов, статей, учебных пособий, методических рекомендац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пределение психического состояния боксер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Методики определения психического состоян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основной части занят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научных исследова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егистрирующая аппаратура для определения функционального состояния единоборце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регистрации физической работоспособ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сты и методики измерения физической работоспособности боксер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занятий по обучению техники бокса.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Итого: 18 часов, из них лекции – 6 , лабораторные -6,  практические – 6.</w:t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">
    <w:name w:val="Body text_"/>
    <w:basedOn w:val="Style10"/>
    <w:qFormat/>
    <w:rPr>
      <w:spacing w:val="1"/>
      <w:sz w:val="25"/>
      <w:szCs w:val="25"/>
      <w:lang w:bidi="ar-SA"/>
    </w:rPr>
  </w:style>
  <w:style w:type="character" w:styleId="Bodytext3">
    <w:name w:val="Body text (3)_"/>
    <w:basedOn w:val="Style10"/>
    <w:qFormat/>
    <w:rPr>
      <w:b/>
      <w:bCs/>
      <w:sz w:val="25"/>
      <w:szCs w:val="25"/>
      <w:lang w:bidi="ar-SA"/>
    </w:rPr>
  </w:style>
  <w:style w:type="character" w:styleId="Bodytext3NotBold">
    <w:name w:val="Body text (3) + Not Bold"/>
    <w:basedOn w:val="Bodytext3"/>
    <w:qFormat/>
    <w:rPr>
      <w:spacing w:val="1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character" w:styleId="Bodytext4">
    <w:name w:val="Body text (4)_"/>
    <w:basedOn w:val="Style10"/>
    <w:qFormat/>
    <w:rPr>
      <w:i/>
      <w:iCs/>
      <w:spacing w:val="-4"/>
      <w:sz w:val="26"/>
      <w:szCs w:val="26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character" w:styleId="Style11">
    <w:name w:val="Основной текст_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4" w:leader="none"/>
      </w:tabs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780"/>
      <w:ind w:hanging="2280"/>
    </w:pPr>
    <w:rPr>
      <w:spacing w:val="1"/>
      <w:sz w:val="25"/>
      <w:szCs w:val="25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</w:pPr>
    <w:rPr>
      <w:b/>
      <w:b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451"/>
      <w:ind w:firstLine="700"/>
      <w:jc w:val="both"/>
    </w:pPr>
    <w:rPr>
      <w:i/>
      <w:iCs/>
      <w:spacing w:val="-4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0:00Z</dcterms:created>
  <dc:creator>Единоборства</dc:creator>
  <dc:description/>
  <cp:keywords/>
  <dc:language>en-US</dc:language>
  <cp:lastModifiedBy>Admin</cp:lastModifiedBy>
  <cp:lastPrinted>2014-02-11T10:57:00Z</cp:lastPrinted>
  <dcterms:modified xsi:type="dcterms:W3CDTF">2014-02-11T08:49:00Z</dcterms:modified>
  <cp:revision>3</cp:revision>
  <dc:subject/>
  <dc:title>ПРОГРАММА</dc:title>
</cp:coreProperties>
</file>