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4218"/>
      </w:tblGrid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ев Г.В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ланов М.М.</w:t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21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ебно-методический комплекс по дисциплине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Теория и методика избранного вида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спорта (бокс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иальность – 032101.65 «Физическая культура и 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 выпускника – Специалист по физической культуре и спор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и заочна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ебной дисциплины «Теория и методика избранного вида спорта»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(бокс)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 1-5 курс; заочная 1-6 курс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Санников В.А. – профессор, заведующий кафедрой Теории и методики единоборств;</w:t>
      </w:r>
    </w:p>
    <w:p>
      <w:pPr>
        <w:pStyle w:val="Normal"/>
        <w:numPr>
          <w:ilvl w:val="0"/>
          <w:numId w:val="13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Абаджян В.А. – доцент кафедры Теории и методики единоборств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9_»_августа__2012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оставлена в соответствии с Государственным образовательным стандартом высшего профессионального образования подготовки «Специалист по физической культуре и спорту» специальности 032101.65 – «Физическая культура и спорт», утвержденной приказом Министерства образования РФ.</w:t>
      </w:r>
    </w:p>
    <w:p>
      <w:pPr>
        <w:pStyle w:val="Normal"/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Государственного стандарта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одготовке специалиста по физической культуре и спорту</w:t>
      </w:r>
    </w:p>
    <w:p>
      <w:pPr>
        <w:pStyle w:val="Normal"/>
        <w:ind w:firstLine="7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физической культуре и спорту должен 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,  формы  и  методы планирования и  организации учебно-тренировочной   и   соревновательной   работы   по   базовым   видам физкультурно-спортивной деятельности  и  воспитательной  работы  в коллективе занимающихс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теории и методики обучения базовым видам физкультурно-спортив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торию, теорию и методику избранной физкультурно-спортивной специализац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      устройства       основных       спортивно-оздоровительных сооружений и оборудования и правила их эксплуатации; основные   требования,   предъявляемые   к   личности   специалиста   в области   физической   культуры   и   спорта,   основы    формирования профессионального мастерства специалист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ы общения специалиста по физической культуре и спорту с коллективом занимающихся и каждым индивидуумом и межличностного общения в коллективе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у безопасности при занятиях физкультурно-спортивной деятельностью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и психические факторы, определяющие уровень мастерства в избранном виде физкультурно-спортивной деятельности; медико-биологические   и   психологические   основы   и   технологию тренировки в сфере высшего спортивного мастерства; организационные и экономические основы профессионального спорт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по физической культуре и спорту должен 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зависимости  от возраста,  пола,  подготовленности  занимающихся формировать цели и задачи физкультурно-спортивных занят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ланировать  уроки,   учебно-тренировочные   занятия,   другие   формы занятий   с   учетом  медико-биологических,   санитарно-гигиенических, психолого-педагогических основ           физкультурно-спортивной, оздоровительной, рекреационной деятельности, а также возрастных, половых и других особенностей занимающихс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  и   проводить   физкультурно-спортивные   занятия   с различными     контингентами     занимающихся     от     новичков     до квалифицированных спортсменов и физкультурников; применять на занятиях по физической культуре и спорту средства и методы, адекватные поставленным задача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разнообразные формы занятий с учетом возрастных, морфо-функциональных и индивидуально-психических особенностей занимающихся, уровня их физической и спортивной подготовленности, состояния здоровь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омощью комплекса тестов оценивать уровень общей и специальной работоспособности занимающихся и на основе этого вносить коррективы в тренировочный процесс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ивать эффективность используемых средств и методов тренировки; использовать технические средства и инвентарь для повышения эффективности физкультурно-спортивных занятий; определять причины типичных ошибок у лиц, вовлеченных в физкультурно-спортивную деятельность, определять приемы и средства к их устранению, создавать условия самоанализа и самосовершенствов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меть применять комплекс методов и средств для формирования у обучающихся представлений и потребности в здоровом образе жизни,  навыков  соблюдения  личной  гигиене,  профилактике  и  контроля  за состоянием своего организма; критически   оценивать   и   корректировать   свою   профессиональную деятельност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   и    составлять    финансовую    отчетность,    заключать договора    на    аренду,    и    приобретать    физкультурно-спортивный инвентар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8"/>
          <w:szCs w:val="28"/>
        </w:rPr>
        <w:t>организовывать    и     проводить    в    доступных     формах    научные исследования в сфере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требования к специальной подготовке специалистов по физической культуре и спорту определяется высшим учебным заведением с учетом особенностей каждой специа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Цель преподав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преподавания дисциплины «Теория и методика бокса» является формир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ластью профессиональной деятельности специалиста по физической культуре и спорту являются физическая культура, спорт, включая детско-юношеский спорт, массовый спорт, спорт высших достижений, профессиональный спорт, спортивно-оздоровительный туризм, двигательная рекреация и реабилитация,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Задачи изуче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изучения дисциплины «Теория и методика бокса» являются подготовка специалиста по физической культуре и спорт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 по боксу, включая сборные команды Российской Федер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 выполнению рекреационных и реабилитационных задач средствами физической культуры и спорта в физкультурно-спортивных, спортивно-зрелищных, туристских, лечебных, реабилитационных и профилактических учреждениях любой формы соб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Место дисциплины в профессиональной подготовке выпускник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Теория и методика избранного вида спорта (бокс)» является одной из основных в теоретической, методической и практической подготовке «Специалиста по физической культуре и спорту», выпускника вуза, занимающегося боксом и другими видами ударных единоборст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4. Требования к уровню освоения содержания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ускник института, как специалист по физической культуре и спорту, должен быть подготовлен к решению следующих задач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ая, тренер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 физическое и  функциональное состояние человека, его пригодность к занятиям тем или иным видом физкультурно-спортив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и задачи учебного и тренировочного процесс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бирать адекватные поставленным задачам средства и методы трениров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еличину нагрузок, адекватную возможностям спортсмен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ивать эффективность используемых средств и методов в учебном и тренировочном процесс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 помощью систем тестов осуществлять текущий и этапный контроль за состоянием обшей и специальной работоспособности занимающихся и вносить коррективы в тренировочный процесс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ть двигательным действ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эффективность техники физкультурно-спортивных движений, разрабатывать и использовать приемы ее совершенств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компьютерную технику, компьютерные программы для планирования учебного и тренировочного процессов, учета выполняемых тренировочных нагрузок, контроля за состоянием занимающихся, корректировки тренировочного процесса, решения других практических задач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ствовать формированию личности обучающихся в процессе занятий физической культурой и спортом, ее приобщению к общечеловеческим ценностям, к здоровому образу жизн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исследовательская деятельность в сфере физической культуры и спор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елять и формулировать актуальные проблемы в сфере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огику и методологию научных исследований в сфере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цели и задачи исслед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адекватные поставленным задачам методы и методики исслед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ть, анализировать и оформлять результаты исследований, используя для этого компьютерную технику и компьютерные программ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и прогнозировать развитие физической культуры и спорта на местном, региональном и федеральном уровн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правленческие реш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и обобщать деятельность государственных и общественных органов управления в сфере физической культуры и спор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ывать и проводить физкультурно-массовые и спортивные мероприят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ать с финансово-хозяйственной документацией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ая и реабилитационная деятельнос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нализировать ценности и эффективность видов рекреационной и реабилитационной деятель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ть условия и направление сферы досуга и  активного отдыха различных категорий насе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атывать программы для двигательной рекреации и реабилитации населения на региональном и местном уровнях, подбирать соответствующие средства и методы их реализац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ОДЕРЖАНИЕ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1. Разделы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грамма предусматривает изучение дисциплины по разделам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основы теории и методики бо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дико-биологические и психологические особенности бокс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ория и методика обучения и тренировки в бок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right="-366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тодика преподавания и спортивно-педагогическое мастерство в бок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сооружения и материально-техническое обеспечение занятий боксо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учно-исследовательская работа в бокс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false"/>
        <w:ind w:left="0" w:firstLine="720"/>
        <w:jc w:val="both"/>
        <w:rPr/>
      </w:pPr>
      <w:r>
        <w:rPr>
          <w:sz w:val="28"/>
          <w:szCs w:val="28"/>
        </w:rPr>
        <w:t>Индивидуальные занятия под руководством преподав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учение дисциплины проходит на протяжении 10 семестров. Учебный процесс складывается из лекций, методических, практических, лабораторных и семинарских занятий, учебной и педагогической практики, индивидуальных занятий студентов под руководством преподавателя, занятий по спортивно-педагогическому совершенствованию, самостоятельной работы студен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лекциях сообщаются основные сведения по истории развития бокса, технике, тактике, системе подготовки начинающих боксеров и боксеров высокой квалификации, методике научно-исследовательской работы, организации и проведению соревнований и учебно-тренировочных сборов, судейству соревнований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методических занятиях разбираются вопросы, касающиеся техники, тактики, методики обучения и тренировки в условиях, приближенных к практическим занятиям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актических занятиях студенты изучают и совершенствуют технику и тактику, овладевают методикой обучения и тренировки в бокс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е занятия проводятся с целью овладения студентами различными методиками, аппаратурой, обработкой данных и выдачей рекомендаций по планированию и повышению технической, тактической, физической, психологической и соревновательной составляющей подготовки боксе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семинарских занятиях студенты выступают с докладами и сообщениями на пройденные темы. На этих занятиях также проверяются знания материала лекционного курса, методических и практических занятий, учебной практики, оценивается самостоятельная работа студентов и контролируется их текущая успеваемость. Часть семинарских занятий может отводиться для выполнения контрольных рабо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ая практика проводится с целью формирования у студентов профессионально-педагогических умений и навыков, необходимых для самостоятельной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ти умения и навыки закрепляются в процессе педагогической практики в школе, профессионально-ориентированной и практики по специализации в спортивных школах, обществах, высших и средних специальных учебных заведениях, районных и городских комитетах по физической культуре и спорту. Студенты выполняют задания по составлению учебной документации, проводят уроки и тренировочные занятия по боксу, участвуют в организации и проведении соревнований, ведут воспитательную работу с боксе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ая работа студентов осуществляется под руководством преподавателя по разделам и темам программы, выбранным студ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амостоятельную работу входит изучение рекомендованной литературы, реферирование литературных источников, составление планов –конспектов уроков, планов тренировочных занятий, заполнение и анализ дневника спортивных тренировок и индивидуальных планов, проведение и регистрация педагогических наблюдений, методическая и научно-исследовательская работа по избранной теме выпускной квалификационной работы, подготовка к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иод учебы в институте студенты должны принимать активное участие в работе федерации по боксу, выполнять задания тренеров и судей.</w:t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спределение учебных часов по семестрам и видам занятий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0"/>
        <w:gridCol w:w="992"/>
        <w:gridCol w:w="851"/>
        <w:gridCol w:w="993"/>
        <w:gridCol w:w="1158"/>
        <w:gridCol w:w="900"/>
      </w:tblGrid>
      <w:tr>
        <w:trPr/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еместр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Лекци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3"/>
                <w:szCs w:val="23"/>
              </w:rPr>
              <w:t>Лаб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н.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Практ.</w:t>
            </w:r>
          </w:p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зан.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Самост. работ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Экза-мен</w:t>
            </w:r>
          </w:p>
        </w:tc>
      </w:tr>
      <w:tr>
        <w:trPr/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+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ссматривается как обязательная часть учеб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ачественной теоретической подготовки студентов является их участие в работе студенческого науч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успеваемости студентов ведется в форме текущих зачетов по пройденным темам, а также по опросу и рефератам, являющимся итогом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ет выставляется за знание пройденных разделов теоретического курса, овладение техникой, тактикой и методикой преподавания, выполнения установленных требований по спортивной подготовке и учеб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знания, приобретенные умения и навыки студенты реализуют и совершенствуют в период учебной практики на практических занятиях по педагогической практике в общеобразовательных учреждениях в 6 семестре, профессионально-ориентированной практике, проводимой в ДЮСШ в 8 семестре, практике по специализации. которая проводится по месту или направленности предстоящей трудовой деятельности в 10 семестре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вышение педагогического и спортивного мастерства студентов осуществляется на 1 курсе в объеме 220 часов в форме физкультурно-спортивного совершенствования (факультатив), а на 2, 4 курсах в объеме 174 часа в год в форме спортивно-педагогического совершенствования. На этих занятиях студенты совершенствуют свою спортивную подготовку и приобретают знания, умения и навыки, необходимые тренеру и судье.</w:t>
      </w:r>
    </w:p>
    <w:p>
      <w:pPr>
        <w:pStyle w:val="Normal"/>
        <w:ind w:firstLine="709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tabs>
          <w:tab w:val="clear" w:pos="708"/>
          <w:tab w:val="left" w:pos="114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2. Тематический план дисциплины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матический план дисциплины «Теория и методика избранного вида спорта» для очной формы обучения представлен в таблице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аблица 2</w:t>
      </w:r>
    </w:p>
    <w:p>
      <w:pPr>
        <w:pStyle w:val="Normal"/>
        <w:ind w:firstLine="709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Тематический план дисциплины «Теория и методика бокса»</w:t>
      </w:r>
    </w:p>
    <w:p>
      <w:pPr>
        <w:pStyle w:val="Normal"/>
        <w:ind w:firstLine="709"/>
        <w:jc w:val="center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tbl>
      <w:tblPr>
        <w:tblW w:w="8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859"/>
        <w:gridCol w:w="630"/>
        <w:gridCol w:w="720"/>
        <w:gridCol w:w="540"/>
        <w:gridCol w:w="630"/>
        <w:gridCol w:w="57"/>
        <w:gridCol w:w="843"/>
        <w:gridCol w:w="1227"/>
        <w:gridCol w:w="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Наименование раздел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  <w:sz w:val="20"/>
                <w:szCs w:val="20"/>
              </w:rPr>
            </w:pPr>
            <w:r>
              <w:rPr>
                <w:i/>
                <w:spacing w:val="-4"/>
              </w:rPr>
              <w:t>Итого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В них аудиторны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СРС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4"/>
              </w:rPr>
              <w:t xml:space="preserve">        </w:t>
            </w:r>
            <w:r>
              <w:rPr>
                <w:i/>
                <w:spacing w:val="-4"/>
              </w:rPr>
              <w:t>Контроль СРС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часо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  <w:t>лекц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4"/>
              </w:rPr>
              <w:t>лаб.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i/>
                <w:spacing w:val="-4"/>
              </w:rPr>
              <w:t>прак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сновы теории и методики бок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0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психологические особенности бок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5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и методика обучения и тренировки в бок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тодика преподавания и спортивно-педагогическое мастерство в бок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</w:tabs>
              <w:suppressAutoHyphens w:val="false"/>
              <w:snapToGrid w:val="false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исследователь-ская работа в бокс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Опрос</w:t>
            </w:r>
          </w:p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Итого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08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1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40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30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5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II.3. </w:t>
      </w:r>
      <w:r>
        <w:rPr>
          <w:b/>
          <w:sz w:val="28"/>
          <w:szCs w:val="28"/>
        </w:rPr>
        <w:t>Учебный план дисциплины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"/>
        <w:gridCol w:w="2538"/>
        <w:gridCol w:w="22"/>
        <w:gridCol w:w="37"/>
        <w:gridCol w:w="27"/>
        <w:gridCol w:w="860"/>
        <w:gridCol w:w="28"/>
        <w:gridCol w:w="105"/>
        <w:gridCol w:w="25"/>
        <w:gridCol w:w="875"/>
        <w:gridCol w:w="28"/>
        <w:gridCol w:w="152"/>
        <w:gridCol w:w="899"/>
        <w:gridCol w:w="6"/>
        <w:gridCol w:w="26"/>
        <w:gridCol w:w="1052"/>
        <w:gridCol w:w="30"/>
        <w:gridCol w:w="1054"/>
        <w:gridCol w:w="26"/>
        <w:gridCol w:w="1606"/>
        <w:gridCol w:w="6"/>
        <w:gridCol w:w="62"/>
      </w:tblGrid>
      <w:tr>
        <w:trPr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\п</w:t>
            </w:r>
          </w:p>
        </w:tc>
        <w:tc>
          <w:tcPr>
            <w:tcW w:w="2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учебного материал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 часов</w:t>
            </w:r>
          </w:p>
        </w:tc>
        <w:tc>
          <w:tcPr>
            <w:tcW w:w="5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-во часов по курсам</w:t>
            </w:r>
          </w:p>
        </w:tc>
      </w:tr>
      <w:tr>
        <w:trPr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курс</w:t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кур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курс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курс</w:t>
            </w:r>
          </w:p>
        </w:tc>
      </w:tr>
      <w:tr>
        <w:trPr>
          <w:cantSplit w:val="true"/>
        </w:trPr>
        <w:tc>
          <w:tcPr>
            <w:tcW w:w="9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мы лекций</w:t>
            </w:r>
          </w:p>
        </w:tc>
      </w:tr>
      <w:tr>
        <w:trPr>
          <w:cantSplit w:val="true"/>
        </w:trPr>
        <w:tc>
          <w:tcPr>
            <w:tcW w:w="9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/>
              </w:rPr>
              <w:t>I</w:t>
            </w:r>
            <w:r>
              <w:rPr/>
              <w:t>. ОБЩИЕ ОСНОВЫ ТЕОРИИ И МЕТОДИКИ БОКСА –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час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  <w:r>
              <w:rPr>
                <w:color w:val="000000"/>
                <w:sz w:val="28"/>
              </w:rPr>
              <w:t xml:space="preserve">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Система подготовки спец-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ка безопасности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Врачебный контроль и сам-ль при занятиях бокс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Основы техники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кулачных бое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Возникновение бокса и его развитие в мир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Состояние бокса в Рос.империи и его развитие в СССР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Состояние бокса в РФ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Клас., сист-ка и термин.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Кратк. хар-ка удар-х спорт. ед-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ешанные единобор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новы тактики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ктика ведения бо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-ть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-ть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правил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временные правила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действо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жюри и суд. коллег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иат соревновани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бедител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уальные вопросы состояния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деятельности специалистов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ая работа по бокс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гитационная и пропагандистская работа по бокс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боты по боксу в ВУЗах и других учебных заведения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рганизация работы по боксу в спортивных школа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 в клубах по месту жительств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мплексная оценка физического развития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етические основы обучения тренировки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массовая и пропагандистская работа по боксу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9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Медико-биологические и психологические особенности бокса                                                                          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час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Медико-биологическая хар-ка спорт. деят-ти боксера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хар-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доровительные мероприятия при подготовке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травматизма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дико-биологические аспекты спортив. отбора в боксе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 аспекты спортив. отбора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биолог. особенности юношеского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. особенности юношеского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ико-биолог. особ-ти женского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10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ие особен-ти женского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сихологическая подготовка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психологическая подготовка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аправленности личности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волевых качеств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пециализированных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сихического состояния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пособности боксера к саморегуляции психического состоя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действие на боксера для изменения его псих. состоя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рмакологическое обеспечение подготовки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енетический отбор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8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ТЕОРИЯ И МЕТОДИКА ОБУЧЕНИЯ И ТРЕНИРОВКИ В БОКСЕ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обучения боксера технике и такти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средства обучения боксера технике и тактике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оследовательность обучения технике бокс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обучения тактике бокс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силовых способностей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скоростных способностей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развития выносливости боксе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развития гибкости и ловкости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оретические основы обучения и тренировки в боксе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Общие основы планирования подготовки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акро, мезо и микроциклы в планировании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Тесты для контроля за подготовкой боксеров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ланирование тренировочных и сор-х нагрузок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оделирование в боксе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нозирование в бокс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ограмма подготовки боксеров в ДЮСШ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Принципы, методы и средства тренировки боксера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обучения подготовки юношей 10-16 лет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подготовки юниоров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етодика подготовки девушек и женщин</w:t>
            </w:r>
          </w:p>
        </w:tc>
        <w:tc>
          <w:tcPr>
            <w:tcW w:w="107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96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6"/>
                <w:szCs w:val="28"/>
                <w:lang w:val="en-US"/>
              </w:rPr>
              <w:t>IV</w:t>
            </w:r>
            <w:r>
              <w:rPr>
                <w:b/>
                <w:sz w:val="26"/>
                <w:szCs w:val="28"/>
              </w:rPr>
              <w:t>. Методика преподавания и спортивно-педагогическое мастерство в боксе.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Всего часов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3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20</w:t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по набору детей в спортивные школы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с боксерами в летнем спортивном лагер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спортивных сборов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 отбора перспективных боксеров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проведения занятий по боксу оздоровительного характе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проведения занятий по смешанным единоборствам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ка проведения тренировок в женском бокс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руктура деятельности тренера по боксу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педагогическое мастерство тренера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ты с боксерами разного возраста и квалификации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влияющие на соревновательную деятельность в боксе.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ка проведения занятий прикладного характера средствами бокса.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по боксу в ВУЗах и других учебных заведениях.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предсоревновательной подготовки боксера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Различные схемы планирования для разных контингентов боксеров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ое планирование для боксеров разной квалификации</w:t>
            </w:r>
          </w:p>
        </w:tc>
        <w:tc>
          <w:tcPr>
            <w:tcW w:w="10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9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Научно-исследовательская работа в бокс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Всего часов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ндивидуальное планирование для боксеров разной квалификации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 и организация исследований в бокс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научно-методической литературы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укописи и оформление научной и методической работы.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тогов исследований в боксе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ыпускной квалификационной работы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jc w:val="center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чебный план дисциплины</w:t>
      </w:r>
    </w:p>
    <w:p>
      <w:pPr>
        <w:pStyle w:val="Normal"/>
        <w:tabs>
          <w:tab w:val="clear" w:pos="708"/>
          <w:tab w:val="left" w:pos="114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"/>
        <w:gridCol w:w="2597"/>
        <w:gridCol w:w="27"/>
        <w:gridCol w:w="860"/>
        <w:gridCol w:w="28"/>
        <w:gridCol w:w="1005"/>
        <w:gridCol w:w="1079"/>
        <w:gridCol w:w="6"/>
        <w:gridCol w:w="1078"/>
        <w:gridCol w:w="1084"/>
        <w:gridCol w:w="1700"/>
      </w:tblGrid>
      <w:tr>
        <w:trPr>
          <w:cantSplit w:val="true"/>
        </w:trPr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\п</w:t>
            </w:r>
          </w:p>
        </w:tc>
        <w:tc>
          <w:tcPr>
            <w:tcW w:w="2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Содержание учебного материала</w:t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Всего часов</w:t>
            </w:r>
          </w:p>
        </w:tc>
        <w:tc>
          <w:tcPr>
            <w:tcW w:w="5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ол-во часов по курсам</w:t>
            </w:r>
          </w:p>
        </w:tc>
      </w:tr>
      <w:tr>
        <w:trPr>
          <w:cantSplit w:val="true"/>
        </w:trPr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 курс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 кур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3 курс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4 кур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5 курс</w:t>
            </w:r>
          </w:p>
        </w:tc>
      </w:tr>
      <w:tr>
        <w:trPr>
          <w:cantSplit w:val="true"/>
        </w:trPr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мы лабораторных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Всего час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Техника безопасности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Врачебный и самоконтроль при занятиях боксом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сновы техники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Основы тактики бокс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Оздоровительные мероприятия при подготовке боксер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травматизма боксер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/>
              <w:t>Специальная психологическая подготовка боксер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Саморегуляция психического состоя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Оценка функциональной подготовленности боксер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Комплексная оценка физического развит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/>
              <w:t>Методика развития силовых и скоростных способностей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ка развития выносливости, гибкости и ловкост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основы планирования подготовки боксер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тренировочных и соревновательных нагрузок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портивных сбор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6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 боксерами в летнем спортивном лагер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17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ые основы деятельности специалистов в области единоборст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пользование генетических маркеров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ое планирование для боксеров разной квалификации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итогов исследований в боксе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ы практических зан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физическ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ктическ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ая подготов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евая прак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рактика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дейская 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испытани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8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right="-7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right="-726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Учебный план с 1 по 6 курс для заочной формы обучения</w:t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center"/>
        <w:rPr/>
      </w:pPr>
      <w:r>
        <w:rPr/>
        <w:t>Учебный план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"/>
        <w:gridCol w:w="3507"/>
        <w:gridCol w:w="34"/>
        <w:gridCol w:w="1099"/>
        <w:gridCol w:w="34"/>
        <w:gridCol w:w="816"/>
        <w:gridCol w:w="34"/>
        <w:gridCol w:w="815"/>
        <w:gridCol w:w="34"/>
        <w:gridCol w:w="816"/>
        <w:gridCol w:w="34"/>
        <w:gridCol w:w="815"/>
        <w:gridCol w:w="34"/>
        <w:gridCol w:w="821"/>
      </w:tblGrid>
      <w:tr>
        <w:trPr>
          <w:cantSplit w:val="true"/>
        </w:trPr>
        <w:tc>
          <w:tcPr>
            <w:tcW w:w="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\п</w:t>
            </w:r>
          </w:p>
        </w:tc>
        <w:tc>
          <w:tcPr>
            <w:tcW w:w="3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i/>
                <w:i/>
              </w:rPr>
            </w:pPr>
            <w:r>
              <w:rPr>
                <w:i/>
              </w:rPr>
              <w:t>Содержание учебного материала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сего часов</w:t>
            </w:r>
          </w:p>
        </w:tc>
        <w:tc>
          <w:tcPr>
            <w:tcW w:w="4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-во часов по курсам</w:t>
            </w:r>
          </w:p>
        </w:tc>
      </w:tr>
      <w:tr>
        <w:trPr>
          <w:cantSplit w:val="true"/>
        </w:trPr>
        <w:tc>
          <w:tcPr>
            <w:tcW w:w="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3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ур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ур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урс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урс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2" w:hanging="0"/>
              <w:jc w:val="center"/>
              <w:rPr>
                <w:i/>
                <w:i/>
              </w:rPr>
            </w:pPr>
            <w:r>
              <w:rPr>
                <w:i/>
              </w:rPr>
              <w:t>5 курс</w:t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емы лекций</w:t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/>
              </w:rPr>
              <w:t>I</w:t>
            </w:r>
            <w:r>
              <w:rPr/>
              <w:t>. ОБЩИЕ ОСНОВЫ ТЕОРИИ И МЕТОДИКИ БОКСА – 1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Введение в специальность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ка безопасности при занятиях боксо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техники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стория развития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лассификация, систематика и терминология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раткая характеристика ударных спортивных единоборст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тактики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действо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ртивно-массовая и пропагандистская работа по боксу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МЕДИКО-БИОЛОГИЧЕСКИЕ И ПСИХОЛОГИЧЕСКИЕ ОСОБЕННОСТИ БОКСА – 8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ко-биологическая и психологическая характеристика спортив-ной деятельности боксе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здоровительные мероприятия и профилактика травматизма боксера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ко-биологические и психологические аспекты спортивного отбора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и специальная</w:t>
            </w:r>
            <w:r>
              <w:rPr>
                <w:sz w:val="28"/>
              </w:rPr>
              <w:t xml:space="preserve"> психологическая подготовка боксе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ТЕОРИЯ И МЕТОДИКА ОБУЧЕНИЯ И ТРЕНИРОВКИ В БОКС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</w:rPr>
              <w:t>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оксера технике и тактике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и специальная физическая подготовка боксе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ТОДИКА ПРЕПОДАВАНИЯ И СПОРТИВНО-ПЕДАГОГИЧЕСКОЕ МАСТЕРСТВО В БОКСЕ – 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</w:rPr>
            </w:pPr>
            <w:r>
              <w:rPr>
                <w:sz w:val="28"/>
              </w:rPr>
              <w:t>Прогнозирование и моделирование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планирования подготовки боксе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V</w:t>
            </w:r>
            <w:r>
              <w:rPr>
                <w:b/>
                <w:sz w:val="28"/>
              </w:rPr>
              <w:t>. НАУЧНО-ИССЛЕДОВАТЕЛЬСКАЯ РАБОТА В БОКСЕ – 4 ча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учно-исследовательская деятельность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бования предъявляемые к выпускным квалификационным работам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Темы лабораторных занятий</w:t>
            </w:r>
          </w:p>
        </w:tc>
      </w:tr>
      <w:tr>
        <w:trPr>
          <w:cantSplit w:val="true"/>
        </w:trPr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lang w:val="en-US"/>
              </w:rPr>
              <w:t>I</w:t>
            </w:r>
            <w:r>
              <w:rPr/>
              <w:t>. ОБЩИЕ ОСНОВЫ ТЕОРИИ И МЕТОДИКИ БОКСА – 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ка безопасности при занятиях боксом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техники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новы тактики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МЕДИКО-БИОЛОГИЧЕСКИЕ И ПСИХОЛОГИЧЕСКИЕ ОСОБЕННОСТИ БОКСА – 6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здоровительные мероприятия и профилак-тика травматизма боксера. 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дико-биологические и психологические аспекты спортивного отбора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 и специальная</w:t>
            </w:r>
            <w:r>
              <w:rPr>
                <w:sz w:val="28"/>
              </w:rPr>
              <w:t xml:space="preserve"> психологическая подготовка боксер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 xml:space="preserve">. ТЕОРИЯ И МЕТОДИКА ОБУЧЕНИЯ И ТРЕНИРОВКИ В БОКС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– </w:t>
            </w:r>
            <w:r>
              <w:rPr>
                <w:b/>
                <w:sz w:val="28"/>
              </w:rPr>
              <w:t>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оксера технике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учение боксера тактике бокса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94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>. МЕТОДИКА ПРЕПОДАВАНИЯ И СПОРТИВНО-ПЕДАГОГИЧЕСКОЕ МАСТЕРСТВО В БОКСЕ – 4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истема отбора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гнозирование и моделирование в боксе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2"/>
        <w:jc w:val="both"/>
        <w:rPr>
          <w:szCs w:val="28"/>
        </w:rPr>
      </w:pPr>
      <w:r>
        <w:rPr>
          <w:szCs w:val="28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2"/>
        <w:gridCol w:w="1133"/>
        <w:gridCol w:w="850"/>
        <w:gridCol w:w="849"/>
        <w:gridCol w:w="850"/>
        <w:gridCol w:w="849"/>
        <w:gridCol w:w="855"/>
      </w:tblGrid>
      <w:tr>
        <w:trPr/>
        <w:tc>
          <w:tcPr>
            <w:tcW w:w="94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 практических зан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8"/>
              </w:rPr>
            </w:pPr>
            <w:r>
              <w:rPr>
                <w:sz w:val="28"/>
              </w:rPr>
              <w:t>Общая физическ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ециальная физическ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хническ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ктическ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ологическая подготов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ая прак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дейская практик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трольные испытания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</w:tr>
    </w:tbl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методическое и информационное обеспечение комплек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Учебно-методическое и информационное обеспечение комплекса составляют: учебники, учебные пособия, методические рекомендации, лекции в печатном и электронном виде, слайды и программное обеспечение с применением мультимедийного оборудования, видеозаписи, музыкальное сопровождение занятий, тестирование подготовки студентов с помощью компьютерных программ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териально-техническое обеспечение комплекс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теоретических занятий имеется аудитория, оборудованная мультимедий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практических занятий по боксу имеется специализированный зал, размером 12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8 метров, оборудованный стационарным рингом на помосте и необходимым количеством мешков, груш, настенных подушек, зеркал, скакалок, перчаток и ла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ле имеется две отдельные оборудованные раздевалки, с душевыми кабинами и туалетом, что позволяет полностью обеспечить учебные группы местом для переоде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2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144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7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571"/>
        </w:tabs>
        <w:ind w:left="720" w:hanging="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ind w:left="25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429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778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87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45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54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03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12"/>
        </w:tabs>
        <w:ind w:left="5312" w:hanging="21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0" w:hanging="0"/>
      </w:pPr>
      <w:rPr/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571"/>
        </w:tabs>
        <w:ind w:left="72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color w:val="000000"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34:00Z</dcterms:created>
  <dc:creator>Единоборства</dc:creator>
  <dc:description/>
  <cp:keywords/>
  <dc:language>en-US</dc:language>
  <cp:lastModifiedBy>Admin</cp:lastModifiedBy>
  <cp:lastPrinted>2013-10-15T13:09:00Z</cp:lastPrinted>
  <dcterms:modified xsi:type="dcterms:W3CDTF">2013-12-02T08:34:00Z</dcterms:modified>
  <cp:revision>2</cp:revision>
  <dc:subject/>
  <dc:title>ВОРОНЕЖСКАЯ ОБЛАСТНАЯ ОБЩЕСТВЕННАЯ</dc:title>
</cp:coreProperties>
</file>