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федра теории и методики легкой атле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keepNext w:val="false"/>
        <w:ind w:firstLine="567"/>
        <w:rPr>
          <w:sz w:val="36"/>
          <w:szCs w:val="36"/>
        </w:rPr>
      </w:pPr>
      <w:r>
        <w:rPr>
          <w:sz w:val="36"/>
          <w:szCs w:val="36"/>
        </w:rPr>
        <w:t>Тематика рефератов, курсовых проектов</w:t>
      </w:r>
    </w:p>
    <w:p>
      <w:pPr>
        <w:pStyle w:val="5"/>
        <w:keepNext w:val="false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 выпускных квалификационных рабо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СТОРИЧЕСКИЙ РАЗДЕЛ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История развития спортивной ходьб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История развития бега на короткие дистан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 История развития бега на средние дистан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 История развития бега на длинные дистан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 История развития бега на сверхдлинные дистан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6.   История развития барьерного бега.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 История развития прыжков в длин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  История развития прыжков в высот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  История развития прыжков с шест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История развития прыжков тройны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. История развития метания дис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 История развития метания копь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. История развития метания моло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. История развития толкания яд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5. История развития многоборь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ЕТОДИЧЕСКИЙ РАЗДЕЛ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6. Характеристика легкоатлетических упражн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7. Основы техники видов легкой атлет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8. Анализ техники спортивной ходьбы и методика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9. Анализ техники бега (в т.ч. эстафетного) и методика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0. Анализ прыжков в высоту способами «перекидной», «фосбюри-флоп», и методика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1. Анализ техники прыжков в длину и методика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2. Анализ техники толкания ядра и методика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3. Анализ техники метания диска и методика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4. Научные исследования в легкой атлетике (на примере одного из видов легкой атлетик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5. Анализ техники метания копья и гранаты, методика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. Анализ техники метания молота и методика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7. Анализ техники тройного прыжка и методика обу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8. Анализ техники прыжка с шестом и методика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9. Анализ техники барьерного бега и методика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0. Основы тренировки в легкой атлети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1. Развитие основных качеств легкоатл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2. Виды подготовки легкоатл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3. Построение, содержание и планирование трениров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4. Круглогодичная тренировка и её периодизац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5. Планирование многолетней трениро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6. Анатомо-физиологические особенности детей, подростков, юнош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7. Отбор и спортивная ориентац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8. Особенности тренировочного процесса при занятиях с женщи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9. Легкая атлетика в системе оздоровительных мероприят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0. Методика тренировки в беге на короткие дистан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1. Методика тренировки в спортивной ходьб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2. Методика тренировки в барьерном бег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3. Методика тренировки в толкании яд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4. Методика тренировки в метании дис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5. Методика тренировки в метании копь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6. Методика тренировки в метании моло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7. Методика тренировки в прыжках в длин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8. Методика тренировки в прыжках в высот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9. Методика тренировки в тройном прыж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0. Методика тренировки в прыжках с шест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1. Методика тренировки в многоборь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2. Тренажеры и специальные упражнения легкоатлета (на при</w:t>
        <w:softHyphen/>
        <w:t>мере одного из скоростно-силовых видов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3. Оптимизация тренировочного процесса подготовки скороход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4. Оптимизация тренировочного процесса подготовки спринте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5.Оптимизация тренировочного процесса подготовки бегунов на вынослив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6.Оптимизация тренировочного процесса подготовки бегунов, специализирующихся в барьерном бег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7. Оптимизация тренировочного процесса подготовки прыгунов в дли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8. Оптимизация тренировочного процесса подготовки прыгунов тройны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9. Оптимизация тренировочного процесса подготовки прыгунов в  высот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0. Оптимизация тренировочного процесса подготовки прыгунов с шест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1. Оптимизация тренировочного процесса подготовки метателей дис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2. Оптимизация тренировочного процесса подготовки толкателей яд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3. Оптимизация тренировочного процесса подготовки метателей моло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4. Оптимизация тренировочного процесса подготовки метателей копь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5. Оптимизация тренировочного процесса подготовки десятиборце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6. Оптимизация тренировочного процесса подготовки семибор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7. Скоростно-силовая подготовка спринте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8. Скоростно-силовая подготовка барьерис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9. Скоростно-силовая подготовка метателя моло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0. Скоростно-силовая подготовка метателя копь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1. Скоростно-силовая подготовка метателей дис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2. Скоростно-силовая подготовка толкателей яд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3. Скоростно-силовая подготовка прыгуна в длин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4. Скоростно-силовая подготовка прыгуна с шест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5. Скоростно-силовая подготовка прыгуна в высот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6. Скоростно-силовая подготовка прыгуна тройны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7. Силовая подготовка метателей моло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8. Силовая подготовка метателей дис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9. Силовая подготовка толкателей яд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0. Силовая подготовка метателей копь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1. Современная система подготовки квалифицированных скороход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2. Современная система подготовки квалифицированных спринтер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3. Современная система подготовки квалифицированных барьерис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84. Современная система подготовки квалифицированных прыгунов в </w:t>
      </w:r>
      <w:r>
        <w:rPr>
          <w:bCs/>
          <w:color w:val="000000"/>
        </w:rPr>
        <w:t>длину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5.Современная система подготовки квалифицированных прыгунов в выс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6.Современная система подготовки квалифицированных прыгунов тройн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7.Современная система подготовки квалифицированных прыгунов с шест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8. Современная система подготовки квалифицированных толкателей яд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9. Современная система подготовки квалифицированных метателей дис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0. Современная система подготовки квалифицированных метателей моло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1. Современная система подготовки квалифицированных метателей копь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2. Современная система подготовки квалифицированных десятиборце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3. Современная система подготовки квалифицированных семибор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4.Значение медико-биологических средств восстановления в систе</w:t>
        <w:softHyphen/>
        <w:t>ме подготовки квалифицированных легкоатле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5.  Управление процессом подготовки скороход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6. Управление процессом подготовки спринтер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7. Управление процессом подготовки барьерис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8. Управление процессом подготовки бегунов на вынослив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9.Современная система подготовки квалифицированных бегунов на вынослив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0. Управление процессом подготовки прыгунов в длин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1. Управление процессом подготовки прыгунов в высот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2. Управление процессом подготовки прыгунов тройны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3. Управление процессом подготовки прыгунов с шест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4. Управление процессом подготовки метателей моло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5. Управление процессом подготовки метателей копь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6. Управление процессом подготовки метателей дис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7. Управление процессом подготовки толкателей яд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8. Управление процессом подготовки десятиборце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9. Управление процессом подготовки семибор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0.Отбор и спортивная ориентация юных легкоатлетов, специализи</w:t>
        <w:softHyphen/>
        <w:t>рующихся в беге на короткие дистан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1.Отбор и спортивная ориентация юных легкоатлетов, специализи</w:t>
        <w:softHyphen/>
        <w:t>рующихся в беге на выносливость.</w:t>
      </w:r>
    </w:p>
    <w:p>
      <w:pPr>
        <w:pStyle w:val="Normal"/>
        <w:jc w:val="both"/>
        <w:rPr/>
      </w:pPr>
      <w:r>
        <w:rPr>
          <w:color w:val="000000"/>
        </w:rPr>
        <w:t>112.Отбор и спортивная ориентация юных легкоатлетов, специализи</w:t>
        <w:softHyphen/>
        <w:t>рующихся в прыжках в длин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3.Отбор и спортивная ориентация юных легкоатлетов, специали</w:t>
        <w:softHyphen/>
        <w:t>зирующихся в прыжках в высо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4.Отбор и спортивная ориентация юных легкоатлетов, специали</w:t>
        <w:softHyphen/>
        <w:t>зирующихся в прыжках тройн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5.Отбор и спортивная ориентация юных легкоатлетов, специали</w:t>
        <w:softHyphen/>
        <w:t>зирующихся в прыжках с шест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6.Отбор и спортивная ориентация юных легкоатлетов, специали</w:t>
        <w:softHyphen/>
        <w:t>зирующихся в толкании яд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7.Отбор и спортивная ориентация юных легкоатлетов, специали</w:t>
        <w:softHyphen/>
        <w:t>зирующихся в метании моло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8.Отбор и спортивная ориентация юных легкоатлетов, специали</w:t>
        <w:softHyphen/>
        <w:t>зирующихся в метании дис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9.Отбор и спортивная ориентация юных легкоатлетов, специали</w:t>
        <w:softHyphen/>
        <w:t>зирующихся в метании копь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0. Легкая атлетика в системе физического воспит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1. Многолетняя подготовка скорох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2. Многолетняя подготовка спринте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3. Многолетняя подготовка бегуна на вынослив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4. Многолетняя подготовка барьерис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5. Многолетняя подготовка прыгуна в длин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6. Многолетняя подготовка прыгуна тройны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7. Многолетняя подготовка прыгуна в высот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8. Многолетняя подготовка прыгуна с шест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9. Многолетняя подготовка метателя моло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0. Многолетняя подготовка метателя дис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1. Многолетняя подготовка метателя копь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2. Многолетняя подготовка толкателя яд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3. Многолетняя подготовка многоборц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4. Технико-тактическая подготовка легкоатл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5. Морально-волевая подготовка легкоатл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6. Психологическая подготовка легкоатл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7. Общеразвивающие и специальные упражнения скорох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38.Общеразвивающие и специальные упражнения бегунов на вынослив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39.Общеразвивающие и специальные упражнения бегунов на короткие дистанции.</w:t>
      </w:r>
    </w:p>
    <w:p>
      <w:pPr>
        <w:pStyle w:val="Normal"/>
        <w:jc w:val="both"/>
        <w:rPr/>
      </w:pPr>
      <w:r>
        <w:rPr>
          <w:color w:val="000000"/>
        </w:rPr>
        <w:t>140.Общеразвивающие и специальные упражнения бегунов, специали</w:t>
        <w:softHyphen/>
        <w:t>зирующихся в барьерном бег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1. Средства восстановления в системе подготовки легкоатл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42.Методика контроля за развитием спортивной формы бегунов на вынослив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43.Методика контроля за развитием спортивной формы бегунов на короткие дистан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4. Методика контроля за развитием спортивной формы прыгунов в длин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5. Методика контроля за развитием спортивной формы прыгунов в высот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6. Методика контроля за развитием спортивной формы прыгунов тройны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7. Методика контроля за развитием спортивной формы прыгунов с шест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8. Методика контроля за развитием спортивной формы толкателей яд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9. Методика контроля за развитием спортивной формы метателей дис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0. Методика контроля за развитием спортивной формы метателя копь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51. Методика контроля за развитием спортивной формы мета</w:t>
        <w:softHyphen/>
        <w:t>телей моло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52. Методика спортивной тренировки в горных условия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ИССЛЕДОВАТЕЛЬСКИЙ (ЭКСПЕРИМЕНТАЛЬНЫЙ) РАЗДЕЛ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3. Реферативный обзор научных исследований в беге на выносли</w:t>
        <w:softHyphen/>
        <w:t>в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4.Реферативный обзор научных исследований в беге на короткие дистан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55. Реферативный обзор научных исследований в прыжках в длин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56. Реферативный обзор научных исследований в прыжках в высот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57. Реферативный обзор научных исследований в прыжках с шест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58. Реферативный обзор научных исследований в прыжках тройны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59. Реферативный обзор научных исследований в толкании яд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60. Реферативный обзор научных исследований в метании дис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61. Реферативный обзор научных исследований в метании мол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2. Реферативный обзор научных исследований в метании копь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63. Реферативный обзор научных исследований в многоборь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64. Исследование динамики развития физических качеств юных спринтеров в системе круглогодичного цикла подготов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65. Исследование динамики развития физических качеств юных бегунов на выносливость в системе круглогодичного цикла подготов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66. Исследование динамики развития физических качеств юных прыгунов в длину в системе круглогодичного цикла подготов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67. Исследование динамики развития физических качеств юных прыгунов в высоту в системе круглогодичного цикла подготов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68. Исследование динамики развития физических качеств юных прыгунов тройным в системе круглогодичного цикла подготов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69. Исследование динамики развития физических качеств юных прыгунов с шестом в системе круглогодичного цикла подготов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70. Исследование динамки развития физических качеств юных метателей копья в системе круглогодичного цикла подгото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71. Исследование динамики развития физических качеств юных толкателей ядра в системе круглогодичного цикла подгото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72. Исследование динамики развития физических качеств юных метателей диска в системе круглогодичного цикла подгото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73. Исследование динамики развития физических качеств юных метателей молота в системе круглогодичного цикла подгото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74. Исследование динамики развития физических качеств юных многоборцев в системе круглогодичного цикла подгото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75. Исследование влияния различных сочетаний средств общей и специальной физической подготовки спринтеров на отдельных этапах соревновательного пери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76. Исследование влияния различных о сочетаний средств общей и специальной физической подготовки бегунов на выносливость на отдель</w:t>
        <w:softHyphen/>
        <w:t>ных этапах подгото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77. Исследование влияния различных сочетаний средств общей и специальной физической подготовки прыгунов в длину на отдельных этапах подгот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8. Исследование влияния различных сочетаний средств общей и специальной физической подготовки прыгунов тройным на отдельных этапах подгото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79. Исследование влияния различных сочетаний средств общей и спе</w:t>
        <w:softHyphen/>
        <w:t>циальной физической подготовки прыгунов в высоту на отдельных этапах подгото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80. Исследование влияния различных сочетаний средств общей и спе</w:t>
        <w:softHyphen/>
        <w:t>циальной физической подготовки прыгунов с шестом на отдельных этапах подгото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81. Исследование влияния различных сочетаний средств общей и спе</w:t>
        <w:softHyphen/>
        <w:t>циальной физической подготовки толкателей ядра на отдельных этапах подгото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82. Исследование влияния различных сочетаний средств общей и спе</w:t>
        <w:softHyphen/>
        <w:t>циальной физической подготовки метателей диска на отдельных этапах подгото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83. Исследование влияния различных сочетаний средств общей и спе</w:t>
        <w:softHyphen/>
        <w:t>циальной физической подготовки метателей копья на отдельных этапах подгото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84. Исследование влияния различных сочетаний средств общей и спе</w:t>
        <w:softHyphen/>
        <w:t>циальной физической подготовки метателей молота на отдельных этапах подгото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85. Исследование влияния различных сочетаний средств общей и спе</w:t>
        <w:softHyphen/>
        <w:t>циальной физической подготовки многоборцев на отдельных этапах под</w:t>
        <w:softHyphen/>
        <w:t>готов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86. Пути повышения спортивной работоспособности бегунов на корот</w:t>
        <w:softHyphen/>
        <w:t>кие дистан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87. Пути повышения спортивной работоспособности бегунов на вынос</w:t>
        <w:softHyphen/>
        <w:t>лив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88. Пути повышения спортивной работоспособности прыгунов в длин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89. Пути повышения спортивной работоспособности прыгунов в высот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90. Пути повышения спортивной работоспособности прыгунов тройны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91. Пути повышения спортивной работоспособности прыгунов с шест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92. Пути повышения спортивной работоспособности толкателей яд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93. Пути повышения спортивной работоспособности метателей дис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94. Пути повышения спортивной работоспособности метателей копь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95. Пути повышения спортивной работоспособности метателей моло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96. Пути повышения спортивной работоспособности многоборце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97. Пути повышения спортивной работоспособности барьерис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98. Пути повышения спортивной работоспособности скоро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9. Исследования влияния средств восстановления на уровень и устойчивость двигательных качеств спринтер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00. Исследования влияния средств восстановления на уровень и устойчивость двигательных качеств бегунов на средние и длин</w:t>
        <w:softHyphen/>
        <w:t>ные дистан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01. Исследования влияния средств восстановления на уровень и ус</w:t>
        <w:softHyphen/>
        <w:t>тойчивость двигательных качеств прыгунов в высот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02. Исследования влияния средств восстановления на уровень и устойчивость двигательных качеств прыгунов в длин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03. Исследования влияния средств восстановления на уровень и устойчивость двигательных качеств прыгунов тройн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04. Исследования влияния средств восстановления на уровень и устойчивость двигательных качеств прыгунов с шест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05. Исследования влияния средств восстановления на уровень и устойчивость двигательных качеств толкателей яд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06. Исследование влияния средств восстановления на уровень и устойчивость двигательных качеств метателей дис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07. Исследования влияния средств восстановления на уровень и устойчивость двигательных качеств метателей копь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08. Исследования влияния средств восстановления на уровень и устойчивость двигательных качеств метателей моло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09. Исследование влияния средств восстановления на уровень и устойчивость двигательных качеств многоборцев.</w:t>
      </w:r>
    </w:p>
    <w:p>
      <w:pPr>
        <w:pStyle w:val="Normal"/>
        <w:jc w:val="both"/>
        <w:rPr/>
      </w:pPr>
      <w:r>
        <w:rPr>
          <w:color w:val="000000"/>
        </w:rPr>
        <w:t>210. Планирование средств восстановления в системе подготовки легкоатлетов (в избранном вид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6:00Z</dcterms:created>
  <dc:creator>User</dc:creator>
  <dc:description/>
  <cp:keywords/>
  <dc:language>en-US</dc:language>
  <cp:lastModifiedBy>User</cp:lastModifiedBy>
  <dcterms:modified xsi:type="dcterms:W3CDTF">2013-10-18T08:56:00Z</dcterms:modified>
  <cp:revision>1</cp:revision>
  <dc:subject/>
  <dc:title>Кафедра теории и методики легкой атлетики</dc:title>
</cp:coreProperties>
</file>