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оронежский государственный институт физической культур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федра теории и методики единобор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2"/>
        <w:gridCol w:w="4189"/>
      </w:tblGrid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ректора                        Г.В.Бугае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дневного обучения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. Бугаев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ректор по учебной работе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факультета заочного обучения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П.Грачев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М. Кубланов</w:t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8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  <w:tc>
          <w:tcPr>
            <w:tcW w:w="418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_»____________20____ 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чебно-методический модуль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Технологии спортивной тренировки в избранном виде спорта» (борьб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правление подготовки – «Физическая культур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иль подготовки – «Спортивная тренировка в избранном виде спор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я (степень) выпускника – «Академический бакалав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 и за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учебной дисциплины «Технологии спортивной тренировки в избранном виде спорта» - (борьб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Форма обучения – очная 3, 4 курс; заочная 4, 5 курс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 xml:space="preserve">Программа дисциплины «Технологии спортивной тренировки в избранном виде спорта» </w:t>
      </w:r>
    </w:p>
    <w:p>
      <w:pPr>
        <w:pStyle w:val="Normal"/>
        <w:rPr/>
      </w:pPr>
      <w:r>
        <w:rPr/>
        <w:t xml:space="preserve">профессионального цикла базовой части составлена в соответствии </w:t>
      </w:r>
    </w:p>
    <w:p>
      <w:pPr>
        <w:pStyle w:val="Normal"/>
        <w:rPr/>
      </w:pPr>
      <w:r>
        <w:rPr/>
        <w:t xml:space="preserve">с требованиями ФГОС ВПО с учетом рекомендаций и ПрООП ВПО </w:t>
      </w:r>
    </w:p>
    <w:p>
      <w:pPr>
        <w:pStyle w:val="Normal"/>
        <w:rPr/>
      </w:pPr>
      <w:r>
        <w:rPr/>
        <w:t xml:space="preserve">по направлению 49.03.01. «Физическая культура» подготовки академического бакалавра </w:t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тазаев Г.П. – доцент кафедры Теории и методики единоборст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39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заседании кафедры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токол №_____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«_29_»_августа__2013_г.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ведующий кафедрой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В.А.Санник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8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tbl>
      <w:tblPr>
        <w:tblW w:w="10285" w:type="dxa"/>
        <w:jc w:val="left"/>
        <w:tblInd w:w="-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9"/>
        <w:gridCol w:w="496"/>
      </w:tblGrid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 Пояснительная записка по изучению (модуля) «Технологии спортивной тренировки в избранном виде спорта» (борьба)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1. Цель и задачи освоения модуля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2. Место модуля в структуре общеобразовательной программы (ООП) академического бакалавриата…………..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3. Компетенции обучающегося, формируемые в результате освоения модуля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4. Структура и содержание модуля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5. Образовательные технологии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6. Оценочные средства для текущего контроля успеваемости, промежуточной аттестации по итогам освоения модуля и учебно-методическое обеспечение самостоятельной работы студентов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7. Учебно-методическое и информационное обеспечение модуля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8. Материально-техническое обеспечение модуля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 Программа дисциплины «Технологии спортивной тренировки в избранном виде спорта» 3 курс Д/о.………………………………......................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1. Задачи дисциплины…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2. Компетенции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3. Краткое содержание дисциплины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.4. Темы и краткое содержание занятий в 6 семестре. Д/о……………………..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 Программа дисциплины «Технологии спортивной тренировки в избранном виде спорта» 4 курс Д/о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1. Задачи дисциплины……………………………………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2. Компетенции………………………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3. Краткое содержание дисциплины……………………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4. Учебный план для 4 курса очной формы обучения (академический бакалавр)…………………………………………………………………………….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5. Темы и краткое содержание занятий в 7 семестре Д/о…………………….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978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>.6. Темы и краткое содержание занятий в 8 семестре Д/о………………………</w:t>
            </w:r>
          </w:p>
        </w:tc>
        <w:tc>
          <w:tcPr>
            <w:tcW w:w="496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по изучению (модуля) «Технологии спортивной тренировки в избранном виде спорта» (борьб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ставлена в соответствии с Государственным образовательным стандартом высшего профессионального образования подготовки специалистов по профессионально-образовательной программе «Физическая культура» Академический бакалавр. 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1. Цель и задачи освоения модуля</w:t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Целью освоения модуля «Технологии спортивной тренировки в избранном виде спорта» является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ластью профессиональной деятельности академического бакалавра по физической культуре и спорту специализации «Борьба» являются: физическая культура и физическое воспитание с различными контингентами населения; спорт, включая детско-юношеский спорт, массовый, высших достижений, профессиональный; спортивно-оздоровительный туризм; двигательная рекреация и реабилитация; деятельность по оздоровлению населения средствами физической культуры и спорта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>Основными задачами изучения модуля «Технологии спортивной тренировки в избранном виде спорта» являются подготовка специалистов по профессионально-образовательной программе «Физическая культура» Академический бакалавр к: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педагогической и тренерской деятельности во всех типах образовательных учреждений, в организациях, на предприятиях различной формы собственности, в сборных командах по борьбе, включая сборные команды Российской Федерации;</w:t>
      </w:r>
    </w:p>
    <w:p>
      <w:pPr>
        <w:pStyle w:val="Normal"/>
        <w:ind w:left="-540" w:firstLine="720"/>
        <w:jc w:val="both"/>
        <w:rPr/>
      </w:pPr>
      <w:r>
        <w:rPr>
          <w:sz w:val="28"/>
          <w:szCs w:val="28"/>
        </w:rPr>
        <w:t>-  управленческой деятельности в сфере физической культуры и спорта на местном, региональном и федеральном уровнях;</w:t>
      </w:r>
    </w:p>
    <w:p>
      <w:pPr>
        <w:pStyle w:val="Normal"/>
        <w:ind w:left="-540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выполнению рекреационных и реабилитационных задач средствами физической культуры и спорта в физкультурно-спортивных, спортивно- зрелищных, туристских, лечебных, реабилитационных и профилактических учреждениях любой формы собственност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2. Место модуля в структуре общеобразовательной программы (ООП) академического бакалавриата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дуль «Технологии спортивной тренировки в избранном виде спорта» относится к профессиональному циклу, его вариативной части, разделу обязательных дисциплин и изучается с 6 по 8 семестр на очной форме обучения и с 8 по 10 семестр на заочной  форме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Технологии спортивной тренировки в избранном виде спорта» имеет межпредметные связи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исциплинами циклов: общих гуманитарных и социально-экономических дисциплин, общих математических и естественнонаучных дисциплин, обще профессиональных дисциплин специализации по выбору и факультатив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уль «Технологии спортивной тренировки в избранном виде спорта» является продолжением модуля «Теория и методика избранного вида спорта», который изучается в 1-5 семестрах на очной форме обучения и в 1-7 семестре на заочной форме обучения, а также педагогической практике и профессионально-ориентированной практике. </w:t>
      </w:r>
    </w:p>
    <w:p>
      <w:pPr>
        <w:pStyle w:val="Normal"/>
        <w:spacing w:before="280" w:after="28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3. Компетенции обучающегося, формируемые в результате освоения модуля</w:t>
      </w:r>
    </w:p>
    <w:p>
      <w:pPr>
        <w:pStyle w:val="Bodytext31"/>
        <w:shd w:fill="auto" w:val="clear"/>
        <w:spacing w:lineRule="auto" w:line="240" w:before="0" w:after="0"/>
        <w:ind w:left="40" w:right="60" w:firstLine="420"/>
        <w:rPr/>
      </w:pPr>
      <w:r>
        <w:rPr>
          <w:rStyle w:val="Bodytext3NotBold"/>
          <w:b w:val="false"/>
          <w:bCs w:val="false"/>
          <w:sz w:val="28"/>
          <w:szCs w:val="28"/>
        </w:rPr>
        <w:t>Выпускник должен обладать следующими</w:t>
      </w:r>
      <w:r>
        <w:rPr>
          <w:sz w:val="28"/>
          <w:szCs w:val="28"/>
        </w:rPr>
        <w:t xml:space="preserve"> общекультурными компетенциями (ОК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ой мышления,</w:t>
      </w:r>
      <w:r>
        <w:rPr>
          <w:sz w:val="28"/>
          <w:szCs w:val="28"/>
          <w:lang w:val="ru-RU"/>
        </w:rPr>
        <w:t xml:space="preserve"> 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к обобщению, анализу, восприятию информации, постановке цели и выбору путей её достижения (ОК-1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огически верно, аргументировано и ясно строить устную и письменную речь (ОК-4);</w:t>
      </w:r>
    </w:p>
    <w:p>
      <w:pPr>
        <w:pStyle w:val="Bodytext1"/>
        <w:shd w:fill="auto" w:val="clear"/>
        <w:spacing w:lineRule="auto" w:line="264" w:before="0" w:after="0"/>
        <w:ind w:left="40" w:right="40" w:firstLine="320"/>
        <w:rPr/>
      </w:pPr>
      <w:r>
        <w:rPr>
          <w:sz w:val="28"/>
          <w:szCs w:val="28"/>
          <w:lang w:val="ru-RU"/>
        </w:rPr>
        <w:t xml:space="preserve">- быть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кооперации с коллегами, работе в коллективе (ОК-5); </w:t>
      </w: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способ</w:t>
      </w:r>
      <w:r>
        <w:rPr>
          <w:sz w:val="28"/>
          <w:szCs w:val="28"/>
          <w:lang w:val="ru-RU"/>
        </w:rPr>
        <w:t>ным</w:t>
      </w:r>
      <w:r>
        <w:rPr>
          <w:sz w:val="28"/>
          <w:szCs w:val="28"/>
        </w:rPr>
        <w:t xml:space="preserve"> находить организационно - управленческие решения в нестандартных ситуациях и 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ести за них ответственность (ОК-6);</w:t>
      </w:r>
    </w:p>
    <w:p>
      <w:pPr>
        <w:pStyle w:val="Bodytext1"/>
        <w:shd w:fill="auto" w:val="clear"/>
        <w:spacing w:lineRule="auto" w:line="264" w:before="0" w:after="0"/>
        <w:ind w:left="40" w:righ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тремит</w:t>
      </w:r>
      <w:r>
        <w:rPr>
          <w:sz w:val="28"/>
          <w:szCs w:val="28"/>
          <w:lang w:val="ru-RU"/>
        </w:rPr>
        <w:t>ься</w:t>
      </w:r>
      <w:r>
        <w:rPr>
          <w:sz w:val="28"/>
          <w:szCs w:val="28"/>
        </w:rPr>
        <w:t xml:space="preserve"> к постоянному саморазвитию, самосовершенствованию и повышению своей квалификации и мастерства (ОК-8);</w:t>
      </w:r>
    </w:p>
    <w:p>
      <w:pPr>
        <w:pStyle w:val="Bodytext1"/>
        <w:shd w:fill="auto" w:val="clear"/>
        <w:spacing w:lineRule="auto" w:line="264" w:before="0" w:after="0"/>
        <w:ind w:left="40" w:right="4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Bodytext1"/>
        <w:shd w:fill="auto" w:val="clear"/>
        <w:spacing w:lineRule="auto" w:line="264" w:before="0" w:after="0"/>
        <w:ind w:left="40" w:right="4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(ОК-13)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64"/>
        <w:ind w:left="284" w:hanging="284"/>
        <w:jc w:val="both"/>
        <w:rPr/>
      </w:pPr>
      <w:r>
        <w:rPr>
          <w:iCs/>
          <w:color w:val="000000"/>
          <w:spacing w:val="7"/>
          <w:sz w:val="28"/>
          <w:szCs w:val="28"/>
        </w:rPr>
        <w:t xml:space="preserve">работать с информацией в глобальных компьютерных сетях, </w:t>
      </w:r>
      <w:r>
        <w:rPr>
          <w:sz w:val="28"/>
          <w:szCs w:val="28"/>
        </w:rPr>
        <w:t>использовать традиционные и инновационные средства коммуникации в профессиональной области на государственном языке (ОК-16);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-3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spacing w:lineRule="auto" w:line="264" w:before="0" w:after="0"/>
        <w:ind w:left="-36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left="40" w:firstLine="700"/>
        <w:jc w:val="both"/>
        <w:rPr/>
      </w:pPr>
      <w:r>
        <w:rPr>
          <w:b/>
          <w:sz w:val="28"/>
          <w:szCs w:val="28"/>
        </w:rPr>
        <w:t>Выпускни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должен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обладать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следующими</w:t>
      </w:r>
      <w:bookmarkStart w:id="0" w:name="bookmark6"/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профессиональными компетенциями (ПК):</w:t>
      </w:r>
      <w:bookmarkEnd w:id="0"/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развивать педагогическую мысль, методы педагогического контроля </w:t>
      </w:r>
      <w:r>
        <w:rPr>
          <w:spacing w:val="-6"/>
          <w:sz w:val="28"/>
          <w:szCs w:val="28"/>
        </w:rPr>
        <w:t>и контроля качества обучения, актуальные дидактические технологии (ПК-1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римен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на практике основные учения в области физической культуры (ПК-2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оспитывать у обучающихся социально-личностные качества: целеустремленность, организованность, трудолюбие, ответственность, гражданственность, • коммуникативность, толерантность (ПК-3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учебные планы и программы конкретных занятий (ПК-4);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6);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водить профилактику травматизма, оказывать первую доврачебную помощь пострадавшим в процессе занятий (ПК-7) 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rPr>
          <w:sz w:val="28"/>
          <w:szCs w:val="28"/>
        </w:rPr>
      </w:pPr>
      <w:r>
        <w:rPr>
          <w:rStyle w:val="BodytextItalic2"/>
          <w:sz w:val="28"/>
          <w:szCs w:val="28"/>
          <w:lang w:val="ru-RU"/>
        </w:rPr>
        <w:t xml:space="preserve">в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перспективные и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Bodytext1"/>
        <w:shd w:fill="auto" w:val="clear"/>
        <w:spacing w:lineRule="auto" w:line="264" w:before="0" w:after="0"/>
        <w:ind w:left="20" w:right="4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тренировочные занятия по избранному виду спорта в детско-юношеском спорте и со спортсменами массовых разрядов, осуществля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филактику травматизма (ПК-12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Bodytext41"/>
        <w:shd w:fill="auto" w:val="clear"/>
        <w:spacing w:lineRule="auto" w:line="264"/>
        <w:ind w:left="40" w:firstLine="3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формировать личность занимающихся в процессе рекреативных форм </w:t>
      </w:r>
      <w:r>
        <w:rPr>
          <w:spacing w:val="-6"/>
          <w:sz w:val="28"/>
          <w:szCs w:val="28"/>
        </w:rPr>
        <w:t>занятий, приобщать занимающихся к общечеловеческим ценностям (ПК-14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екреационную деятельность в учреждениях различного тип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 учетом особенностей занимающихся, а также гигиенических и естественно-средовых факторов (ПК-16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41"/>
        <w:shd w:fill="auto" w:val="clear"/>
        <w:spacing w:lineRule="auto" w:line="264" w:before="0" w:after="185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составлять планирующую и отчетную документацию,</w:t>
      </w:r>
    </w:p>
    <w:p>
      <w:pPr>
        <w:pStyle w:val="Bodytext1"/>
        <w:shd w:fill="auto" w:val="clear"/>
        <w:spacing w:lineRule="auto" w:line="264" w:before="0" w:after="0"/>
        <w:ind w:left="4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овывать и проводить массовые физкультурные мероприятия и спортивные соревнования (ПК-20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Bodytext1"/>
        <w:shd w:fill="auto" w:val="clear"/>
        <w:spacing w:lineRule="auto" w:line="264" w:before="0" w:after="0"/>
        <w:ind w:right="60" w:firstLine="3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обеспечивать технику безопасности при проведении занятий (ПК-24)</w:t>
      </w:r>
    </w:p>
    <w:p>
      <w:pPr>
        <w:pStyle w:val="Bodytext41"/>
        <w:shd w:fill="auto" w:val="clear"/>
        <w:spacing w:lineRule="auto" w:line="264"/>
        <w:ind w:left="40" w:firstLine="3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ыявлять актуальные вопросы в сфере физической культуры и спорта (ПК-25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проводить научный анализ результатов исследований и использовать их в практической деятельности (ПК-28) </w:t>
      </w:r>
    </w:p>
    <w:p>
      <w:pPr>
        <w:pStyle w:val="Bodytext1"/>
        <w:shd w:fill="auto" w:val="clear"/>
        <w:spacing w:lineRule="auto" w:line="264" w:before="0" w:after="0"/>
        <w:ind w:left="40" w:right="60" w:firstLine="680"/>
        <w:rPr>
          <w:sz w:val="28"/>
          <w:szCs w:val="28"/>
        </w:rPr>
      </w:pPr>
      <w:r>
        <w:rPr>
          <w:rStyle w:val="BodytextItalic1"/>
          <w:sz w:val="28"/>
          <w:szCs w:val="28"/>
          <w:lang w:val="ru-RU"/>
        </w:rPr>
        <w:t xml:space="preserve">в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>ой</w:t>
      </w:r>
      <w:r>
        <w:rPr>
          <w:rStyle w:val="BodytextItalic1"/>
          <w:sz w:val="28"/>
          <w:szCs w:val="28"/>
        </w:rPr>
        <w:t xml:space="preserve"> деятельност</w:t>
      </w:r>
      <w:r>
        <w:rPr>
          <w:rStyle w:val="BodytextItalic1"/>
          <w:sz w:val="28"/>
          <w:szCs w:val="28"/>
          <w:lang w:val="ru-RU"/>
        </w:rPr>
        <w:t>и</w:t>
      </w:r>
      <w:r>
        <w:rPr>
          <w:rStyle w:val="BodytextItalic1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Bodytext1"/>
        <w:shd w:fill="auto" w:val="clear"/>
        <w:spacing w:lineRule="auto" w:line="264" w:before="0" w:after="0"/>
        <w:ind w:left="4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накопленные в области физической культуры и спорт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Bodytext1"/>
        <w:shd w:fill="auto" w:val="clear"/>
        <w:spacing w:lineRule="auto" w:line="264" w:before="0" w:after="0"/>
        <w:ind w:left="40" w:right="60" w:firstLine="32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общения и умеет использовать их при работе с коллективом занимающихся и каждым индивидуумом (ПК-31);</w:t>
      </w:r>
    </w:p>
    <w:p>
      <w:pPr>
        <w:pStyle w:val="Bodytext1"/>
        <w:shd w:fill="auto" w:val="clear"/>
        <w:spacing w:lineRule="auto" w:line="264" w:before="0" w:after="0"/>
        <w:ind w:firstLine="31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</w:t>
      </w:r>
      <w:r>
        <w:rPr>
          <w:sz w:val="28"/>
          <w:szCs w:val="28"/>
          <w:lang w:val="ru-RU"/>
        </w:rPr>
        <w:t>)</w:t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4. Структура и содержание модуля</w:t>
      </w:r>
    </w:p>
    <w:p>
      <w:pPr>
        <w:pStyle w:val="Normal"/>
        <w:ind w:left="-1080" w:firstLine="720"/>
        <w:jc w:val="both"/>
        <w:rPr/>
      </w:pPr>
      <w:r>
        <w:rPr>
          <w:sz w:val="28"/>
          <w:szCs w:val="28"/>
        </w:rPr>
        <w:t>Общая трудоемкость модуля составляет 8,0 зачетных единиц, 288 часа.</w:t>
      </w:r>
    </w:p>
    <w:p>
      <w:pPr>
        <w:pStyle w:val="Normal"/>
        <w:ind w:left="-1080" w:firstLine="720"/>
        <w:jc w:val="right"/>
        <w:rPr>
          <w:b/>
          <w:b/>
        </w:rPr>
      </w:pPr>
      <w:r>
        <w:rPr>
          <w:b/>
        </w:rPr>
        <w:t>Таблица 1</w:t>
      </w:r>
    </w:p>
    <w:p>
      <w:pPr>
        <w:pStyle w:val="Normal"/>
        <w:ind w:left="-1080" w:firstLine="720"/>
        <w:jc w:val="center"/>
        <w:rPr/>
      </w:pPr>
      <w:r>
        <w:rPr>
          <w:b/>
        </w:rPr>
        <w:t>Структура модуля (очная форма обучения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65"/>
        <w:gridCol w:w="942"/>
        <w:gridCol w:w="1059"/>
        <w:gridCol w:w="550"/>
        <w:gridCol w:w="13"/>
        <w:gridCol w:w="701"/>
        <w:gridCol w:w="6"/>
        <w:gridCol w:w="853"/>
        <w:gridCol w:w="695"/>
        <w:gridCol w:w="720"/>
        <w:gridCol w:w="1800"/>
      </w:tblGrid>
      <w:tr>
        <w:trPr>
          <w:trHeight w:val="23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моду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контроля </w:t>
            </w:r>
          </w:p>
        </w:tc>
      </w:tr>
      <w:tr>
        <w:trPr>
          <w:trHeight w:val="3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хнологии спортивной тренировки в ИВС» 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и спортивной тренировки в ИВС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1. СРС –самостоятельная работа студентов </w:t>
      </w:r>
    </w:p>
    <w:p>
      <w:pPr>
        <w:pStyle w:val="Normal"/>
        <w:rPr/>
      </w:pPr>
      <w:r>
        <w:rPr/>
        <w:t xml:space="preserve">                        </w:t>
      </w:r>
      <w:r>
        <w:rPr/>
        <w:t>2. СПСЭ – самостоятельная подготовка студентов к экзамену</w:t>
      </w:r>
    </w:p>
    <w:p>
      <w:pPr>
        <w:pStyle w:val="Normal"/>
        <w:ind w:left="-1080" w:firstLine="720"/>
        <w:jc w:val="right"/>
        <w:rPr>
          <w:b/>
          <w:b/>
        </w:rPr>
      </w:pPr>
      <w:r>
        <w:rPr>
          <w:b/>
        </w:rPr>
        <w:t>Таблица 2</w:t>
      </w:r>
    </w:p>
    <w:p>
      <w:pPr>
        <w:pStyle w:val="Normal"/>
        <w:ind w:left="-1080" w:firstLine="720"/>
        <w:jc w:val="center"/>
        <w:rPr/>
      </w:pPr>
      <w:r>
        <w:rPr>
          <w:b/>
        </w:rPr>
        <w:t>Структура модуля (заочная форма обучения)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2465"/>
        <w:gridCol w:w="942"/>
        <w:gridCol w:w="1059"/>
        <w:gridCol w:w="550"/>
        <w:gridCol w:w="13"/>
        <w:gridCol w:w="701"/>
        <w:gridCol w:w="6"/>
        <w:gridCol w:w="853"/>
        <w:gridCol w:w="695"/>
        <w:gridCol w:w="720"/>
        <w:gridCol w:w="1800"/>
      </w:tblGrid>
      <w:tr>
        <w:trPr>
          <w:trHeight w:val="238" w:hRule="atLeast"/>
        </w:trPr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п</w:t>
            </w:r>
          </w:p>
        </w:tc>
        <w:tc>
          <w:tcPr>
            <w:tcW w:w="2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 модуля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8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ы контроля </w:t>
            </w:r>
          </w:p>
        </w:tc>
      </w:tr>
      <w:tr>
        <w:trPr>
          <w:trHeight w:val="33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е зан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СЭ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" w:hRule="atLeast"/>
        </w:trPr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</w:t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4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Технологии спортивной тренировки в ИВС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Технологии спортивной тренировки в ИВС» 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амен </w:t>
            </w:r>
          </w:p>
        </w:tc>
      </w:tr>
      <w:tr>
        <w:trPr>
          <w:trHeight w:val="318" w:hRule="atLeast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-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Примечание: 1. СРС – самостоятельная работа студентов </w:t>
      </w:r>
    </w:p>
    <w:p>
      <w:pPr>
        <w:pStyle w:val="Normal"/>
        <w:rPr/>
      </w:pPr>
      <w:r>
        <w:rPr/>
        <w:t xml:space="preserve">                        </w:t>
      </w:r>
      <w:r>
        <w:rPr/>
        <w:t>2. СПСЭ – самостоятельная подготовка студентов к экзамену</w:t>
      </w:r>
    </w:p>
    <w:p>
      <w:pPr>
        <w:pStyle w:val="Normal"/>
        <w:ind w:left="-10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jc w:val="right"/>
        <w:rPr>
          <w:b/>
          <w:b/>
        </w:rPr>
      </w:pPr>
      <w:r>
        <w:rPr>
          <w:b/>
        </w:rPr>
        <w:t>Таблица 3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Тематический план модуля (очная форма обучения)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0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26"/>
        <w:gridCol w:w="1193"/>
        <w:gridCol w:w="865"/>
        <w:gridCol w:w="696"/>
        <w:gridCol w:w="541"/>
        <w:gridCol w:w="576"/>
        <w:gridCol w:w="540"/>
        <w:gridCol w:w="599"/>
        <w:gridCol w:w="792"/>
        <w:gridCol w:w="1118"/>
      </w:tblGrid>
      <w:tr>
        <w:trPr>
          <w:trHeight w:val="437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п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ы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е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С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С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6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. Теоретические и практические  заня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и методика обучения и тренировки в избранном виде спорт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</w:tc>
      </w:tr>
      <w:tr>
        <w:trPr>
          <w:trHeight w:val="10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преподавания и спортивно-педагогические мастерство в борьб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>
          <w:trHeight w:val="101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учно-исследовательская и методическая деятельность в борьб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-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146" w:leader="none"/>
          <w:tab w:val="center" w:pos="5037" w:leader="none"/>
        </w:tabs>
        <w:spacing w:before="280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ца 4</w:t>
      </w:r>
    </w:p>
    <w:p>
      <w:pPr>
        <w:pStyle w:val="Normal"/>
        <w:tabs>
          <w:tab w:val="clear" w:pos="708"/>
          <w:tab w:val="left" w:pos="1146" w:leader="none"/>
          <w:tab w:val="center" w:pos="5037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план для 4 и 5 курсов заочной формы обучения</w:t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97"/>
        <w:gridCol w:w="72"/>
        <w:gridCol w:w="739"/>
        <w:gridCol w:w="932"/>
        <w:gridCol w:w="1094"/>
        <w:gridCol w:w="695"/>
        <w:gridCol w:w="10"/>
        <w:gridCol w:w="1030"/>
        <w:gridCol w:w="720"/>
        <w:gridCol w:w="956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/п</w:t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.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часов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ы по видам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С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СЭ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кции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б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лан для 4 курс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Теория и методика обучения и тренировки в избранном виде спорт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орца технике борьб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орца в технике борьб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борца тактике борьб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тактики борьбы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ая физическая подготовк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подготовк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тическая подготовк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план для 5 курса</w:t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 Методика преподавания и спортивно-педагогическое мастерство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вития силовых способностей борц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0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о-педагогическое мастерство тренера по борьбе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звития скорости, гибкости, ловкости, выносливости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9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.  Научно-исследовательская и методическая деятельность в борьб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, предъявляемые к оформлению научных и методических работ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е занятия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йская практик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5. Образовательные технолог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обучении студентов используются различные виды учебной работы. Учебный процесс состоит из лекций, консультаций, практических, лабораторных и семинарских занятий, учебной и педагогической практики, индивидуальных занятий студентов под руководством преподавателя, занятий по профессионально-педагогическому совершенствованию, самостоятельной работы студентов, судейской и соревновательной деятельности, выполнения контрольных и научно-исследовательских работ по теме выпускной квалификационной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лекциях сообщаются основные сведения по истории развития борьбы, технике, тактике, системе подготовки начинающих борцов высокой квалификации, методике научно-исследовательской работы, организации и проведению соревнований и учебно-тренировочных сборов, судейству соревновани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На практических занятиях студенты изучают и совершенствуют технику и тактику, овладевают методикой обучения и тренировки в борьбе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еминарских занятиях студенты выступают с докладами и сообщениями на пройденные темы. На этих занятиях также проверяются знания материала лекционного курса, методических и практических занятий, учебной практики, оценивается самостоятельная работа студентов и контролируется их текущая успеваемость. Часть семинарских занятий может отводиться для выполнения контрольных раб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ая практика проводится с целью формирования у студентов профессионально-педагогических умений и навыков, необходимых для самостоятельной работ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умения и навыки закрепляются в процессе педагогической практики в школе и профессионально-ориентированной практики в спортивных школах, обществах, высших и средних специальных учебных заведениях, районных и городских комитетах по физической культуре и спорту. Студенты выполняют задания по составлению учебной документации, проводят уроки и тренировочные занятия по борьбе, участвуют в организации и проведении соревнований, ведут воспитательную работу с борцами.</w:t>
      </w:r>
    </w:p>
    <w:p>
      <w:pPr>
        <w:pStyle w:val="Normal"/>
        <w:shd w:fill="FFFFFF" w:val="clear"/>
        <w:spacing w:lineRule="auto" w:line="264"/>
        <w:ind w:firstLine="715"/>
        <w:jc w:val="both"/>
        <w:rPr>
          <w:color w:val="000000"/>
          <w:spacing w:val="-4"/>
          <w:sz w:val="28"/>
        </w:rPr>
      </w:pPr>
      <w:r>
        <w:rPr>
          <w:color w:val="000000"/>
          <w:spacing w:val="-4"/>
          <w:sz w:val="28"/>
        </w:rPr>
        <w:t>Индивидуальные работа студентов осуществляется под руководством преподавателя по разделам и темам программы, выбранным студен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амостоятельную работу входит изучение рекомендованной литературы, реферирование литературных источников, составление планов-конспектов уроков, планов тренировочных занятий, заполнение и анализ дневника спортивных тренировок и индивидуальных планов, проведение и регистрация педагогических наблюдений, методическая и научно-исследовательская работа по избранной теме квалификационной (выпускной) работы, подготовка к педагогической и профессионально-ориентированной практи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ериод учебы в институте студенты должны принимать активное участие в работе федерации по борьбе, выполнять задания тренеров и суд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соревнованиях рассматривается как обязательная часть учеб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м условием качественной теоретической подготовки студентов является их участие в работе студенческого научного об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т текущей успеваемости студентов ведется в форме промежуточных зачетов по пройденным темам, а также по опросу, рефератам и контрольным работам, являющимися итогом самостоятельной работы студ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за экзамен на каждом курсе выставляется за знание пройденных разделов теоретического курса, овладение техникой, тактикой и методикой преподавания, выполнения установленных требований по спортивной подготовке и учебной практи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го и спортивного мастерства студентов факультетов дневного и заочного обучения осуществляется аудиторно и самостоятельно. На этих занятиях студенты совершенствуют свою спортивную подготовку и приобретают знания, умения и навыки, необходимые тренеру, судье, преподавателю, специалисту по избранному виду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 предусматривается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тренинги) в сочетании с внеаудиторной работой с целью формирования и развития профессиональных навыков студентов. В рамках учебных курсов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дельный вес занятий, проводимых в интерактивных формах, в учебном процессе составляет более 20 % аудиторных занят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6. Оценочные средства для текущего контроля успеваемости, промежуточной аттестации по итогам освоения модуля и учебно-методическое обеспечение самостоятельной работы студентов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тудентов очной формы обучения (с 6 по 8 сем.)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очной формы обучения (с 7 по 10 семестр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6.1. Вопросы для опроса и зачета в 8 семестре З/о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Итоги выступлений и анализ важнейших соревнований по борьбе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Новые данные о технике, тактике, методике тренировки по борьбе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Фармакологические препараты для спортсмен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Научная работа тренера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опросы борьбы, требующие  исследова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ыбор темы исследова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работка гипотезы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Цель, задачи и организация исследова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ы и результаты исследования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одведение итогов исследования  и оформление работы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инципы обучения и тренировки борц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ы обучения и тренировки борц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Средства обучения и тренировки борц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обуч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тапы об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оследовательность обуч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ы об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пособы обучени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ие приемы обучени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ри обучении технике борьбы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борца тактике борьбы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Изучение основных вариантов применения технических приемов в разных тактических ситуация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воение элементов тактики при подготовке и участии в сорев-ях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бучение тактике ведения боя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интеллектуальных способностей борца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собенности тактической подготовки борцов-юнош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ехническая подготовка борцов младших разряд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Тактическая подготовка борцов младших разряд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изическая подготовка борцов младших разря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сихологическая подготовка борцов младших разрядов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Задачи и средства ОФП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Задачи и средства СФП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инципы построения физической подготов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 энергетической трениров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Процесс мышечной тренировк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закономерности восстановительных процессов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ериодизация тренировочного процесса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Виды силовых способносте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Упражнения для развития силовых способностей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Базовая и специализированная силовая подготовка борц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Методики развития скоростных способностей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ормы проявления скоростных способносте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корости двигательных реакци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скорости одиночных движений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частоты движений.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Методики развития гибк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ки развития ловкости.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ка развития общей вынослив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етодика развития специальной выносливости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новные показатели уровня здоровь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ценка уровня физического здоровья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Особенности тактической подготовки женщин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Физическая подготовка женщин-борц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сихологическая подготовка женщин-борц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Характеристика травм у борцов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Профилактика травматизма в борьб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ологические характеристики деятельности борца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6.2. Вопросы для экзамена в 7 семестре Д/о и 9 семестре З/о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тоги выступлений и анализ важнейших соревнований по борьб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овые данные о технике, тактике, методике тренировки в борьб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Правила и основные положения проведения поединков в борьбе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грамма для ДЮСШ по спортивным видам борьб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я учебно-тренировочного процесса и воспитательной работ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Режим учебно-тренировочного процесса спортивных школ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тренировочного процесс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Контрольные испытания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Теоретические занят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Практические занятия: общая физическая подготов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Практические занятия: специальная физическая подготов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 xml:space="preserve">Практические занятия: технико-тактическая подготовк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/>
      </w:pPr>
      <w:r>
        <w:rPr>
          <w:sz w:val="28"/>
          <w:szCs w:val="28"/>
        </w:rPr>
        <w:t>Практические занятия: инструкторская практи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актические занятия: судейская практика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истема отбора в борьб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блема спортивного отбора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нятия спортивного отбора и его содержание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рогнозирование спортивных достижений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отбираемых спортсмен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Формы организации начального отбора детей и подростков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аспортный и биологический возраст как критерий отбора юных спортсменов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сновные требования, предъявляемые к выпускным квалификационным работам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ланирование работы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методов исследования.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108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формление квалификационных работ.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6. Подготовка и защита квалификационных работ.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>27. Прогнозирование спортсменов высших разрядов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Моделирование подготовки спортсменов высших разрядов. </w:t>
      </w:r>
    </w:p>
    <w:p>
      <w:pPr>
        <w:pStyle w:val="Normal"/>
        <w:numPr>
          <w:ilvl w:val="0"/>
          <w:numId w:val="35"/>
        </w:numPr>
        <w:ind w:left="945" w:hanging="405"/>
        <w:rPr/>
      </w:pPr>
      <w:r>
        <w:rPr>
          <w:sz w:val="28"/>
          <w:szCs w:val="28"/>
        </w:rPr>
        <w:t>Модельные характеристики борцов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540" w:leader="none"/>
        </w:tabs>
        <w:ind w:left="945" w:hanging="405"/>
        <w:rPr/>
      </w:pPr>
      <w:r>
        <w:rPr>
          <w:sz w:val="28"/>
          <w:szCs w:val="28"/>
        </w:rPr>
        <w:t>Нормативные требования по общей и специальной физической подготовке борцов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Структура психолого-педагогической деятельности тренера по борьбе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Структура личности тренера по борьбе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Педагогические способности тренера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бщая характеристика педагогических способностей тренер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знания, необходимые тренеру по единоборствам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Профессиональные умения и навыки, необходимые тренеру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планирования тренировочных нагрузок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Виды планирования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Перспективное планирование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Текущее планирование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перативное планирование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Тренировочные и соревновательные нагрузки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Классификация нагрузок и характеристика отдельных зон интенсивности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Объем работы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 xml:space="preserve">Дозы нагрузок. 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Шкала интенсивности тренировочных нагрузок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Техническая подготовка борцов высших разрядов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Тактическая подготовка борцов высших разрядов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Педагогическое мастерство тренера при подготовке борцов высокой квалификации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Формы и методы индивидуальной работы тренера с борцами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Соотношение авторитарных и демократических форм управления тренера борцом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Цели, задачи и длительность учебно-тренировочных сборов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Организация и оборудование мест для проведения сбора.</w:t>
      </w:r>
    </w:p>
    <w:p>
      <w:pPr>
        <w:pStyle w:val="Normal"/>
        <w:numPr>
          <w:ilvl w:val="0"/>
          <w:numId w:val="35"/>
        </w:numPr>
        <w:rPr>
          <w:sz w:val="28"/>
          <w:szCs w:val="28"/>
        </w:rPr>
      </w:pPr>
      <w:r>
        <w:rPr>
          <w:sz w:val="28"/>
          <w:szCs w:val="28"/>
        </w:rPr>
        <w:t>Виды контроля за состоянием тренированности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>Методы контроля за состоянием тренированности психологический, кардиологический.</w:t>
      </w:r>
    </w:p>
    <w:p>
      <w:pPr>
        <w:pStyle w:val="Normal"/>
        <w:numPr>
          <w:ilvl w:val="0"/>
          <w:numId w:val="35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ксации тренировочных нагрузок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явление физических качеств у бор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6.3. Вопросы для экзамена в 8 семестре Д/о и 10 семестре З/о</w:t>
      </w:r>
    </w:p>
    <w:p>
      <w:pPr>
        <w:pStyle w:val="Normal"/>
        <w:tabs>
          <w:tab w:val="clear" w:pos="708"/>
          <w:tab w:val="left" w:pos="540" w:leader="none"/>
        </w:tabs>
        <w:ind w:left="709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1.Профилактика травматизма при занятиях борьбой.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/>
      </w:pPr>
      <w:r>
        <w:rPr>
          <w:sz w:val="28"/>
          <w:szCs w:val="28"/>
        </w:rPr>
        <w:t>2.Оказание первой помощи при травмах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3. Направления спортивного отбора.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4. Состояние исследований по спортивному прогнозированию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онятия, принципы и задачи спортивного прогнозиров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Классификация методов спортивного прогнозирования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сихологические основы отбора в спорт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аспортный и биологический возраст как критерий отбора юных спортсмен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Характеристика возрастных особенностей детей и подростк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нситивные периоды развития физических качеств.</w:t>
      </w:r>
    </w:p>
    <w:p>
      <w:pPr>
        <w:pStyle w:val="Normal"/>
        <w:numPr>
          <w:ilvl w:val="0"/>
          <w:numId w:val="20"/>
        </w:numPr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тоги выступлений и анализ важнейших соревнований по борьб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Новые данные о технике, тактике, методике тренировки по борьб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Генетические маркеры спортивных задатков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Генетические маркеры, их свойства и значение. 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Антропогенетика.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     Хромосомные маркеры специфических возможностей человек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мональные маркеры в спорте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руппы крови как генетические маркеры спортивных способностей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рматоглифика в прогнозировании спортивных задатков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 мышечных волокон как генетический маркер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асимметрии человек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соревнований для борцов разной квалификаци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/>
      </w:pPr>
      <w:r>
        <w:rPr>
          <w:sz w:val="28"/>
          <w:szCs w:val="28"/>
        </w:rPr>
        <w:t>Факторы, влияющие на подготовку и результат участия борца в соревнованиях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ланирование предсоревновательной подготовки борцов. </w:t>
      </w:r>
    </w:p>
    <w:p>
      <w:pPr>
        <w:pStyle w:val="Normal"/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25.   Планирование общего объема по основным средствам тренировки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е объема парциальных нагрузок по зонам </w:t>
      </w:r>
      <w:r>
        <w:rPr/>
        <w:t>интенсивност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ланирование объема и интенсивности общей и парциальных нагрузок по недельным циклам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ланирование тренировочных занятий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ставление детальных планов тренировки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План-проспект, аннотация, оглавление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Основные требования к рукописи и ее оформлению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>Рубрикация текста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зык и стиль научной и методической работы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отдельных видов текстового материал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36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едставление табличного материал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Представление иллюстративного материала. 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0" w:leader="none"/>
          <w:tab w:val="left" w:pos="1080" w:leader="none"/>
        </w:tabs>
        <w:ind w:left="180" w:hanging="1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графическое описание.</w:t>
      </w:r>
    </w:p>
    <w:p>
      <w:pPr>
        <w:pStyle w:val="Normal"/>
        <w:tabs>
          <w:tab w:val="clear" w:pos="708"/>
          <w:tab w:val="left" w:pos="1138" w:leader="none"/>
        </w:tabs>
        <w:spacing w:lineRule="exact" w:line="322"/>
        <w:ind w:left="180" w:hanging="180"/>
        <w:rPr/>
      </w:pPr>
      <w:r>
        <w:rPr>
          <w:sz w:val="28"/>
          <w:szCs w:val="28"/>
        </w:rPr>
        <w:t>37.  В какие группы объединены несчастные случаи в спорте.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left="180" w:right="260" w:hanging="180"/>
        <w:rPr>
          <w:sz w:val="28"/>
          <w:szCs w:val="28"/>
        </w:rPr>
      </w:pPr>
      <w:r>
        <w:rPr>
          <w:sz w:val="28"/>
          <w:szCs w:val="28"/>
        </w:rPr>
        <w:t>39.  Причины несчастных случаев, связанных с природными факторами (рельефные, погодные, температурные).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left="180" w:right="260" w:hanging="180"/>
        <w:rPr/>
      </w:pPr>
      <w:r>
        <w:rPr>
          <w:sz w:val="28"/>
          <w:szCs w:val="28"/>
        </w:rPr>
        <w:t>40.  Причины несчастных случаев, связанных с техногенными факторами.</w:t>
      </w:r>
    </w:p>
    <w:p>
      <w:pPr>
        <w:pStyle w:val="Normal"/>
        <w:tabs>
          <w:tab w:val="clear" w:pos="708"/>
          <w:tab w:val="left" w:pos="1105" w:leader="none"/>
        </w:tabs>
        <w:spacing w:lineRule="exact" w:line="322"/>
        <w:ind w:left="180" w:right="260" w:hanging="180"/>
        <w:jc w:val="both"/>
        <w:rPr/>
      </w:pPr>
      <w:r>
        <w:rPr>
          <w:sz w:val="28"/>
          <w:szCs w:val="28"/>
        </w:rPr>
        <w:t>41. Оборудование мест тренировок и соревнований, наличие и техническое состояние спортивного инвентаря снаряжения, транспортных средств, защитного оборудования и спасательных средств.</w:t>
      </w:r>
    </w:p>
    <w:p>
      <w:pPr>
        <w:pStyle w:val="Normal"/>
        <w:ind w:left="180" w:hanging="180"/>
        <w:rPr>
          <w:sz w:val="28"/>
          <w:szCs w:val="28"/>
        </w:rPr>
      </w:pPr>
      <w:r>
        <w:rPr>
          <w:sz w:val="28"/>
          <w:szCs w:val="28"/>
        </w:rPr>
        <w:t>42. Причины несчастных случаев, связанных с человеческим фактором (ответственность руководителей учебных заведений, спортивных организаций и сооружений, организаторов физкультурных и спортивных мероприятий, низкая квалификация тренерско-преподавательского и</w:t>
      </w:r>
    </w:p>
    <w:p>
      <w:pPr>
        <w:pStyle w:val="Normal"/>
        <w:spacing w:lineRule="exact" w:line="322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инструкторского состава, врачебного персонала, а также самих участников физкультурных и спортивных мероприятий).</w:t>
      </w:r>
    </w:p>
    <w:p>
      <w:pPr>
        <w:pStyle w:val="Normal"/>
        <w:tabs>
          <w:tab w:val="clear" w:pos="708"/>
          <w:tab w:val="left" w:pos="1098" w:leader="none"/>
        </w:tabs>
        <w:spacing w:lineRule="exact" w:line="322"/>
        <w:ind w:left="180" w:hanging="180"/>
        <w:rPr/>
      </w:pPr>
      <w:r>
        <w:rPr>
          <w:sz w:val="28"/>
          <w:szCs w:val="28"/>
        </w:rPr>
        <w:t>43.Что входит в сферу ответственности спортивных руков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exact" w:line="322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В каких случаях несет ответственность тренер при чрезвычайных происшествия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3" w:leader="none"/>
        </w:tabs>
        <w:spacing w:lineRule="exact" w:line="322"/>
        <w:ind w:left="180" w:hanging="180"/>
        <w:rPr>
          <w:sz w:val="28"/>
          <w:szCs w:val="28"/>
        </w:rPr>
      </w:pPr>
      <w:r>
        <w:rPr>
          <w:sz w:val="28"/>
          <w:szCs w:val="28"/>
        </w:rPr>
        <w:t>Что предусматривает ответственность самих занимающихс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exact" w:line="322"/>
        <w:ind w:left="180" w:right="360" w:hanging="180"/>
        <w:rPr>
          <w:sz w:val="28"/>
          <w:szCs w:val="28"/>
        </w:rPr>
      </w:pPr>
      <w:r>
        <w:rPr>
          <w:sz w:val="28"/>
          <w:szCs w:val="28"/>
        </w:rPr>
        <w:t>Порядок рассмотрения и анализ причин несчастных случаев в спорт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3" w:leader="none"/>
        </w:tabs>
        <w:spacing w:lineRule="exact" w:line="322"/>
        <w:ind w:left="180" w:hanging="180"/>
        <w:rPr>
          <w:sz w:val="28"/>
          <w:szCs w:val="28"/>
        </w:rPr>
      </w:pPr>
      <w:r>
        <w:rPr>
          <w:sz w:val="28"/>
          <w:szCs w:val="28"/>
        </w:rPr>
        <w:t>Разделение учебных заведений в РФ на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0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Организация занятий борьбой в учебных заведениях общего образования (СОШ, МОК, гимназии, интернат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организация занятий борьбой в учреждениях дополнительного образования (ДЮСШ, СДЮСШОР, ШВСМ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Организация занятий борьбой в учреждениях профессионального образования (колледжи, ПТУ, техникумы, ВУЗы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5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Организация спортивно-массовой работы по борьбе по месту житель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02" w:leader="none"/>
        </w:tabs>
        <w:spacing w:lineRule="exact" w:line="322"/>
        <w:ind w:left="180" w:hanging="180"/>
        <w:rPr/>
      </w:pPr>
      <w:r>
        <w:rPr>
          <w:sz w:val="28"/>
          <w:szCs w:val="28"/>
        </w:rPr>
        <w:t>Организация пропаганд/борьбы среди разных категорий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8" w:leader="none"/>
        </w:tabs>
        <w:spacing w:lineRule="exact" w:line="322"/>
        <w:ind w:left="180" w:hanging="180"/>
        <w:rPr/>
      </w:pPr>
      <w:r>
        <w:rPr>
          <w:sz w:val="28"/>
          <w:szCs w:val="28"/>
        </w:rPr>
        <w:t>Теоретические концепции обучения и тренировки в борьб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Методики проведения занятий борьбой с оздоровительной направленностью среди детей и юнош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Методика проведения занятий борьбой с оздоровительной направленностью среди взрослого населе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Методика проведения занятий борьбой с оздоровительной направленностью среди бывших борц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5" w:leader="none"/>
        </w:tabs>
        <w:spacing w:lineRule="exact" w:line="322"/>
        <w:ind w:left="180" w:right="360" w:hanging="180"/>
        <w:rPr/>
      </w:pPr>
      <w:r>
        <w:rPr>
          <w:sz w:val="28"/>
          <w:szCs w:val="28"/>
        </w:rPr>
        <w:t>Методика проведения занятий борьбой с прикладной направленностью с разными континг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проведения текущего контроля успеваемости и промежуточной аттестации студентов по итогам освоения модуля разработаны тесты для 3 и 4 курсов д/о и з/о. Они могут проводиться преподавателем в виде контрольных работ по разным темам дисципли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  <w:sz w:val="28"/>
          <w:szCs w:val="28"/>
        </w:rPr>
        <w:t>Тема: «История борьбы»</w:t>
      </w:r>
    </w:p>
    <w:p>
      <w:pPr>
        <w:pStyle w:val="Normal"/>
        <w:jc w:val="both"/>
        <w:rPr/>
      </w:pPr>
      <w:r>
        <w:rPr>
          <w:sz w:val="28"/>
          <w:szCs w:val="28"/>
        </w:rPr>
        <w:t>а) В каком году борьба впервые был включен в программу О.И. современности (какие по счету). Где это было и сколько борцов и стран принимали участие в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>б) В каком году, где и сколько борцов принимало участие в первом Чемпионате России по классической борьбе (до образования СССР).</w:t>
      </w:r>
    </w:p>
    <w:p>
      <w:pPr>
        <w:pStyle w:val="Normal"/>
        <w:jc w:val="both"/>
        <w:rPr/>
      </w:pPr>
      <w:r>
        <w:rPr>
          <w:sz w:val="28"/>
          <w:szCs w:val="28"/>
        </w:rPr>
        <w:t>в) В каком году, где и сколько борцов принимало участие в первых Чемпионатах СССР по классической и вольной борьбе.</w:t>
      </w:r>
    </w:p>
    <w:p>
      <w:pPr>
        <w:pStyle w:val="Normal"/>
        <w:jc w:val="both"/>
        <w:rPr/>
      </w:pPr>
      <w:r>
        <w:rPr>
          <w:sz w:val="28"/>
          <w:szCs w:val="28"/>
        </w:rPr>
        <w:t>г) В каком году, где, на каких по счету О.И. впервые принимали участие советские борцы вольного стиля и какое командное место за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История самбо. В каком году и где были проведены первые официальные соревнования по самб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Деятельность Василия Ощепкова. Дзюдо в программе Центрального государственного института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) В каком году, где, на каких по счету О.И. впервые принимали участие советские дзюдоисты и какое командное место заня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) История развития самбо как интернационального вида спортив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) Выдающиеся Советские и Российские борцы, ставшие чемпионами и призерами О.И. несколько раз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История развития борьбы в Воронеж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>а) В каком году, где и кто впервые начал развивать греко-римскую, вольную борьбу, самбо и дзюдо в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б) В каком году и где впервые были проведены соревнования по спортивной борьбе в Воронеж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в) В каком году и кто из воронежских борцов впервые принял участие в Российских, Советских или Международных соревнованиях по греко-римской, вольной борьбе, дзюдо и самбо.</w:t>
      </w:r>
    </w:p>
    <w:p>
      <w:pPr>
        <w:pStyle w:val="Normal"/>
        <w:jc w:val="both"/>
        <w:rPr/>
      </w:pPr>
      <w:r>
        <w:rPr>
          <w:sz w:val="28"/>
          <w:szCs w:val="28"/>
        </w:rPr>
        <w:t>г) Выдающиеся Воронежские борцы, самбисты и дзюдоисты, ставшие чемпионами и призерами страны и крупных международных соревнований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Борьба в классификации видов спор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ритерии классификации видов спор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лассификация видов спорта, входящих в программы летних и зимних О.И.</w:t>
      </w:r>
    </w:p>
    <w:p>
      <w:pPr>
        <w:pStyle w:val="Normal"/>
        <w:jc w:val="both"/>
        <w:rPr/>
      </w:pPr>
      <w:r>
        <w:rPr>
          <w:sz w:val="28"/>
          <w:szCs w:val="28"/>
        </w:rPr>
        <w:t>в) Национальные и интернациональные виды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д создания ФИЛА. Задачи, которые должна решать Ф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Год создания ФИД. Задачи, которые должна решать Ф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) Год создания ФИАС. Задачи, которые должна решать ФИАС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Техническая подготовка борца»</w:t>
      </w:r>
    </w:p>
    <w:p>
      <w:pPr>
        <w:pStyle w:val="Normal"/>
        <w:jc w:val="both"/>
        <w:rPr/>
      </w:pPr>
      <w:r>
        <w:rPr>
          <w:sz w:val="28"/>
          <w:szCs w:val="28"/>
        </w:rPr>
        <w:t>а) Содержание технической подготовки борца.</w:t>
      </w:r>
    </w:p>
    <w:p>
      <w:pPr>
        <w:pStyle w:val="Normal"/>
        <w:jc w:val="both"/>
        <w:rPr/>
      </w:pPr>
      <w:r>
        <w:rPr>
          <w:sz w:val="28"/>
          <w:szCs w:val="28"/>
        </w:rPr>
        <w:t>б) Классификация действий борца.</w:t>
      </w:r>
    </w:p>
    <w:p>
      <w:pPr>
        <w:pStyle w:val="Normal"/>
        <w:jc w:val="both"/>
        <w:rPr/>
      </w:pPr>
      <w:r>
        <w:rPr>
          <w:sz w:val="28"/>
          <w:szCs w:val="28"/>
        </w:rPr>
        <w:t>в) Классификация техники борьбы в стой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лассификация техники борьбы в партере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Тактическая подготовка борца»</w:t>
      </w:r>
    </w:p>
    <w:p>
      <w:pPr>
        <w:pStyle w:val="Normal"/>
        <w:jc w:val="both"/>
        <w:rPr/>
      </w:pPr>
      <w:r>
        <w:rPr>
          <w:sz w:val="28"/>
          <w:szCs w:val="28"/>
        </w:rPr>
        <w:t>а) Разделы тактики борьбы.</w:t>
      </w:r>
    </w:p>
    <w:p>
      <w:pPr>
        <w:pStyle w:val="Normal"/>
        <w:jc w:val="both"/>
        <w:rPr/>
      </w:pPr>
      <w:r>
        <w:rPr>
          <w:sz w:val="28"/>
          <w:szCs w:val="28"/>
        </w:rPr>
        <w:t>б) Основные виды тактических действий борца.</w:t>
      </w:r>
    </w:p>
    <w:p>
      <w:pPr>
        <w:pStyle w:val="Normal"/>
        <w:jc w:val="both"/>
        <w:rPr/>
      </w:pPr>
      <w:r>
        <w:rPr>
          <w:sz w:val="28"/>
          <w:szCs w:val="28"/>
        </w:rPr>
        <w:t>в) Содержание тактической подготовки борца на начальном этапе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тактической подготовки борца на этапе спортивного совершенств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держание тактической подготовки борца на этапе высшего спортивного мастерства.</w:t>
      </w:r>
    </w:p>
    <w:p>
      <w:pPr>
        <w:pStyle w:val="Normal"/>
        <w:numPr>
          <w:ilvl w:val="0"/>
          <w:numId w:val="30"/>
        </w:numPr>
        <w:ind w:left="0" w:right="-6" w:hanging="0"/>
        <w:jc w:val="both"/>
        <w:rPr/>
      </w:pPr>
      <w:r>
        <w:rPr>
          <w:b/>
          <w:sz w:val="28"/>
          <w:szCs w:val="28"/>
        </w:rPr>
        <w:t>Тема: «Средства и методы обучения спортсмена, технике и тактике борьб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Этапы обучения двигательному действ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тадии формирования двигательного навыка.</w:t>
      </w:r>
    </w:p>
    <w:p>
      <w:pPr>
        <w:pStyle w:val="Normal"/>
        <w:jc w:val="both"/>
        <w:rPr/>
      </w:pPr>
      <w:r>
        <w:rPr>
          <w:sz w:val="28"/>
          <w:szCs w:val="28"/>
        </w:rPr>
        <w:t>в) Средства обучения борца технике и тактике.</w:t>
      </w:r>
    </w:p>
    <w:p>
      <w:pPr>
        <w:pStyle w:val="Normal"/>
        <w:jc w:val="both"/>
        <w:rPr/>
      </w:pPr>
      <w:r>
        <w:rPr>
          <w:sz w:val="28"/>
          <w:szCs w:val="28"/>
        </w:rPr>
        <w:t>г) Методы обучения борца технике и т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Методика контроля за усвоением техники и тактики борьбы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Интеллектуальная подготовка борца»</w:t>
      </w:r>
    </w:p>
    <w:p>
      <w:pPr>
        <w:pStyle w:val="Normal"/>
        <w:jc w:val="both"/>
        <w:rPr/>
      </w:pPr>
      <w:r>
        <w:rPr>
          <w:sz w:val="28"/>
          <w:szCs w:val="28"/>
        </w:rPr>
        <w:t>а) Какие интеллектуальные способности, необходимы для успешных занятий борьбой.</w:t>
      </w:r>
    </w:p>
    <w:p>
      <w:pPr>
        <w:pStyle w:val="Normal"/>
        <w:jc w:val="both"/>
        <w:rPr/>
      </w:pPr>
      <w:r>
        <w:rPr>
          <w:sz w:val="28"/>
          <w:szCs w:val="28"/>
        </w:rPr>
        <w:t>б) Характеристики зрительной, двигательной, тактильной и вестибулярной сенсорных систем.</w:t>
      </w:r>
    </w:p>
    <w:p>
      <w:pPr>
        <w:pStyle w:val="Normal"/>
        <w:jc w:val="both"/>
        <w:rPr/>
      </w:pPr>
      <w:r>
        <w:rPr>
          <w:sz w:val="28"/>
          <w:szCs w:val="28"/>
        </w:rPr>
        <w:t>в) Развитие психических процессов: памяти, мышления, внимания у борца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Физическая подготовка бор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ые физические качества спортсм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игательные способности, отвечающие требованиям спортивной борь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я силовой и скоростно-силовой подготовки б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спитание общей и специальной выносливости б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) Воспитание ловкости и гибкости борца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Воспитание борц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pacing w:val="-6"/>
          <w:sz w:val="28"/>
          <w:szCs w:val="28"/>
        </w:rPr>
        <w:t>Принципы, средства, методы и организационные формы воспитания.</w:t>
      </w:r>
    </w:p>
    <w:p>
      <w:pPr>
        <w:pStyle w:val="Normal"/>
        <w:jc w:val="both"/>
        <w:rPr/>
      </w:pPr>
      <w:r>
        <w:rPr>
          <w:sz w:val="28"/>
          <w:szCs w:val="28"/>
        </w:rPr>
        <w:t>б) Нравственное воспитание б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ражданское и патриотическое воспитание бор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олевая подготовка борца.</w:t>
      </w:r>
    </w:p>
    <w:p>
      <w:pPr>
        <w:pStyle w:val="Normal"/>
        <w:jc w:val="both"/>
        <w:rPr/>
      </w:pPr>
      <w:r>
        <w:rPr>
          <w:sz w:val="28"/>
          <w:szCs w:val="28"/>
        </w:rPr>
        <w:t>д) Специальная психическая подготовка борца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 «Оздоровительные мероприятия в подготовке борца»</w:t>
      </w:r>
    </w:p>
    <w:p>
      <w:pPr>
        <w:pStyle w:val="Normal"/>
        <w:jc w:val="both"/>
        <w:rPr/>
      </w:pPr>
      <w:r>
        <w:rPr>
          <w:sz w:val="28"/>
          <w:szCs w:val="28"/>
        </w:rPr>
        <w:t>а) Врачебны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игиенический 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амоконтро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редства восстановления спортивной работоспособности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Организация и проведение соревнований в спортивной борьбе»</w:t>
      </w:r>
    </w:p>
    <w:p>
      <w:pPr>
        <w:pStyle w:val="Normal"/>
        <w:jc w:val="both"/>
        <w:rPr/>
      </w:pPr>
      <w:r>
        <w:rPr>
          <w:sz w:val="28"/>
          <w:szCs w:val="28"/>
        </w:rPr>
        <w:t>а) Эволюция правил соревнований в спортивной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я соревнований (оргкомите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ставить примерное положение о проведении соревнований.</w:t>
      </w:r>
    </w:p>
    <w:p>
      <w:pPr>
        <w:pStyle w:val="Normal"/>
        <w:numPr>
          <w:ilvl w:val="0"/>
          <w:numId w:val="3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Контроль физического состоя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альная система самоконтроля «Контрэкс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тостатическая проба.</w:t>
      </w:r>
    </w:p>
    <w:p>
      <w:pPr>
        <w:pStyle w:val="Normal"/>
        <w:numPr>
          <w:ilvl w:val="0"/>
          <w:numId w:val="30"/>
        </w:numPr>
        <w:ind w:left="0" w:right="-1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: «Оценка физической подготовленности» по методикам Руфье, Кверга и В. Шияна»</w:t>
      </w:r>
    </w:p>
    <w:p>
      <w:pPr>
        <w:pStyle w:val="Normal"/>
        <w:jc w:val="both"/>
        <w:rPr/>
      </w:pPr>
      <w:r>
        <w:rPr>
          <w:sz w:val="28"/>
          <w:szCs w:val="28"/>
        </w:rPr>
        <w:t>а) Методика Руфье.</w:t>
      </w:r>
    </w:p>
    <w:p>
      <w:pPr>
        <w:pStyle w:val="Normal"/>
        <w:jc w:val="both"/>
        <w:rPr/>
      </w:pPr>
      <w:r>
        <w:rPr>
          <w:sz w:val="28"/>
          <w:szCs w:val="28"/>
        </w:rPr>
        <w:t>б) Методика Кверга.</w:t>
      </w:r>
    </w:p>
    <w:p>
      <w:pPr>
        <w:pStyle w:val="Normal"/>
        <w:jc w:val="both"/>
        <w:rPr/>
      </w:pPr>
      <w:r>
        <w:rPr>
          <w:sz w:val="28"/>
          <w:szCs w:val="28"/>
        </w:rPr>
        <w:t>в) Методика В.Шияна.</w:t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>
          <w:b/>
          <w:sz w:val="28"/>
          <w:szCs w:val="28"/>
        </w:rPr>
        <w:t>Тема: «Профилактика травматизма в борьб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лассификация спортивных травм борцов.</w:t>
      </w:r>
    </w:p>
    <w:p>
      <w:pPr>
        <w:pStyle w:val="Normal"/>
        <w:jc w:val="both"/>
        <w:rPr/>
      </w:pPr>
      <w:r>
        <w:rPr>
          <w:sz w:val="28"/>
          <w:szCs w:val="28"/>
        </w:rPr>
        <w:t>б) Причины травматизма в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офилактика травматизма в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Оказание первой помощи при удушениях, механических и термических трав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разработаны тесты для проведения контроля через компьютерную программ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3 курса специализации «Борьба» (1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912"/>
        <w:gridCol w:w="3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>
          <w:trHeight w:val="137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страна является родоначальником борьбы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инлянд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ССС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Тур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рман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вляется основателем борьбы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В.С.Ощеп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.М.Поддуб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.К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Е.Чумак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технические действия не оцениваются в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броск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болевы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держ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перевороты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ая продолжительность соревновательной схватки в самбо для мужчин?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3 мину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4 минут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ину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7 мину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инимальный возраст нормативно обоснован для начала занятий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8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9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2 ле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форму имеет рабочая зона ковра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кругл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вадрат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сьмиугольну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ямоугольную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диаметр имеет площадь поединка в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2 метр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4 метро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зона безопасности за пределами ковра предусмотрена правилами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ме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м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3 мет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4 метр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судей обслуживает схватку в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д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т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тыр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не является членом судейской коллегии в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pacing w:val="-16"/>
                <w:sz w:val="28"/>
                <w:szCs w:val="28"/>
              </w:rPr>
            </w:pPr>
            <w:r>
              <w:rPr>
                <w:sz w:val="28"/>
                <w:szCs w:val="28"/>
              </w:rPr>
              <w:t>1. главны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рбит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омендан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хронометрист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ризнак не учитывается при  распределении участников соревнований в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е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рос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зра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портивная подгото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период годичного тренировочного цикла предшествует соревновательному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п</w:t>
            </w:r>
            <w:r>
              <w:rPr>
                <w:b/>
                <w:spacing w:val="-6"/>
                <w:sz w:val="28"/>
                <w:szCs w:val="28"/>
              </w:rPr>
              <w:t>одгот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ереход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ревнова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тягивающий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оценка предусмотрена правилами самбо за удержание не менее 20 секунд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1 бал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бал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чистая побед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оперативного планирования в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учебный пл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лан-конспек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гра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явк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микроцикл планируют после ударного микроцикла в самбо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ый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осстановитель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динарны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арн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3 курса специализации «Борьба» (2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у подчиняется рефери на ковр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ачу соревнований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у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ому судье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720" w:hanging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у соревнова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боковых судей в греко-римской борьб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дин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боковых судей в самбо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/>
            </w:pPr>
            <w:r>
              <w:rPr>
                <w:sz w:val="28"/>
                <w:szCs w:val="28"/>
              </w:rPr>
              <w:t>1. один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firstLine="7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два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firstLine="72"/>
              <w:rPr/>
            </w:pPr>
            <w:r>
              <w:rPr>
                <w:sz w:val="28"/>
                <w:szCs w:val="28"/>
              </w:rPr>
              <w:t>3. тр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432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4. четы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чьей команды начинается поединок в борьб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ер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судьи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гнала хронометриста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а турни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присутствии кого проводится жеребьевка борцо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еров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ей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орц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 кем имеет право разговаривать во время схватки боковой судь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главным судь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боковым судьей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врачом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реф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потеза любого исследова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оложение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зучения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робл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весовых категорий в греко-римской и вольной борьбе у взрослых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весовых категорий в самбо у взрослых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</w:rPr>
              <w:t>2. 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b/>
                <w:sz w:val="28"/>
                <w:szCs w:val="28"/>
              </w:rPr>
              <w:t>4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овых категорий в дзюдо у взрослых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b/>
                <w:sz w:val="28"/>
                <w:szCs w:val="28"/>
              </w:rPr>
              <w:t>1. 7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</w:rPr>
              <w:t>2. 8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9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</w:rPr>
              <w:t>4. 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 какого возраста разрешается выступать на соревнованиях взрослых борцов?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с 16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с 17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18 ле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с 20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диаметр рабочей зоны ковр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7 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8 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м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12 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 какого времени фиксируется положение «удержание» в самбо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се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се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сек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формула поединка в греко-римской и вольной борьбе для взрослых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х 2ми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b/>
                <w:sz w:val="28"/>
                <w:szCs w:val="28"/>
              </w:rPr>
              <w:t>2 х 3ми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3 х 3мин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/>
            </w:pPr>
            <w:r>
              <w:rPr>
                <w:sz w:val="28"/>
                <w:szCs w:val="28"/>
              </w:rPr>
              <w:t>1 х 5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ая формула поединка в самбо для взрослых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</w:rPr>
              <w:t>1. 3 х 2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 х 3 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1 х 5 мин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 х 6 ми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ределяется жизненная емкость легких у спортсмено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ометри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ориметри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тибулометрией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льсомет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snapToGrid w:val="false"/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 какой команде рефери останавливается схватка в дзюдо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аэкоми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э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форме проявляется сила при подъеме тяжесте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упающ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рживающ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бинированная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32" w:leader="none"/>
                <w:tab w:val="left" w:pos="61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одолевающая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3 курса специализации «Борьба» (2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3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из методов обучения относится к методам проблемного обуче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ост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</w:rPr>
              <w:t>репродуктив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расчленен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словес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% от максимума предусматривает для развития взрывной силы метод динамических усили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3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 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</w:rPr>
              <w:t>4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5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60%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е количество повторений упражнения в подходе выполняется методом динамических усили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5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-25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-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какое время происходит полное восстановление организма после интенсивной работы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часа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а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часов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 ча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гипотеза любого исследова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реш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варительно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едположение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 изучения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проблем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бусловлена постановка частных задач исследования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ами исслед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ю исслед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ом исследования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ом исслед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ется опрашиваемый человек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исследователь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sz w:val="28"/>
                <w:szCs w:val="28"/>
              </w:rPr>
              <w:t>респондент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исследуем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определяется физическая подготовленность спортсмена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о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</w:rPr>
              <w:t>2. наблюде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анкетирова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sz w:val="28"/>
                <w:szCs w:val="28"/>
                <w:lang w:val="en-US"/>
              </w:rPr>
              <w:t xml:space="preserve">4. </w:t>
            </w:r>
            <w:r>
              <w:rPr>
                <w:b/>
                <w:sz w:val="28"/>
                <w:szCs w:val="28"/>
              </w:rPr>
              <w:t>тестированием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 определяется жизненная емкость легких у спортсменов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рометр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калориметр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вестибулометрие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пульсометри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называется эксперимент, проводимый для опробования методики обучения технике борьбы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ель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 xml:space="preserve">2. </w:t>
            </w:r>
            <w:r>
              <w:rPr>
                <w:b/>
                <w:sz w:val="28"/>
                <w:szCs w:val="28"/>
              </w:rPr>
              <w:t>педагогически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3. </w:t>
            </w:r>
            <w:r>
              <w:rPr>
                <w:sz w:val="28"/>
                <w:szCs w:val="28"/>
              </w:rPr>
              <w:t>лабораторный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2" w:hanging="0"/>
              <w:rPr/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естественны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весовых категорий в борьбе самбо у взрослых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колько судей судит схватку на ковре в самбо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432" w:leader="none"/>
                <w:tab w:val="left" w:pos="792" w:leader="none"/>
              </w:tabs>
              <w:ind w:left="1080" w:hanging="6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ы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 проявляются способности к взрывному проявлению силы в борьбе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  <w:tab w:val="left" w:pos="1080" w:leader="none"/>
              </w:tabs>
              <w:ind w:left="795" w:right="-185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ыстрых передвижения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right="-185" w:hanging="0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для удержания противника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right="-185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3. </w:t>
            </w:r>
            <w:r>
              <w:rPr>
                <w:b/>
                <w:sz w:val="28"/>
                <w:szCs w:val="28"/>
              </w:rPr>
              <w:t>во внезапных атаках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435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4. </w:t>
            </w:r>
            <w:r>
              <w:rPr>
                <w:sz w:val="28"/>
                <w:szCs w:val="28"/>
              </w:rPr>
              <w:t>в блокирующих захват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й форме проявляется сила при опускании тяжестей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b/>
                <w:sz w:val="28"/>
                <w:szCs w:val="28"/>
              </w:rPr>
              <w:t>уступаю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 xml:space="preserve">2. </w:t>
            </w:r>
            <w:r>
              <w:rPr>
                <w:sz w:val="28"/>
                <w:szCs w:val="28"/>
              </w:rPr>
              <w:t>удерживаю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3.</w:t>
            </w:r>
            <w:r>
              <w:rPr>
                <w:sz w:val="28"/>
                <w:szCs w:val="28"/>
              </w:rPr>
              <w:t>комбинированн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147" w:hanging="0"/>
              <w:rPr/>
            </w:pPr>
            <w:r>
              <w:rPr>
                <w:sz w:val="28"/>
                <w:szCs w:val="28"/>
              </w:rPr>
              <w:t>4. преодолевающая</w:t>
            </w:r>
          </w:p>
          <w:p>
            <w:pPr>
              <w:pStyle w:val="Normal"/>
              <w:tabs>
                <w:tab w:val="clear" w:pos="708"/>
                <w:tab w:val="left" w:pos="432" w:leader="none"/>
                <w:tab w:val="left" w:pos="1080" w:leader="none"/>
              </w:tabs>
              <w:ind w:left="1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кой способ сгонки веса требует больше времени?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сированны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ы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редоточенный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52" w:leader="none"/>
              </w:tabs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ыстры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7. Учебно-методическое и информационное обеспечение модул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о-методическое и информационное обеспечение модуля составляют: учебники, учебные пособия, методические рекомендации, лекции в печатном и электронном виде, слайды и программное обеспечение с применением мультимедийного оборудования, видеозаписи, музыкальное сопровождение занятий, тестирование подготовки студентов с помощью компьютерных програм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Основная  литература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ики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еко-римская борьба: Учебник для высших учеб. заведений физ. культуры /Под общ ред. А.Г. Семёнова и М.В. Прохоровой. – М.: Олимпик-Пресс, Терра-Спорт, 2005. – 256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еко-римская борьба: учебник для физкультурных вузов / под ред. Ю.П. Замятина, А.Б. Подливаева, А.Г. Левицкого. – М.: Олимпия пресс, Терра-Спорт, 2005. – 256с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реко-римская борьба: учеб. пос. для вузов физ. культуры / под ред. Р.В.Самургашева. - М.: Терра-Спорт, 2009. – 385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ин, В.В. Учимся дзюдо с Владимиром Путиным: учебно-практическое пособие для тренеров и спортсменов / В.В.Путин, В.Б.Шестаков, А.Г.Левицкий – М.: Олма-Пресс, 2004. – 159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color w:val="000000"/>
          <w:sz w:val="28"/>
        </w:rPr>
        <w:t>Спортивная борьба: греко-римская и вольная: учеб. пос. для начинающих /Ю.А. Шулика, М.В. Косухин и др. - Ростов н/Д: Феникс, 2006.- - 428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реко-римская борьба: учебник для ДЮСШ, спорт. фак. педагогических вузов / под общ. ред. Ю.А. Шулика – М.: Сов.спорт, 2004. – 800 с.</w:t>
      </w:r>
    </w:p>
    <w:p>
      <w:pPr>
        <w:pStyle w:val="Normal"/>
        <w:tabs>
          <w:tab w:val="clear" w:pos="708"/>
          <w:tab w:val="left" w:pos="1953" w:leader="none"/>
        </w:tabs>
        <w:spacing w:lineRule="auto" w:line="360"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Дополнительная литерату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Греко-римская борьба. Примерная программа спортивной подготовки для ДЮСШ, СДЮШОР. - М.: Сов. спорт, 2004. - 272с.</w:t>
      </w:r>
    </w:p>
    <w:p>
      <w:pPr>
        <w:pStyle w:val="Style16"/>
        <w:spacing w:lineRule="auto" w:line="336" w:before="0" w:after="0"/>
        <w:jc w:val="both"/>
        <w:rPr>
          <w:sz w:val="28"/>
        </w:rPr>
      </w:pPr>
      <w:r>
        <w:rPr>
          <w:sz w:val="28"/>
        </w:rPr>
        <w:t>Борьба вольная: Примерная программа для системы дополнительного образования детей: детско-юношеских спортивных школ, специализированных детско-юношеских школ олимпийского резерва и училищ олимпийского резерва / Б.А. Подливаев и др.. – М.: Советский спорт, 2003. – 216 с.</w:t>
      </w:r>
    </w:p>
    <w:p>
      <w:pPr>
        <w:pStyle w:val="Style16"/>
        <w:spacing w:lineRule="auto" w:line="336" w:before="0" w:after="0"/>
        <w:jc w:val="both"/>
        <w:rPr>
          <w:sz w:val="28"/>
        </w:rPr>
      </w:pPr>
      <w:r>
        <w:rPr>
          <w:sz w:val="28"/>
        </w:rPr>
        <w:t>Дзюдо. Примерная программа для учрежд. доп. образ. детей / И.Д. Свещев, В.Э. Жердев. – М.: Сов Спорт, 2005. – 275с.</w:t>
      </w:r>
    </w:p>
    <w:p>
      <w:pPr>
        <w:pStyle w:val="Style16"/>
        <w:spacing w:lineRule="auto" w:line="336" w:before="0" w:after="0"/>
        <w:jc w:val="both"/>
        <w:rPr>
          <w:sz w:val="28"/>
          <w:szCs w:val="20"/>
        </w:rPr>
      </w:pPr>
      <w:r>
        <w:rPr>
          <w:sz w:val="28"/>
        </w:rPr>
        <w:t>Набиулин, В.С. Основы управления подготовкой юных самбистов: монография / В.С. Набиулин. - Казань: Изд. КГУ, 2011. - 192 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уличев В.А. Классификация и учет средств тренировки в спортивной борьбе /В.А. Никуличев, Б.А. Подливаев // Спортивная борьба: Ежегодник. - М.: Спорт-Академ-Пресс, 2006 . - С. 41 - 4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бо: Примерная программа спортивной подготовки для ДЮСШ, СДЮШОР /С.Е. Табаков, С.В. Елисеев, А.В. Конаков. – М.: Советский спорт, 2005. – 240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азаев, Г.П. Обучение тактике ведения схватки в борьбе самбо: монография / Г.П. Стазаев, А.С. Санникова. – Тула: ТГПУ им. Л.Н. Толстого, 2012. – 206с.</w:t>
      </w:r>
    </w:p>
    <w:p>
      <w:pPr>
        <w:pStyle w:val="Normal"/>
        <w:spacing w:lineRule="auto" w:line="360"/>
        <w:jc w:val="both"/>
        <w:rPr>
          <w:spacing w:val="-10"/>
          <w:sz w:val="28"/>
          <w:szCs w:val="28"/>
        </w:rPr>
      </w:pPr>
      <w:r>
        <w:rPr>
          <w:bCs/>
          <w:color w:val="000000"/>
          <w:sz w:val="28"/>
        </w:rPr>
        <w:t xml:space="preserve">Стазаев, Г.П. Технико-тактическая подготовка квалифицированных самбистов на основе трехкомпонентной атаки / Г.П. Стазаев, Е.Н. Ершов. - </w:t>
      </w:r>
      <w:r>
        <w:rPr>
          <w:spacing w:val="-10"/>
          <w:sz w:val="28"/>
          <w:szCs w:val="28"/>
        </w:rPr>
        <w:t>Физическая культура, спорт, здоровье в современном обществе Сб. науч. статей Всероссийской научно-практич. Конференции. – Воронеж: Науч. Книга 2012. – С. 78-82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</w:rPr>
        <w:t>Схаляхо, Ю.М. Контрольные схватки как форма функциональной подготовки борцов /Ю.М. Схаляхо. //Борьба. – 2006, № 3 – С. 7-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уманян, Г.С. Школа борьбы самбистов и дзюдоистов: учеб. пос. для физкультурных вузов / Г.С. Туманян, 2006. – 564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</w:rPr>
        <w:t>Шиян, В.В. Совершенствование специальной выносливости борцов /В.В</w:t>
      </w:r>
      <w:r>
        <w:rPr>
          <w:bCs/>
          <w:sz w:val="28"/>
        </w:rPr>
        <w:t>.</w:t>
      </w:r>
      <w:r>
        <w:rPr>
          <w:sz w:val="28"/>
        </w:rPr>
        <w:t>Шиян. - М.: ФОН, 2007. - 166 с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8. Материально-техническое обеспечение моду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оведения теоретических занятий имеется аудитория, оборудованная мультимедийным оборудованием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проведения практических занятий по борьбе имеется специализированный зал, размером 12×18 метров, оборудованный ковром, мультимедийной системой, электронным табло времени и необходимым количеством борцовских манекенов, набивных мячей, скакало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зале имеется две отдельные оборудованные раздевалки, с душевыми кабинами и туалетом, что позволяет полностью обеспечить учебные группы местом для переод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грамма дисциплин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спортивной тренировки в избранном виде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для подготовки академических бакалавров по профессионально-образовательной программе «Физическая культура» - 3 курс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бщая трудоемкость дисциплины составляет: для студентов очной формы обучения - 2 зачетных единицы (72 часа)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орма контроля: 6 семестр – опрос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Цель дисциплины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1. Задачи дисциплины: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1. Познакомить студентов 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овыми основами деятельности специалистов по спортивной борьбе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ацией спортивно-массовой работы по борьбе;</w:t>
      </w:r>
    </w:p>
    <w:p>
      <w:pPr>
        <w:pStyle w:val="Normal"/>
        <w:jc w:val="both"/>
        <w:rPr/>
      </w:pPr>
      <w:r>
        <w:rPr>
          <w:sz w:val="28"/>
          <w:szCs w:val="28"/>
        </w:rPr>
        <w:t>в) проведением агитационной и пропагандистской работы по борьбе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2. Раскрыть понимани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а) особенностей работы по спортивной борьбе в ВУЗах и других учебных завед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б) организации работы по спортивной борьбе в спортивных школ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рганизации работы в клубах по месту жительств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3. Дать представление о: </w:t>
      </w:r>
    </w:p>
    <w:p>
      <w:pPr>
        <w:pStyle w:val="Normal"/>
        <w:jc w:val="both"/>
        <w:rPr/>
      </w:pPr>
      <w:r>
        <w:rPr>
          <w:sz w:val="28"/>
          <w:szCs w:val="28"/>
        </w:rPr>
        <w:t>а)  направлениях и формах методической работы в спортивной борьбе;</w:t>
      </w:r>
    </w:p>
    <w:p>
      <w:pPr>
        <w:pStyle w:val="Normal"/>
        <w:jc w:val="both"/>
        <w:rPr/>
      </w:pPr>
      <w:r>
        <w:rPr>
          <w:sz w:val="28"/>
          <w:szCs w:val="28"/>
        </w:rPr>
        <w:t>б) формах, методах и организации научных исследований в борьб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формление научных статей и методических разработок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Научить студентов:</w:t>
      </w:r>
    </w:p>
    <w:p>
      <w:pPr>
        <w:pStyle w:val="Normal"/>
        <w:jc w:val="both"/>
        <w:rPr/>
      </w:pPr>
      <w:r>
        <w:rPr>
          <w:sz w:val="28"/>
          <w:szCs w:val="28"/>
        </w:rPr>
        <w:t>а) проводить комплексную оценку физического развития бор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водить тренировочные занятия разной направл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удить соревнования в качестве секретар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2. Компетен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удент после окончания курса должен обладать следующими </w:t>
      </w:r>
      <w:r>
        <w:rPr>
          <w:b/>
          <w:sz w:val="28"/>
          <w:szCs w:val="28"/>
        </w:rPr>
        <w:t>общекультурными компетенциями (ОК)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культурой мышления, способен к обобщению, анализу, восприятию информации, постановке цели и выбору путей её достижения (О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логически верно, аргументировано и ясно строить устную и письменную речь (ОК-4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rPr/>
      </w:pP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к кооперации с коллегами, работе в коллективе (ОК-5); </w:t>
      </w:r>
      <w:r>
        <w:rPr>
          <w:sz w:val="28"/>
          <w:szCs w:val="28"/>
          <w:lang w:val="ru-RU"/>
        </w:rPr>
        <w:t xml:space="preserve">   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находить организационно - управленческие решения в нестандартных ситуациях и </w:t>
      </w:r>
      <w:r>
        <w:rPr>
          <w:sz w:val="28"/>
          <w:szCs w:val="28"/>
          <w:lang w:val="ru-RU"/>
        </w:rPr>
        <w:t xml:space="preserve">быть </w:t>
      </w:r>
      <w:r>
        <w:rPr>
          <w:sz w:val="28"/>
          <w:szCs w:val="28"/>
        </w:rPr>
        <w:t>готов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нести за них ответственность (ОК-6);</w:t>
      </w:r>
    </w:p>
    <w:p>
      <w:pPr>
        <w:pStyle w:val="Bodytext1"/>
        <w:shd w:fill="auto" w:val="clear"/>
        <w:spacing w:lineRule="auto" w:line="264" w:before="0" w:after="0"/>
        <w:ind w:left="40" w:right="40" w:firstLine="720"/>
        <w:jc w:val="both"/>
        <w:rPr/>
      </w:pPr>
      <w:r>
        <w:rPr>
          <w:sz w:val="28"/>
          <w:szCs w:val="28"/>
        </w:rPr>
        <w:t>стремит</w:t>
      </w:r>
      <w:r>
        <w:rPr>
          <w:sz w:val="28"/>
          <w:szCs w:val="28"/>
          <w:lang w:val="ru-RU"/>
        </w:rPr>
        <w:t>ься</w:t>
      </w:r>
      <w:r>
        <w:rPr>
          <w:sz w:val="28"/>
          <w:szCs w:val="28"/>
        </w:rPr>
        <w:t xml:space="preserve"> к постоянному саморазвитию, самосовершенствованию и повышению своей квалификации и мастерства (ОК-8);</w:t>
      </w:r>
    </w:p>
    <w:p>
      <w:pPr>
        <w:pStyle w:val="Bodytext1"/>
        <w:shd w:fill="auto" w:val="clear"/>
        <w:spacing w:lineRule="auto" w:line="264" w:before="0" w:after="0"/>
        <w:ind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left="40" w:firstLine="700"/>
        <w:jc w:val="both"/>
        <w:rPr/>
      </w:pPr>
      <w:r>
        <w:rPr>
          <w:sz w:val="28"/>
          <w:szCs w:val="28"/>
          <w:lang w:val="ru-RU"/>
        </w:rPr>
        <w:t xml:space="preserve">Студент после окончания курса </w:t>
      </w:r>
      <w:r>
        <w:rPr>
          <w:sz w:val="28"/>
          <w:szCs w:val="28"/>
        </w:rPr>
        <w:t>должен</w:t>
        <w:tab/>
        <w:t>обла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ми</w:t>
      </w:r>
    </w:p>
    <w:p>
      <w:pPr>
        <w:pStyle w:val="Bodytext31"/>
        <w:shd w:fill="auto" w:val="clear"/>
        <w:spacing w:lineRule="auto" w:line="264" w:before="0" w:after="0"/>
        <w:ind w:left="40" w:hanging="0"/>
        <w:rPr>
          <w:sz w:val="28"/>
          <w:szCs w:val="28"/>
        </w:rPr>
      </w:pPr>
      <w:r>
        <w:rPr>
          <w:sz w:val="28"/>
          <w:szCs w:val="28"/>
        </w:rPr>
        <w:t>профессиональными компетенциями (ПК)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дагогическую мысль, методы педагогического контроля и контроля качества обучения, актуальные дидактические технологии (ПК-1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примен</w:t>
      </w:r>
      <w:r>
        <w:rPr>
          <w:sz w:val="28"/>
          <w:szCs w:val="28"/>
          <w:lang w:val="ru-RU"/>
        </w:rPr>
        <w:t>ять</w:t>
      </w:r>
      <w:r>
        <w:rPr>
          <w:sz w:val="28"/>
          <w:szCs w:val="28"/>
        </w:rPr>
        <w:t xml:space="preserve"> на практике основные учения в области физической культуры (ПК-2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обучающихся социально-личностные качества: целеустремленность, организованность, трудолюбие, ответственность, гражданственность, • коммуникативность, толерантность (ПК-3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учебные планы и программы конкретных занятий (ПК-4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 xml:space="preserve">в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/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истоки и эволюцию формирования теории спортивной тренировки, медико-биологические и психологические основы и технологию тренировки в избранном виде спорта, санитарно-гигиенические основы деятельности в сфере физической культуры и спорта (ПК-8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мотивации у детей и молодежи к занятиям избранным видом спорта, воспитывать у занимающихся моральные принципы честной спортивной конкуренции (ПК-9);</w:t>
      </w:r>
    </w:p>
    <w:p>
      <w:pPr>
        <w:pStyle w:val="Bodytext1"/>
        <w:shd w:fill="auto" w:val="clear"/>
        <w:spacing w:lineRule="auto" w:line="264" w:before="0" w:after="0"/>
        <w:ind w:left="2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реализовывать систему отбора и спортивной ориентации в избранном виде спорта с использованием современных методик по определению антропометрических, физических и психологических параметров индивида (ПК-10);</w:t>
      </w:r>
    </w:p>
    <w:p>
      <w:pPr>
        <w:pStyle w:val="Bodytext41"/>
        <w:shd w:fill="auto" w:val="clear"/>
        <w:spacing w:lineRule="auto" w:line="264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личность занимающихся в процессе рекреативных форм занятий, приобщать занимающихся к общечеловеческим ценностям (ПК-14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ывать население, используя коммуникативные и организаторские способности, для участия в рекреационной деятельности (ПК-15);</w:t>
      </w:r>
    </w:p>
    <w:p>
      <w:pPr>
        <w:pStyle w:val="Bodytext1"/>
        <w:shd w:fill="auto" w:val="clear"/>
        <w:spacing w:lineRule="auto" w:line="264" w:before="0" w:after="0"/>
        <w:ind w:left="40" w:right="60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рекреационную деятельность в учреждениях различного типа с учетом особенностей занимающихся, а также гигиенических и естественно-средовых факторов (ПК-16);</w:t>
      </w:r>
    </w:p>
    <w:p>
      <w:pPr>
        <w:pStyle w:val="Bodytext41"/>
        <w:shd w:fill="auto" w:val="clear"/>
        <w:spacing w:lineRule="auto" w:line="264"/>
        <w:ind w:left="40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 xml:space="preserve">ой 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лять планирующую и отчетную документацию,</w:t>
      </w:r>
    </w:p>
    <w:p>
      <w:pPr>
        <w:pStyle w:val="Bodytext1"/>
        <w:shd w:fill="auto" w:val="clear"/>
        <w:spacing w:lineRule="auto" w:line="264" w:before="0" w:after="0"/>
        <w:ind w:lef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рганизовывать и проводить массовые физкультурные мероприятия и спортивные соревнования (ПК-20);</w:t>
      </w:r>
    </w:p>
    <w:p>
      <w:pPr>
        <w:pStyle w:val="Bodytext41"/>
        <w:shd w:fill="auto" w:val="clear"/>
        <w:spacing w:lineRule="auto" w:line="264"/>
        <w:ind w:left="40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являть актуальные вопросы в сфере физической культуры и спорта (ПК-25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rPr>
          <w:sz w:val="28"/>
          <w:szCs w:val="28"/>
        </w:rPr>
      </w:pPr>
      <w:r>
        <w:rPr>
          <w:i/>
          <w:sz w:val="28"/>
          <w:szCs w:val="28"/>
          <w:lang w:val="ru-RU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>ой</w:t>
      </w:r>
      <w:r>
        <w:rPr>
          <w:rStyle w:val="BodytextItalic1"/>
          <w:sz w:val="28"/>
          <w:szCs w:val="28"/>
        </w:rPr>
        <w:t xml:space="preserve"> деятельност</w:t>
      </w:r>
      <w:r>
        <w:rPr>
          <w:rStyle w:val="BodytextItalic1"/>
          <w:sz w:val="28"/>
          <w:szCs w:val="28"/>
          <w:lang w:val="ru-RU"/>
        </w:rPr>
        <w:t>и</w:t>
      </w:r>
      <w:r>
        <w:rPr>
          <w:rStyle w:val="BodytextItalic1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60" w:firstLine="72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и средствами сбора, обобщения и использования информации о достижениях физической культуры и спорта, приемами агитационно-пропагандистской работы по привлечению населения к занятиям спортивно-рекреационной деятельностью (ПК-29);</w:t>
      </w:r>
    </w:p>
    <w:p>
      <w:pPr>
        <w:pStyle w:val="Bodytext1"/>
        <w:shd w:fill="auto" w:val="clear"/>
        <w:spacing w:lineRule="auto" w:line="264" w:before="0" w:after="0"/>
        <w:ind w:left="40" w:firstLine="720"/>
        <w:jc w:val="both"/>
        <w:rPr/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накопленные в области физической культуры и спорта</w:t>
      </w:r>
    </w:p>
    <w:p>
      <w:pPr>
        <w:pStyle w:val="Bodytext1"/>
        <w:shd w:fill="auto" w:val="clear"/>
        <w:spacing w:lineRule="auto" w:line="264" w:before="0" w:after="0"/>
        <w:ind w:lef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уховные ценности, полученные знания об особенностях личности занимающихся для воспитания патриотизма, профилактики девиантного поведения, формирования здорового образа жизни, потребности в регулярных занятиях (ПК-30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3. Краткое содержание дисциплины: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включают в себя для студентов очной формы обучения: лекции – 16 часов из раздела: теория и методика обучения и  тренировки в избранном виде спорта; лабораторные– 10 часов; практические занятия – 28 часов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уденты проводят самостоятельную работу в количестве 18 часов для изучения и выполнения различных видов учебных занятий, предусмотренных программой, а также тренировочную, соревновательную и судейскую деятельность во внеурочное время под руководством тренеров и преподава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4. Темы и краткое содержание занятий в 6 семестре Д/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866"/>
        <w:gridCol w:w="812"/>
        <w:gridCol w:w="2870"/>
        <w:gridCol w:w="4861"/>
      </w:tblGrid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/п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ид заня-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-мы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звание темы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раткое содержание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ьные вопросы состояния борьб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овое в методике подготовки борцов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для развития силы разных мышечных групп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е виды памяти и мышления борц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рительная, моторная, звуковая, тактильная и др. виды памяти. Различные типы мышлений борца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 физическая подготовк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ия для совершенствования специальных качеств борца (чувство ринга, времени и др.)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нципы обучения борца технике и тактике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обучения технике и тактике. Этапы и стадии формирования двигательного действия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ые действия для атакующих спуртов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ы и средства обучения борца технике и тактике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етоды, средства и методические приемы обучения борца технике и тактике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действия для ответной атаки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и последовательность обучения технике борьб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личные виды планирования учебного процесса по обучению технике борьбы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е действия для встречной атаки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ледовательность обучения технике борьб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Планирование и выбор методики обучения технике борьбы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подготов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Выбор защит для ведения оборонительной тактики борьбы в партере.</w:t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тодика обучения тактике борьб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оение элементов тактики и вариантов применения технических приемов обучения тактике ведения схватки.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ческая подготов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тика ведения боя с разными противниками.</w:t>
            </w:r>
          </w:p>
        </w:tc>
      </w:tr>
      <w:tr>
        <w:trPr>
          <w:trHeight w:val="13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физическая подготовка борц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 средства ОФП. Принципы построения физической подготовки.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ая и специальная физическая подготовка борц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Средства ОФП и СФП.</w:t>
            </w:r>
          </w:p>
        </w:tc>
      </w:tr>
      <w:tr>
        <w:trPr>
          <w:trHeight w:val="69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нятия по ОФП с игровой направленностью.</w:t>
            </w:r>
          </w:p>
        </w:tc>
      </w:tr>
      <w:tr>
        <w:trPr>
          <w:trHeight w:val="96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набору детей в спортивные школы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ация детей в школах и по месту жительства. Проведение набора и медосмотра. Комплектация спортивных групп.</w:t>
            </w:r>
          </w:p>
        </w:tc>
      </w:tr>
      <w:tr>
        <w:trPr>
          <w:trHeight w:val="71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етоды и упражнения для развития силовых и скоростно-силовых способностей.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работы с борцами в летнем спортивном лагере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плектование групп, организация тренировок отдыха, закаливания и оздоровления в летнем спорт. лагере.</w:t>
            </w:r>
          </w:p>
        </w:tc>
      </w:tr>
      <w:tr>
        <w:trPr>
          <w:trHeight w:val="6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упражнения для развития гибкости и ловкости.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х сборов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, программа, место проведения, участники учебно-тренировочных сборов.</w:t>
            </w:r>
          </w:p>
        </w:tc>
      </w:tr>
      <w:tr>
        <w:trPr>
          <w:trHeight w:val="71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отдельных частей тренировки.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сборов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стоянием участников сбора.</w:t>
            </w:r>
          </w:p>
        </w:tc>
      </w:tr>
      <w:tr>
        <w:trPr>
          <w:trHeight w:val="6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дивидуальное планирование для борцов разной квалификации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, нагрузка и методика планирования.</w:t>
            </w:r>
          </w:p>
        </w:tc>
      </w:tr>
      <w:tr>
        <w:trPr>
          <w:trHeight w:val="6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дейская практика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и обязанности главного судьи, рефери, боковых судей.</w:t>
            </w:r>
          </w:p>
        </w:tc>
      </w:tr>
      <w:tr>
        <w:trPr>
          <w:trHeight w:val="5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ые испытания.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с регистрирующей аппаратурой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того</w:t>
      </w:r>
      <w:r>
        <w:rPr>
          <w:sz w:val="28"/>
          <w:szCs w:val="28"/>
        </w:rPr>
        <w:t xml:space="preserve">: 54 часа, из них: лекции – 16, лаб – 10, практич. занятия – 28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ограмма дисциплин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хнологии спортивной тренировки в избранном виде спорта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для подготовки академических бакалавров  по профессионально-образовательной программе «Физическая культура». 4 курс Д/о.</w:t>
      </w:r>
    </w:p>
    <w:p>
      <w:pPr>
        <w:pStyle w:val="Normal"/>
        <w:spacing w:lineRule="auto" w:line="28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ая трудоемкость дисциплины составляет: для очной формы обучения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 зачетных единиц (216 часов).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а контроля: 7 семестр-экзамен; 8 семестр – экзамен.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 дисциплины: формирование и совершенствование профессионально-педагогических знаний, умений и навыков, необходимых для самостоятельной работы выпускника вуза в различных областях  профессиональной деятельности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1. Задачи дисциплины: 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1. Познакомить студентов с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аправлениями методической работы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формами и методами научных исследований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формлением научных статей и методических рекомендац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. Раскрыть понимание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особенностей подготовки соревнований по спортивной борьбе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роли оргкомитета соревнований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организации питания, размещения, проезда, тренировок участников соревнований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3. Дать представление о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аппаратуре для проведения исследований в спортивной борьбе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аппаратуре для проведения соревнований по спортивной борьбе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тренажерах для подготовки борцов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4. Научить студентов: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проводить контрольные испытания разной направленности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судить соревнования в качестве рефери;</w:t>
      </w:r>
    </w:p>
    <w:p>
      <w:pPr>
        <w:pStyle w:val="Normal"/>
        <w:spacing w:lineRule="auto" w:line="28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судить соревнования в качестве боковых судей.</w:t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2. Компетенции:</w:t>
      </w:r>
    </w:p>
    <w:p>
      <w:pPr>
        <w:pStyle w:val="Normal"/>
        <w:spacing w:lineRule="auto" w:line="288"/>
        <w:ind w:right="-1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Студент после окончания курса должен обладать следующими </w:t>
      </w:r>
      <w:r>
        <w:rPr>
          <w:b/>
          <w:sz w:val="28"/>
          <w:szCs w:val="28"/>
        </w:rPr>
        <w:t>общекультурными компетенциями (ОК):</w:t>
      </w:r>
    </w:p>
    <w:p>
      <w:pPr>
        <w:pStyle w:val="Normal"/>
        <w:spacing w:lineRule="auto" w:line="288"/>
        <w:ind w:right="-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1"/>
        <w:shd w:fill="auto" w:val="clear"/>
        <w:spacing w:lineRule="auto" w:line="288" w:before="0" w:after="0"/>
        <w:ind w:left="40" w:right="-105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озна</w:t>
      </w:r>
      <w:r>
        <w:rPr>
          <w:sz w:val="28"/>
          <w:szCs w:val="28"/>
          <w:lang w:val="ru-RU"/>
        </w:rPr>
        <w:t>вать</w:t>
      </w:r>
      <w:r>
        <w:rPr>
          <w:sz w:val="28"/>
          <w:szCs w:val="28"/>
        </w:rPr>
        <w:t xml:space="preserve"> социальную значимость профессии в сфере физической культуры, национальные интересы, ценность труда и служения на благо Отечества, обладает высокой мотивацией к выполнению профессиональной деятельности и повышению своего культурного и профессионального уровня (ОК-10);</w:t>
      </w:r>
    </w:p>
    <w:p>
      <w:pPr>
        <w:pStyle w:val="Bodytext1"/>
        <w:shd w:fill="auto" w:val="clear"/>
        <w:spacing w:lineRule="auto" w:line="264" w:before="0" w:after="0"/>
        <w:ind w:left="40" w:right="-105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использ</w:t>
      </w:r>
      <w:r>
        <w:rPr>
          <w:sz w:val="28"/>
          <w:szCs w:val="28"/>
          <w:lang w:val="ru-RU"/>
        </w:rPr>
        <w:t>овать</w:t>
      </w:r>
      <w:r>
        <w:rPr>
          <w:sz w:val="28"/>
          <w:szCs w:val="28"/>
        </w:rPr>
        <w:t xml:space="preserve"> основные законы естественнонаучных дисциплин в профессиональной деятельности, применять методы теоретического и экспериментального исследования в профессиональной деятельности </w:t>
      </w:r>
    </w:p>
    <w:p>
      <w:pPr>
        <w:pStyle w:val="Bodytext1"/>
        <w:shd w:fill="auto" w:val="clear"/>
        <w:spacing w:lineRule="auto" w:line="264" w:before="0" w:after="0"/>
        <w:ind w:right="-105" w:firstLine="500"/>
        <w:jc w:val="both"/>
        <w:rPr>
          <w:sz w:val="28"/>
          <w:szCs w:val="28"/>
        </w:rPr>
      </w:pPr>
      <w:r>
        <w:rPr>
          <w:sz w:val="28"/>
          <w:szCs w:val="28"/>
        </w:rPr>
        <w:t>(ОК-13);</w:t>
      </w:r>
    </w:p>
    <w:p>
      <w:pPr>
        <w:pStyle w:val="Normal"/>
        <w:widowControl w:val="false"/>
        <w:shd w:fill="FFFFFF" w:val="clear"/>
        <w:autoSpaceDE w:val="false"/>
        <w:spacing w:lineRule="auto" w:line="264"/>
        <w:ind w:right="-105" w:firstLine="540"/>
        <w:jc w:val="both"/>
        <w:rPr/>
      </w:pPr>
      <w:r>
        <w:rPr>
          <w:iCs/>
          <w:color w:val="000000"/>
          <w:spacing w:val="7"/>
          <w:sz w:val="28"/>
          <w:szCs w:val="28"/>
        </w:rPr>
        <w:t xml:space="preserve">работать с информацией в глобальных компьютерных сетях, </w:t>
      </w:r>
      <w:r>
        <w:rPr>
          <w:sz w:val="28"/>
          <w:szCs w:val="28"/>
        </w:rPr>
        <w:t>использовать традиционные и инновационные средства коммуникации в профессиональной области на государственном языке (ОК-16);</w:t>
      </w:r>
    </w:p>
    <w:p>
      <w:pPr>
        <w:pStyle w:val="Bodytext1"/>
        <w:shd w:fill="auto" w:val="clear"/>
        <w:spacing w:lineRule="auto" w:line="264" w:before="0" w:after="0"/>
        <w:ind w:right="-105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3807" w:leader="none"/>
          <w:tab w:val="left" w:pos="5564" w:leader="none"/>
          <w:tab w:val="left" w:pos="7503" w:leader="none"/>
        </w:tabs>
        <w:spacing w:lineRule="auto" w:line="264" w:before="0" w:after="0"/>
        <w:ind w:left="40" w:right="-105" w:firstLine="700"/>
        <w:jc w:val="both"/>
        <w:rPr/>
      </w:pPr>
      <w:r>
        <w:rPr>
          <w:sz w:val="28"/>
          <w:szCs w:val="28"/>
          <w:lang w:val="ru-RU"/>
        </w:rPr>
        <w:t xml:space="preserve">Студент после окончания курса </w:t>
      </w:r>
      <w:r>
        <w:rPr>
          <w:sz w:val="28"/>
          <w:szCs w:val="28"/>
        </w:rPr>
        <w:t>должен</w:t>
        <w:tab/>
        <w:t>обладат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ледующими</w:t>
      </w:r>
    </w:p>
    <w:p>
      <w:pPr>
        <w:pStyle w:val="Bodytext31"/>
        <w:shd w:fill="auto" w:val="clear"/>
        <w:spacing w:lineRule="auto" w:line="264" w:before="0" w:after="0"/>
        <w:ind w:left="40" w:right="-105" w:hanging="0"/>
        <w:rPr>
          <w:sz w:val="28"/>
          <w:szCs w:val="28"/>
        </w:rPr>
      </w:pPr>
      <w:r>
        <w:rPr>
          <w:sz w:val="28"/>
          <w:szCs w:val="28"/>
        </w:rPr>
        <w:t>профессиональными компетенциями (ПК):</w:t>
      </w:r>
    </w:p>
    <w:p>
      <w:pPr>
        <w:pStyle w:val="Bodytext1"/>
        <w:shd w:fill="auto" w:val="clear"/>
        <w:spacing w:lineRule="auto" w:line="264" w:before="0" w:after="0"/>
        <w:ind w:left="20" w:right="-105" w:firstLine="700"/>
        <w:jc w:val="both"/>
        <w:rPr/>
      </w:pPr>
      <w:r>
        <w:rPr>
          <w:sz w:val="28"/>
          <w:szCs w:val="28"/>
        </w:rPr>
        <w:t>самостоятельно проводит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учебные занятия по физической культуре с детьми дошкольного, школьного возраста и обучающимися в общеобразовательных учреждениях, образовательных учреждениях среднего и высшего профессионального образования, внеклассную спортивно- массовую работу с обучающимися (ПК-5);</w:t>
      </w:r>
    </w:p>
    <w:p>
      <w:pPr>
        <w:pStyle w:val="Bodytext1"/>
        <w:shd w:fill="auto" w:val="clear"/>
        <w:spacing w:lineRule="auto" w:line="264" w:before="0" w:after="0"/>
        <w:ind w:left="20" w:right="-105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оценивать физические способности и функциональное состояние обучающихся, адекватно выбирать средства и методы двигательной деятельности для коррекции состояния занимающихся с учетом их индивидуальных особенностей (</w:t>
      </w:r>
      <w:r>
        <w:rPr>
          <w:sz w:val="28"/>
          <w:szCs w:val="28"/>
          <w:lang w:val="ru-RU"/>
        </w:rPr>
        <w:t>ПК</w:t>
      </w:r>
      <w:r>
        <w:rPr>
          <w:sz w:val="28"/>
          <w:szCs w:val="28"/>
        </w:rPr>
        <w:t>-6);</w:t>
      </w:r>
    </w:p>
    <w:p>
      <w:pPr>
        <w:pStyle w:val="Bodytext1"/>
        <w:shd w:fill="auto" w:val="clear"/>
        <w:spacing w:lineRule="auto" w:line="264" w:before="0" w:after="0"/>
        <w:ind w:left="20" w:right="-105" w:firstLine="70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оводить профилактику травматизма, оказывать первую доврачебную помощь пострадавшим в процессе занятий (ПК-7) </w:t>
      </w:r>
    </w:p>
    <w:p>
      <w:pPr>
        <w:pStyle w:val="Bodytext1"/>
        <w:shd w:fill="auto" w:val="clear"/>
        <w:spacing w:lineRule="auto" w:line="264" w:before="0" w:after="0"/>
        <w:ind w:left="20" w:right="-105" w:firstLine="700"/>
        <w:rPr>
          <w:sz w:val="28"/>
          <w:szCs w:val="28"/>
        </w:rPr>
      </w:pPr>
      <w:r>
        <w:rPr>
          <w:rStyle w:val="BodytextItalic2"/>
          <w:sz w:val="28"/>
          <w:szCs w:val="28"/>
          <w:lang w:val="ru-RU"/>
        </w:rPr>
        <w:t xml:space="preserve">в </w:t>
      </w:r>
      <w:r>
        <w:rPr>
          <w:rStyle w:val="BodytextItalic2"/>
          <w:sz w:val="28"/>
          <w:szCs w:val="28"/>
        </w:rPr>
        <w:t>тренерск</w:t>
      </w:r>
      <w:r>
        <w:rPr>
          <w:rStyle w:val="BodytextItalic2"/>
          <w:sz w:val="28"/>
          <w:szCs w:val="28"/>
          <w:lang w:val="ru-RU"/>
        </w:rPr>
        <w:t>ой</w:t>
      </w:r>
      <w:r>
        <w:rPr>
          <w:rStyle w:val="BodytextItalic2"/>
          <w:sz w:val="28"/>
          <w:szCs w:val="28"/>
        </w:rPr>
        <w:t xml:space="preserve"> деятельност</w:t>
      </w:r>
      <w:r>
        <w:rPr>
          <w:rStyle w:val="BodytextItalic2"/>
          <w:sz w:val="28"/>
          <w:szCs w:val="28"/>
          <w:lang w:val="ru-RU"/>
        </w:rPr>
        <w:t>и</w:t>
      </w:r>
      <w:r>
        <w:rPr>
          <w:rStyle w:val="BodytextItalic2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20" w:right="-105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перспективные и оперативные планы и программы конкретных занятий в сфере детско-юношеского спорта и со спортсменами массовых разрядов (ПК-11);</w:t>
      </w:r>
    </w:p>
    <w:p>
      <w:pPr>
        <w:pStyle w:val="Bodytext1"/>
        <w:shd w:fill="auto" w:val="clear"/>
        <w:spacing w:lineRule="auto" w:line="264" w:before="0" w:after="0"/>
        <w:ind w:left="20" w:right="-105" w:firstLine="700"/>
        <w:jc w:val="both"/>
        <w:rPr>
          <w:sz w:val="28"/>
          <w:szCs w:val="28"/>
          <w:lang w:val="ru-RU"/>
        </w:rPr>
      </w:pPr>
      <w:r>
        <w:rPr/>
        <w:t>самостоятельно проводит</w:t>
      </w:r>
      <w:r>
        <w:rPr>
          <w:lang w:val="ru-RU"/>
        </w:rPr>
        <w:t>ь</w:t>
      </w:r>
      <w:r>
        <w:rPr/>
        <w:t xml:space="preserve"> тренировочные занятия по избранному виду спорта в детско-юношеском спорте и со спортсменами массовых разрядов, осуществля</w:t>
      </w:r>
      <w:r>
        <w:rPr>
          <w:lang w:val="ru-RU"/>
        </w:rPr>
        <w:t>ть</w:t>
      </w:r>
      <w:r>
        <w:rPr/>
        <w:t xml:space="preserve"> профилактику травматизма (ПК-12);</w:t>
      </w:r>
    </w:p>
    <w:p>
      <w:pPr>
        <w:pStyle w:val="Bodytext1"/>
        <w:shd w:fill="auto" w:val="clear"/>
        <w:spacing w:lineRule="auto" w:line="264" w:before="0" w:after="0"/>
        <w:ind w:left="40" w:right="-105" w:firstLine="7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актуальными для избранного вида спорта технологиями педагогического контроля и коррекции, средствами и методами управления состоянием человека (ПК-13)</w:t>
      </w:r>
    </w:p>
    <w:p>
      <w:pPr>
        <w:pStyle w:val="Bodytext41"/>
        <w:shd w:fill="auto" w:val="clear"/>
        <w:spacing w:lineRule="auto" w:line="264"/>
        <w:ind w:left="40" w:right="-105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екреационн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-105" w:firstLine="7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выбирать средства и методы рекреационной двигательной деятельности для коррекции состояния занимающихся с учетом их возраста, пола, профессиональной деятельности и психофизиологического состояния на основе данных контроля физических способностей и функционального состояния занимающихся (ПК-17);</w:t>
      </w:r>
    </w:p>
    <w:p>
      <w:pPr>
        <w:pStyle w:val="Bodytext1"/>
        <w:shd w:fill="auto" w:val="clear"/>
        <w:spacing w:lineRule="auto" w:line="264" w:before="0" w:after="0"/>
        <w:ind w:left="40" w:right="-105" w:firstLine="70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осознанное использование средств физической культуры как фактора восстановления работоспособности, обеспечения активного долголетия (ПК-18);</w:t>
      </w:r>
    </w:p>
    <w:p>
      <w:pPr>
        <w:pStyle w:val="Bodytext1"/>
        <w:shd w:fill="auto" w:val="clear"/>
        <w:spacing w:lineRule="auto" w:line="264" w:before="0" w:after="0"/>
        <w:ind w:left="40" w:right="-105"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еализовывать программы оздоровительной тренировки для различных контингентов занимающихся, включающие в себя технологии управления массой тела, вопросы питания и регуляции психического состояния, учитывая морфофункциональные, психологические и возрастные особенности занимающихся с установкой на восстановление (ПК-19)</w:t>
      </w:r>
    </w:p>
    <w:p>
      <w:pPr>
        <w:pStyle w:val="Bodytext41"/>
        <w:shd w:fill="auto" w:val="clear"/>
        <w:spacing w:lineRule="auto" w:line="264" w:before="0" w:after="185"/>
        <w:ind w:left="40" w:right="-105" w:firstLine="70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организационно-управленче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right="-105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разрабатывать оперативные планы работы и обеспечивать их реализацию в первичных структурных подразделениях (ПК-22);</w:t>
      </w:r>
    </w:p>
    <w:p>
      <w:pPr>
        <w:pStyle w:val="Bodytext1"/>
        <w:shd w:fill="auto" w:val="clear"/>
        <w:spacing w:lineRule="auto" w:line="264" w:before="0" w:after="0"/>
        <w:ind w:right="-105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беспечивать технику безопасности при проведении занятий (ПК-24)</w:t>
      </w:r>
    </w:p>
    <w:p>
      <w:pPr>
        <w:pStyle w:val="Bodytext41"/>
        <w:shd w:fill="auto" w:val="clear"/>
        <w:spacing w:lineRule="auto" w:line="264"/>
        <w:ind w:left="40" w:right="-105" w:firstLine="720"/>
        <w:rPr/>
      </w:pP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научно-исследовательск</w:t>
      </w:r>
      <w:r>
        <w:rPr>
          <w:sz w:val="28"/>
          <w:szCs w:val="28"/>
          <w:lang w:val="ru-RU"/>
        </w:rPr>
        <w:t>ой</w:t>
      </w:r>
      <w:r>
        <w:rPr>
          <w:sz w:val="28"/>
          <w:szCs w:val="28"/>
        </w:rPr>
        <w:t xml:space="preserve"> деятельност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-105" w:firstLine="5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ять актуальные вопросы в сфере физической культуры и спорта (ПК-25);</w:t>
      </w:r>
    </w:p>
    <w:p>
      <w:pPr>
        <w:pStyle w:val="Bodytext1"/>
        <w:shd w:fill="auto" w:val="clear"/>
        <w:spacing w:lineRule="auto" w:line="264" w:before="0" w:after="0"/>
        <w:ind w:left="40" w:right="-105" w:firstLine="500"/>
        <w:jc w:val="both"/>
        <w:rPr/>
      </w:pPr>
      <w:r>
        <w:rPr>
          <w:sz w:val="28"/>
          <w:szCs w:val="28"/>
        </w:rPr>
        <w:t>ум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оводить научные исследования по определению эффективности различных сторон деятельности в сфере физической культуры и спорта с использованием апробированных методик (ПК-26);</w:t>
      </w:r>
    </w:p>
    <w:p>
      <w:pPr>
        <w:pStyle w:val="Bodytext1"/>
        <w:shd w:fill="auto" w:val="clear"/>
        <w:spacing w:lineRule="auto" w:line="264" w:before="0" w:after="0"/>
        <w:ind w:left="40" w:right="-105" w:firstLine="5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методами обработки результатов исследований с использованием методов математической статистики, информационных технологий, способен формулировать и представлять обобщения и выводы (ПК-27);</w:t>
      </w:r>
    </w:p>
    <w:p>
      <w:pPr>
        <w:pStyle w:val="Bodytext1"/>
        <w:shd w:fill="auto" w:val="clear"/>
        <w:spacing w:lineRule="auto" w:line="264" w:before="0" w:after="0"/>
        <w:ind w:left="40" w:right="-105" w:firstLine="500"/>
        <w:rPr>
          <w:sz w:val="28"/>
          <w:szCs w:val="28"/>
        </w:rPr>
      </w:pPr>
      <w:r>
        <w:rPr>
          <w:sz w:val="28"/>
          <w:szCs w:val="28"/>
        </w:rPr>
        <w:t xml:space="preserve">проводить научный анализ результатов исследований и использовать их в практической деятельности (ПК-28) </w:t>
      </w:r>
    </w:p>
    <w:p>
      <w:pPr>
        <w:pStyle w:val="Bodytext1"/>
        <w:shd w:fill="auto" w:val="clear"/>
        <w:spacing w:lineRule="auto" w:line="264" w:before="0" w:after="0"/>
        <w:ind w:left="40" w:right="-105" w:firstLine="500"/>
        <w:rPr>
          <w:sz w:val="28"/>
          <w:szCs w:val="28"/>
        </w:rPr>
      </w:pPr>
      <w:r>
        <w:rPr>
          <w:rStyle w:val="BodytextItalic1"/>
          <w:sz w:val="28"/>
          <w:szCs w:val="28"/>
          <w:lang w:val="ru-RU"/>
        </w:rPr>
        <w:t xml:space="preserve">в </w:t>
      </w:r>
      <w:r>
        <w:rPr>
          <w:rStyle w:val="BodytextItalic1"/>
          <w:sz w:val="28"/>
          <w:szCs w:val="28"/>
        </w:rPr>
        <w:t>культурно-просветительск</w:t>
      </w:r>
      <w:r>
        <w:rPr>
          <w:rStyle w:val="BodytextItalic1"/>
          <w:sz w:val="28"/>
          <w:szCs w:val="28"/>
          <w:lang w:val="ru-RU"/>
        </w:rPr>
        <w:t>ой</w:t>
      </w:r>
      <w:r>
        <w:rPr>
          <w:rStyle w:val="BodytextItalic1"/>
          <w:sz w:val="28"/>
          <w:szCs w:val="28"/>
        </w:rPr>
        <w:t xml:space="preserve"> деятельност</w:t>
      </w:r>
      <w:r>
        <w:rPr>
          <w:rStyle w:val="BodytextItalic1"/>
          <w:sz w:val="28"/>
          <w:szCs w:val="28"/>
          <w:lang w:val="ru-RU"/>
        </w:rPr>
        <w:t>и</w:t>
      </w:r>
      <w:r>
        <w:rPr>
          <w:rStyle w:val="BodytextItalic1"/>
          <w:sz w:val="28"/>
          <w:szCs w:val="28"/>
        </w:rPr>
        <w:t>:</w:t>
      </w:r>
    </w:p>
    <w:p>
      <w:pPr>
        <w:pStyle w:val="Bodytext1"/>
        <w:shd w:fill="auto" w:val="clear"/>
        <w:spacing w:lineRule="auto" w:line="264" w:before="0" w:after="0"/>
        <w:ind w:left="40" w:right="-105" w:firstLine="500"/>
        <w:jc w:val="both"/>
        <w:rPr/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общения и умеет использовать их при работе с коллективом занимающихся и каждым индивидуумом (ПК-31);</w:t>
      </w:r>
    </w:p>
    <w:p>
      <w:pPr>
        <w:pStyle w:val="Bodytext1"/>
        <w:shd w:fill="auto" w:val="clear"/>
        <w:spacing w:lineRule="auto" w:line="264" w:before="0" w:after="424"/>
        <w:ind w:left="40" w:right="-105" w:firstLine="5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ладе</w:t>
      </w:r>
      <w:r>
        <w:rPr>
          <w:sz w:val="28"/>
          <w:szCs w:val="28"/>
          <w:lang w:val="ru-RU"/>
        </w:rPr>
        <w:t>ть</w:t>
      </w:r>
      <w:r>
        <w:rPr>
          <w:sz w:val="28"/>
          <w:szCs w:val="28"/>
        </w:rPr>
        <w:t xml:space="preserve"> приемами формирования через средства массовой информации, информационные и рекламные агентства общественного мнения о физической культуре как части общей культуры и факторе обеспечения здоровья (ПК-32</w:t>
      </w:r>
      <w:r>
        <w:rPr>
          <w:sz w:val="28"/>
          <w:szCs w:val="28"/>
          <w:lang w:val="ru-RU"/>
        </w:rPr>
        <w:t>)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3. Краткое содержание дисциплины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удиторные занятия включают в себя для студентов очной формы обучения: лекции – 32 часа из разделов: методика преподавания и спортивно-педагогическое мастерство в борьбе – 16 часов, научно-исследовательская и методическая деятельность в борьбе – 16 часов; лабораторные – 20 часов; практические занятия – 56 часов.</w:t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студенты проводят самостоятельную работу в количестве 108 часов для изучения и выполнения различных видов учебных занятий, предусмотренных программой, а также тренировочную, соревновательную и судейскую деятельность во внеурочное время под руководством тренеров и преподав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4. Учебный план для 4 курса очной формы обучения (академический бакалавр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965"/>
        <w:gridCol w:w="23"/>
        <w:gridCol w:w="94"/>
        <w:gridCol w:w="762"/>
        <w:gridCol w:w="23"/>
        <w:gridCol w:w="1280"/>
        <w:gridCol w:w="23"/>
        <w:gridCol w:w="975"/>
        <w:gridCol w:w="23"/>
        <w:gridCol w:w="1012"/>
        <w:gridCol w:w="23"/>
        <w:gridCol w:w="644"/>
        <w:gridCol w:w="23"/>
        <w:gridCol w:w="230"/>
        <w:gridCol w:w="627"/>
        <w:gridCol w:w="23"/>
      </w:tblGrid>
      <w:tr>
        <w:trPr>
          <w:trHeight w:val="28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2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учебного материала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часов</w:t>
            </w:r>
          </w:p>
        </w:tc>
        <w:tc>
          <w:tcPr>
            <w:tcW w:w="4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-во часов по видам занятий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ции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абор.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акт.</w:t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.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ПСЭ</w:t>
            </w:r>
          </w:p>
        </w:tc>
      </w:tr>
      <w:tr>
        <w:trPr>
          <w:trHeight w:val="327" w:hRule="atLeast"/>
        </w:trPr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Теоретические занятия 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5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тодика преподавания и спортивно-педагогическое мастерство в борьбе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дготовки борца в ДЮСШ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истема отбора перспективных борцов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ка проведения занятий по борьбе оздоровительного характ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ортивно-педагогическое мастерство тренер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ециальная физическая подготовка бор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акро, мезо и микроциклы в планировани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сты для контроля за подготовкой борц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ланирование тренировочных и соревновательных нагрузок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93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lang w:val="en-US"/>
              </w:rPr>
              <w:t>III</w:t>
            </w:r>
            <w:r>
              <w:rPr/>
              <w:t>. Научно-исследовательская и методическая деятельность в борьбе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ктуальные вопросы состояния борьб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етодика подготовки спортсменов в самбо и дзюд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филактика травм и оказание доврачебной помощи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тивация занятий борьбой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Обработка итогов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следований в борьб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формление квалификационной работы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оделирование в борьб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8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нозирование в борьб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9.</w:t>
            </w:r>
          </w:p>
        </w:tc>
        <w:tc>
          <w:tcPr>
            <w:tcW w:w="3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2</w:t>
            </w:r>
          </w:p>
        </w:tc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         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Практические занятия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1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ая физическая подгот.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Спец. физ. подготовка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3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ическая подготовк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4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актическая подготовк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5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Учебная практик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6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удейская практик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7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онтрольные испыта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5. Темы и краткое содержание занятий в 7 семестре. Д/о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42"/>
        <w:gridCol w:w="845"/>
        <w:gridCol w:w="3796"/>
        <w:gridCol w:w="454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зан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-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рограмма подготовки борца в ДЮСШ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Техническая документация по проведению соревнований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физическая подготов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Упражнения с предметами для развития силы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ая физическая подготов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ще подготовительные упражнения с партнером с применением различных предметов и приспособлений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  <w:r>
              <w:rPr/>
              <w:t>-2</w:t>
            </w:r>
            <w:r>
              <w:rPr>
                <w:lang w:val="en-US"/>
              </w:rPr>
              <w:t>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тбора перспективных борцов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аправления спортивного отбора. Состояние исследований по спортивному прогнозированию. Понятия, принципы и задачи спортивного прогнозирования. Классификация методов спортивного прогнозирован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lang w:val="en-US"/>
              </w:rPr>
              <w:t>II-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ка проведения занятий по борьбе оздоровительного характер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Оздоровительные мероприятия в подготовке борца. Режим труда и отдыха. Питание и питьевой режим борца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овершенствование переворотов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борц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филактика травматизма при занятиях в зале, на улице и соревнованиях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овершенствование удержаний: сверху, со стороны головы, сбоку, поперек, верхо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доровительные мероприятия в подготовке борца. 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здоровительные мероприятия в подготовке борца. Режим труда и отдыха. Питание и питьевой режим борц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овершенствование болевых приёмов: разгибанием, узлом и ущемление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-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едагогическое мастерство тренера по борьбе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труктура личности тренера. Общая характеристика педагогических способностей тренера по борьбе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lang w:val="en-US"/>
              </w:rPr>
              <w:t>II-</w:t>
            </w:r>
            <w:r>
              <w:rPr/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еская подготовка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о подготовительные упражнения без партнера, с партнером, без предметов и с предметам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овершенствование удушающих приёмов: затягиванием и зажимание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овершенствование переводов: рывком, нырком, вращением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и психологические аспекты спортивного отбора в борьбе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Направления спортивного отбора. Понятия, принципы и задачи спортивного прогнозирования. Классификация методов спортивного прогнозирования. Психологические основы отборы в спорте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ая подготов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актика применения атакующих действий. Тактика ведения схватки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тельная прак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оревновательные схватки с реализацией различных тактических установок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подготовительной части занятия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ко-биологические и психологические особенности юношеской борьбы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Деление борцов на возрастные группы. Сенситивные периоды в развитии юношей разного возраст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учение комбинационной техники борьбы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физич. подготов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пециальные упр-я без партнера, с партнером, без предмета и с предметом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6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, мезо и микроциклы в планировании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остроение и содержание макро, мезо и микроциклов в планировании подготовки борц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7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ля контроля за подготовкой борца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для физической, технической, тактической и психологической составляющей подготовки борц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.8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тренировочных и соревновательных нагрузок.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инципы, цели, задачи, приемы и организация планирования подготовки борца.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rPr/>
            </w:pPr>
            <w:r>
              <w:rPr/>
              <w:t>2</w:t>
            </w: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учение технике борьбы в стойк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учение технике борьбы в партере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учение тактике ведения схватки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о: 54 часа, из них: лекции -16, лаб. зан. – 10, практические занятия –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6. Темы и краткое содержание занятий в 8 семестре Д/о.</w:t>
      </w:r>
    </w:p>
    <w:p>
      <w:pPr>
        <w:pStyle w:val="Normal"/>
        <w:tabs>
          <w:tab w:val="clear" w:pos="708"/>
          <w:tab w:val="left" w:pos="114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5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45"/>
        <w:gridCol w:w="845"/>
        <w:gridCol w:w="3820"/>
        <w:gridCol w:w="4582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ид заня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т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темы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азвание тем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Краткое содержание занят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.1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i/>
                <w:i/>
              </w:rPr>
            </w:pPr>
            <w:r>
              <w:rPr/>
              <w:t>Актуальные вопросы состояния борьбы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i/>
                <w:i/>
              </w:rPr>
            </w:pPr>
            <w:r>
              <w:rPr/>
              <w:t>Новое в методике подготовки борц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lang w:val="en-US"/>
              </w:rPr>
              <w:t>III.2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етодика подготовки спортсменов в дзюдо и самбо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грамма, методика и организация занятий по дзюдо и самбо с разными контингентами учащихся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Формирование коронной атакующей техники борьб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доврачебной помощи при травмах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иемы и методы оказания помощи при потертостях, ушибах, вывихах, растяжениях, переломах, удушения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-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 и оказание доврачебной помощи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филактика травматизма и оказание первой помощ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занятий борьбой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отивационный комплекс. Непосредственные и опосредованные мотивы. Динамика развития мотив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Атакующие и оборонительные комбинации борьбы в стойке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-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работка исследований в борьб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редства, методы и методики обработки исследований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Атакующие и оборонительные комбинации борьбы в партере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   </w:t>
            </w: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Планирование подготовки 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зные схемы планирования подготовки борц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подготов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Формирование контратакующего комбинационного стиля борьбы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II-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валификационной работы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едставление текстового, табличного и иллюстрированного материала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Учебная практи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бота на лапах и снарядах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Работа перед зеркалом и «бой с тенью»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>
                <w:lang w:val="en-US"/>
              </w:rPr>
              <w:t>III.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ние в борьб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Модельные характеристики по физической, технической, тактической, психологической и соревновательной подготовке для борцов разного возраста и квалификаци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занятий по обучению атакующей, защитной и контратакующей техники борьбы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делирование в борьб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>
                <w:sz w:val="22"/>
                <w:szCs w:val="22"/>
              </w:rPr>
              <w:t xml:space="preserve">Модельные характеристики сильнейших борцов России. Три уровня моделирования: модель соревновательной деятельности, модель специальной физической, технической и тактической подготовленности, модель функциональной и психической подготовленности. 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ая практи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нятий по физической подготовке борцов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I-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нозирование в борьбе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>
                <w:sz w:val="22"/>
                <w:szCs w:val="22"/>
              </w:rPr>
              <w:t>Методы прогнозирования в борьбе. Три уровня прогнозирования и моделирования: соревновательной деятельности: специальной физической, технической и тактической подготовленности: функциональной и психической готов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ейск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удейство соревнований на ковре и татам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для определения технической подготовленности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Лаб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педагогическое мастерство тренер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Критерий оценки деятельности тренера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.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Проведение занятий по тестированию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испытани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Тесты для определения тактической подготовленност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технического секретаря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Составление протоколов хода схваток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6</w:t>
            </w:r>
            <w:r>
              <w:rPr>
                <w:lang w:val="en-US"/>
              </w:rPr>
              <w:t>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>Обучение наступательным, защитным и демонстрационным маневрированиям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П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практика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rPr/>
            </w:pPr>
            <w:r>
              <w:rPr/>
              <w:t xml:space="preserve">Обучение броскам: подворотам, поворотом, вращением, сбиванием, прогибом, седом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: 54 часа, из них: лекции – 16, лабораторные занятия – 10, </w:t>
      </w:r>
    </w:p>
    <w:p>
      <w:pPr>
        <w:pStyle w:val="Normal"/>
        <w:jc w:val="both"/>
        <w:rPr/>
      </w:pPr>
      <w:r>
        <w:rPr>
          <w:sz w:val="28"/>
          <w:szCs w:val="28"/>
        </w:rPr>
        <w:t>практические занятия – 28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4 курса специализации «Борьба» (1 вариант)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ране зародилась борьба дзю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ит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Япо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вляется основателем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орихей Уэсиб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зига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Ясухиро Ямас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Георг Гаккеншмид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ся первый институт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укиво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Шаоли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Кодок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ружок Краевског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 образован первый институт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188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 18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19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1964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дзюдо было включено в программу Олимпийских игр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191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в 196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197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овых категорий в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родолжительность схватки в дзюдо у мужчин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 мин без перер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5 мин б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р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2×3 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×2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официальных соревнований в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р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мешан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гово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быв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м виде борьбы есть абсолютная весовая категори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б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дзю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еко-римск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во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 планирования подготовки борца на этапе спортивного совершенствовани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-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аленд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булаторн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невник спортс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спективного планировани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-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явка на участие в соревнова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пражнения необходимы при планировании восстановительного и регулировочного микроциклов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контрольные схв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анаэробно-гликолитического характе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аэро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коростно-силового характер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ЧСС при котором наблюдается тренировочный эффект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70-80 уд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95-110 уд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/>
                <w:sz w:val="28"/>
                <w:szCs w:val="28"/>
              </w:rPr>
              <w:t>125-135 уд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70-180 уд/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ая оценка технических действий в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ар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пп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ехническое действие в дзюдо не оцениваетс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ро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во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ающи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ы для студентов 4 курса специализации «Борьба» (2 вариан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220"/>
        <w:gridCol w:w="3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одержание вопрос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360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аком виде борьбы есть абсолютная весовая категори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реко-рим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во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дзю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мб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высшая оценка технических действий в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/>
            </w:pPr>
            <w:r>
              <w:rPr>
                <w:b/>
                <w:sz w:val="28"/>
                <w:szCs w:val="28"/>
              </w:rPr>
              <w:t>Иппон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ари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к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мальный уровень ЧСС при котором наблюдается тренировочный эффект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 80-100 уд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 100-110 уд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 </w:t>
            </w:r>
            <w:r>
              <w:rPr>
                <w:b/>
                <w:sz w:val="28"/>
                <w:szCs w:val="28"/>
              </w:rPr>
              <w:t>125-135 уд/м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150-160 уд/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является основателем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Георг Гаккеншмид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Ясухиро Ямаси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Дзигар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Кано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Морихей Уэсиб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стране зародилась борьба дзюдо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Японии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ре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ита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осс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был образован первый институт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189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 190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в 18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1913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зывался первый институт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Шаоли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Кукиво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ружок Краевског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Кодока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году дзюдо было включено в программу Олимпийских игр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 1996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в 1964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 1952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 1972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родолжительность схватки в дзюдо у мужчин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4 мин без перер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2×3 ми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5 мин без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ерерыв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3×2 ми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 проведения официальных соревнований в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смешанны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угов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оговор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ыбыванием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перспективного планировани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sz w:val="28"/>
                <w:szCs w:val="28"/>
              </w:rPr>
              <w:t>програм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ан-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бочий пл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явка на участие в соревнованиях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документ планирования подготовки борца на этапе спортивного совершенствовани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лан-конспе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календар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ревнова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амбулаторная к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дневник спортс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техническое действие в дзюдо не оценивается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ушающи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осок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вое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2" w:leader="none"/>
              </w:tabs>
              <w:ind w:left="720" w:hanging="72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воро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есовых категорий в дзюдо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упражнения необходимы при планировании восстановительного и регулировочного микроциклов?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анаэробно-гликолитического характ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нтрольные схва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  <w:r>
              <w:rPr>
                <w:b/>
                <w:sz w:val="28"/>
                <w:szCs w:val="28"/>
              </w:rPr>
              <w:t>аэроб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арактер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коростно-силового характера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851" w:gutter="0" w:header="709" w:top="1134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FFFF"/>
      </w:rPr>
      <w:t>©Стазаев Г.П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8">
    <w:lvl w:ilvl="0">
      <w:start w:val="44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4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5">
    <w:lvl w:ilvl="0">
      <w:start w:val="28"/>
      <w:numFmt w:val="decimal"/>
      <w:lvlText w:val="%1."/>
      <w:lvlJc w:val="left"/>
      <w:pPr>
        <w:tabs>
          <w:tab w:val="num" w:pos="708"/>
        </w:tabs>
        <w:ind w:left="945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1">
    <w:lvl w:ilvl="0">
      <w:start w:val="17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62" w:hanging="0"/>
      <w:outlineLvl w:val="5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Bodytext">
    <w:name w:val="Body text_"/>
    <w:basedOn w:val="Style10"/>
    <w:qFormat/>
    <w:rPr>
      <w:spacing w:val="1"/>
      <w:sz w:val="25"/>
      <w:szCs w:val="25"/>
      <w:lang w:bidi="ar-SA"/>
    </w:rPr>
  </w:style>
  <w:style w:type="character" w:styleId="Bodytext3">
    <w:name w:val="Body text (3)_"/>
    <w:basedOn w:val="Style10"/>
    <w:qFormat/>
    <w:rPr>
      <w:b/>
      <w:bCs/>
      <w:sz w:val="25"/>
      <w:szCs w:val="25"/>
      <w:lang w:bidi="ar-SA"/>
    </w:rPr>
  </w:style>
  <w:style w:type="character" w:styleId="Bodytext3NotBold">
    <w:name w:val="Body text (3) + Not Bold"/>
    <w:basedOn w:val="Bodytext3"/>
    <w:qFormat/>
    <w:rPr>
      <w:spacing w:val="1"/>
    </w:rPr>
  </w:style>
  <w:style w:type="character" w:styleId="BodytextItalic2">
    <w:name w:val="Body text + Italic2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character" w:styleId="Bodytext4">
    <w:name w:val="Body text (4)_"/>
    <w:basedOn w:val="Style10"/>
    <w:qFormat/>
    <w:rPr>
      <w:i/>
      <w:iCs/>
      <w:spacing w:val="-4"/>
      <w:sz w:val="26"/>
      <w:szCs w:val="26"/>
      <w:lang w:bidi="ar-SA"/>
    </w:rPr>
  </w:style>
  <w:style w:type="character" w:styleId="BodytextItalic1">
    <w:name w:val="Body text + Italic1"/>
    <w:basedOn w:val="Bodytext"/>
    <w:qFormat/>
    <w:rPr>
      <w:rFonts w:ascii="Times New Roman" w:hAnsi="Times New Roman" w:cs="Times New Roman"/>
      <w:i/>
      <w:iCs/>
      <w:spacing w:val="-4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1144" w:leader="none"/>
      </w:tabs>
      <w:ind w:firstLine="709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Bodytext1">
    <w:name w:val="Body text"/>
    <w:basedOn w:val="Normal"/>
    <w:qFormat/>
    <w:pPr>
      <w:shd w:fill="FFFFFF" w:val="clear"/>
      <w:spacing w:lineRule="atLeast" w:line="240" w:before="0" w:after="780"/>
      <w:ind w:hanging="2280"/>
    </w:pPr>
    <w:rPr>
      <w:spacing w:val="1"/>
      <w:sz w:val="25"/>
      <w:szCs w:val="25"/>
      <w:lang w:val="en-US" w:eastAsia="en-US"/>
    </w:rPr>
  </w:style>
  <w:style w:type="paragraph" w:styleId="Bodytext31">
    <w:name w:val="Body text (3)"/>
    <w:basedOn w:val="Normal"/>
    <w:qFormat/>
    <w:pPr>
      <w:shd w:fill="FFFFFF" w:val="clear"/>
      <w:spacing w:lineRule="atLeast" w:line="240" w:before="0" w:after="300"/>
    </w:pPr>
    <w:rPr>
      <w:b/>
      <w:bCs/>
      <w:sz w:val="25"/>
      <w:szCs w:val="25"/>
      <w:lang w:val="en-US" w:eastAsia="en-US"/>
    </w:rPr>
  </w:style>
  <w:style w:type="paragraph" w:styleId="Bodytext41">
    <w:name w:val="Body text (4)"/>
    <w:basedOn w:val="Normal"/>
    <w:qFormat/>
    <w:pPr>
      <w:shd w:fill="FFFFFF" w:val="clear"/>
      <w:spacing w:lineRule="exact" w:line="451"/>
      <w:ind w:firstLine="700"/>
      <w:jc w:val="both"/>
    </w:pPr>
    <w:rPr>
      <w:i/>
      <w:iCs/>
      <w:spacing w:val="-4"/>
      <w:sz w:val="26"/>
      <w:szCs w:val="26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627" w:leader="none"/>
        <w:tab w:val="right" w:pos="92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0:15:00Z</dcterms:created>
  <dc:creator>Стазаев Г.П.</dc:creator>
  <dc:description/>
  <cp:keywords>Борьба</cp:keywords>
  <dc:language>en-US</dc:language>
  <cp:lastModifiedBy>Admin</cp:lastModifiedBy>
  <cp:lastPrinted>2014-03-12T11:35:00Z</cp:lastPrinted>
  <dcterms:modified xsi:type="dcterms:W3CDTF">2014-03-12T08:41:00Z</dcterms:modified>
  <cp:revision>35</cp:revision>
  <dc:subject>Технология спортивной тренировки</dc:subject>
  <dc:title> Программа</dc:title>
</cp:coreProperties>
</file>