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ланово-отчетной докумен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ИР и НИРС в 2020-2021 уч.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едост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НИР кафедр за период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 202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., руководители НИР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боте кафедр в учебной лаборатории ВГИ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 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., руководители НИР НИРС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афедрального конкурса на лучшую НИР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 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., руководители НИР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статьи студентов (магистрантов), участников общевузовской научно-практической конфер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 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руководители студентов, руководители НИРС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НИРС кафедр за 2020-2021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НИРС кафед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деятельности СНК кафедр за 2020-2021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 2021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Н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планово-отчетной документации обсуждены и утверждены на заседании Координационного Совета по НИР и НИРС от _1_ сентября 2020 г., протокол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учно-исследовательско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и</w:t>
        <w:tab/>
        <w:tab/>
        <w:tab/>
        <w:tab/>
        <w:tab/>
        <w:tab/>
        <w:tab/>
        <w:t>О.Н. Сави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9:00Z</dcterms:created>
  <dc:creator>user</dc:creator>
  <dc:description/>
  <dc:language>en-US</dc:language>
  <cp:lastModifiedBy>user</cp:lastModifiedBy>
  <dcterms:modified xsi:type="dcterms:W3CDTF">2020-08-12T06:43:00Z</dcterms:modified>
  <cp:revision>1</cp:revision>
  <dc:subject/>
  <dc:title/>
</cp:coreProperties>
</file>