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Спортивная метрология», 2 курс, АФ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ортивная метрология как наука об измерениях. Значение и 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об измерениях и их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измерений в спорте. Параметры, измеряемые в ФКи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огрешности измерений и их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калы измер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Cs/>
          <w:sz w:val="28"/>
          <w:szCs w:val="28"/>
        </w:rPr>
        <w:t>Измерение качественных показа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понятия о назначении тестирования в спор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ребования к теста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я тес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дежность тестов, методы повышения надежности тес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табильность тестов. Согласованность тестов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квивалентность тестов. Информативность тест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Понятие оценки и оценивания.  Задачи оценивания: перевод результатов тестов в очк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Типы шка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матико-статистические методы в спорте. Значение и 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неральная совокупность и выбор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скретные и интервальные ря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рмальное (симметричное) распределение. Правило 3-х сиг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исловые характеристики наблюдений. Среднее арифметическое и среднее квадратическое отклонение, дисперсия, коэффициент вари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Оценка параметров генеральной совокупности. Построение доверительного интерва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необходимого объема выборк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татистические гипотезы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Понятие об ошибка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 и 2 род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е двух выборок (несвязанные выборки)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двух связанных выборо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ая и статистическая взаимо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ресс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реляционный анализ. Коэффициенты корреля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е положения о контроле в спорте и требования к контрол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скоростными качеств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силовыми качеств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уровнем гиб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нослив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0:00Z</dcterms:created>
  <dc:creator>Лена</dc:creator>
  <dc:description/>
  <dc:language>en-US</dc:language>
  <cp:lastModifiedBy>user</cp:lastModifiedBy>
  <dcterms:modified xsi:type="dcterms:W3CDTF">2016-02-25T11:30:00Z</dcterms:modified>
  <cp:revision>2</cp:revision>
  <dc:subject/>
  <dc:title/>
</cp:coreProperties>
</file>