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 к третьему вопросу билетов ГЭК по борьбе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0"/>
        </w:rPr>
      </w:pPr>
      <w:r>
        <w:rPr>
          <w:sz w:val="28"/>
          <w:szCs w:val="28"/>
        </w:rPr>
        <w:t>Дзюдо. Система и борьба: Учебник / под ред. Ю.А. Шулика. – Сов. спорт, 2006. – 1070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Греко-римская борьба: Учебник / под ред. Ю.А. Шулика. – М.: Сов. спорт, 2004 – 930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0"/>
        </w:rPr>
      </w:pPr>
      <w:r>
        <w:rPr>
          <w:sz w:val="28"/>
        </w:rPr>
        <w:t xml:space="preserve">Коджаспиров, Ю.Г. Новое в методике начального обучения юных борцов /Ю.Г. 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0"/>
        </w:rPr>
      </w:pPr>
      <w:r>
        <w:rPr>
          <w:sz w:val="28"/>
        </w:rPr>
        <w:t>Коджаспиров //Спортивная борьба. - М.: СпортУниверПресс, 2008. – С. 36 – 39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0"/>
        </w:rPr>
      </w:pPr>
      <w:r>
        <w:rPr>
          <w:sz w:val="28"/>
        </w:rPr>
        <w:t>Новиков, А.А. Пути повышения эффективности учебно-тренировочного процесса в греко-римской борьбе / А.А.Новиков, С.Н. Смоляр. //Спортивная борьба. – М.: СпортАкадемПресс, 2003. – С. 56 – 61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Уроки вольной борьбы: учебн. пос. / под ред. А.В. Григорьева. – М. Сов. спорт, 2012. – 528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8"/>
        </w:rPr>
        <w:t>Туманян Г.С. Школа борьбы дзюдоистов и самбистов: Учеб. пособие для ИФК. - М.: Сов. спорт, 2006. – 42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улика, Ю.А. Вольная борьба: учеб. пос. / под ред. Ю.А. Шулика. – Ростов н/Д: Феникс, 2010. – 517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улика Ю.А. </w:t>
      </w:r>
      <w:r>
        <w:rPr>
          <w:sz w:val="28"/>
          <w:szCs w:val="20"/>
        </w:rPr>
        <w:t>Греко-римская борьба для начинающих: Учебник / под ред. Ю.А. Шулика. – М.: Сов. спорт, 2005. – 320с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8:00Z</dcterms:created>
  <dc:creator>Admin</dc:creator>
  <dc:description/>
  <cp:keywords/>
  <dc:language>en-US</dc:language>
  <cp:lastModifiedBy>Admin</cp:lastModifiedBy>
  <cp:lastPrinted>2013-12-24T15:26:00Z</cp:lastPrinted>
  <dcterms:modified xsi:type="dcterms:W3CDTF">2013-12-25T07:28:00Z</dcterms:modified>
  <cp:revision>3</cp:revision>
  <dc:subject/>
  <dc:title>Список литературы к третьему вопросу билетов ГЭК по борьбе</dc:title>
</cp:coreProperties>
</file>