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ЕШЕНИЕ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размещение выпускной квалификационной работы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электронной библиотечной систем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, «____»______ _____ г. рождени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отчество</w:t>
      </w:r>
      <w:r>
        <w:rPr>
          <w:rFonts w:eastAsia="Times New Roman" w:cs="Times New Roman" w:ascii="Times New Roman" w:hAnsi="Times New Roman"/>
        </w:rPr>
        <w:t>)</w:t>
        <w:tab/>
        <w:tab/>
        <w:tab/>
      </w:r>
      <w:r>
        <w:rPr>
          <w:rFonts w:eastAsia="Times New Roman" w:cs="Times New Roman" w:ascii="Times New Roman" w:hAnsi="Times New Roman"/>
          <w:i/>
        </w:rPr>
        <w:t>(дата рожд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и _____ №  __________, выдан «____»________ ____ г. __________________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указать, когда и кем выдан паспор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ющийся (-аяся) студентом 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>(факультет, отделение, группа)</w:t>
      </w:r>
    </w:p>
    <w:p>
      <w:pPr>
        <w:pStyle w:val="Normal"/>
        <w:ind w:left="5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Воронежский государственный институт физической культуры» (далее – ФГБОУ ВО «ВГИФК»),</w:t>
      </w:r>
    </w:p>
    <w:p>
      <w:pPr>
        <w:pStyle w:val="Normal"/>
        <w:ind w:left="5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ю ФГБОУ ВО «ВГИФК»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(бакалавра/дипломную работу/магистерскую диссертацию) на тему: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ужное почеркнуть)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2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звание работы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«ВКР») в сети Интернет на сайте ФГБОУ ВО «ВГИФК», либо по усмотрению ФГБОУ ВО «ВГИФК» на сайтах иных электронно-библиотечных систем (далее – «ЭБС»), в том числе, но не исключительно, на платформе ЭБС ООО «Издательство Лань», расположенной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anbo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таким образом, чтобы любой пользователь соответствующей ЭБС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ind w:left="5" w:right="40" w:hanging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одтверждаю, что выпускная квалификационная работа написана мною лично, в соответствии с правилами академической этики и не нарушает авторских прав иных лиц. Все прямые заимствования из печатных и электронных источников имеют соответствующие ссылки и оформлены как цитат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ind w:left="5" w:right="40" w:hanging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нимаю, что размещение выпускной квалификационной работы на сайте соответствующей ЭБС с момента подписания мною настоящего разрешения означает заключение между мной и ФГБОУ ВО «ВГИФК» лицензионного договора на условиях, указанных в настоящем разреш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охраняю за собой исключительное право на ВК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ind w:left="5" w:right="40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азрешение является офертой в соответствии со статьей 435 Гражданского кодекса Российской Федерации. Размещение ВКР на сайте соответствующей ЭБС 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ляется акцептом в соответствии со статьей 438 Гражданского кодекс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44" w:leader="none"/>
        </w:tabs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_»__________ _____г.</w:t>
        <w:tab/>
        <w:t>Подпись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3:00Z</dcterms:created>
  <dc:creator>user</dc:creator>
  <dc:description/>
  <dc:language>en-US</dc:language>
  <cp:lastModifiedBy>user</cp:lastModifiedBy>
  <dcterms:modified xsi:type="dcterms:W3CDTF">2017-09-04T10:13:00Z</dcterms:modified>
  <cp:revision>2</cp:revision>
  <dc:subject/>
  <dc:title/>
</cp:coreProperties>
</file>