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единобо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                      Г.В.Буга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нев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Г.В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рач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анов М.М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фессионально-спортивное совершенствов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бок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– «Спортивная тренировка в избранном виде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«Академический 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 и заочн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Профессионально-спортивное совершенствовани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1-4 курсов д/о и 1-3 з/о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Программа дисциплины «Профессионально-спортивное совершенствование»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профессионального цикла базовой части составлена в соответствии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с требованиями ФГОС ВПО с учетом рекомендаций и ПрООП ВПО 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 xml:space="preserve">по специальности 034300.62 подготовки бакалавра по направлению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Физическая культура»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анников В.А. – профессор, заведующий кафедрой Теории и методики единоборств;</w:t>
      </w:r>
    </w:p>
    <w:p>
      <w:pPr>
        <w:pStyle w:val="Normal"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баджян В.А. – доцент кафедры Теории и методики единобор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кафедр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29_»_августа__2012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Санник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sz w:val="28"/>
          <w:szCs w:val="28"/>
        </w:rPr>
        <w:t>Оглавление</w:t>
      </w:r>
    </w:p>
    <w:tbl>
      <w:tblPr>
        <w:tblW w:w="9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  <w:gridCol w:w="682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 Пояснительная записка по изучению (модуля) «Профессионально-спортивное совершенствование». (бокс)………………………………………………………………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1. Цель и задачи освоения модуля………………………………………………………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2. Место модуля в структуре общеобразовательной программы (ООП) бакалавриата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3. Компетенции обучающегося, формируемые в результате освоения модуля…......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5</w:t>
            </w:r>
          </w:p>
        </w:tc>
      </w:tr>
      <w:tr>
        <w:trPr>
          <w:trHeight w:val="427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4.   Структура и содержание модуля…………………………………………………….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8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>.5. Темы и краткое содержание занятий  д/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6. Темы и краткое содержание занятий  з/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7. Учебно-методическое и информационное обеспечение модуля………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19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</w:t>
            </w:r>
            <w:r>
              <w:rPr/>
              <w:t>.8. Материально-техническое обеспечение модуля………………………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2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 по изучению (модуля) «Профессионально-спортивное совершенствование».(бокс)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</w:t>
      </w:r>
      <w:r>
        <w:rPr>
          <w:color w:val="000000"/>
          <w:sz w:val="28"/>
          <w:szCs w:val="28"/>
        </w:rPr>
        <w:t xml:space="preserve">подготовки академического бакалавра по направлению 49.03.01. «Физическая культура».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Цель и задачи освоения модуля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модуля «Профессионально-спортивное совершенствование» является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, для студентов по направлению 49.03.01. подготовки академического бакалавра по профилю «спортивная тренировка в избранном виде спорта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Областью профессиональной деятельности бакалавра по физической культуре и спорту специализации «Бокс» являются: физическая культура и физическое воспитание с различными контингентами населения; спорт, включая детско-юношеский спорт, массовый, высших достижений, профессиональный; спортивно-оздоровительный туризм; двигательная рекреация и реабилитация; деятельность по оздоровлению населения средствами физической культуры и спор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модуля «Профессионально-спортивное совершенствование» являются подготовка специалистов по профессионально-образовательной программе «Физическая культура» Бакалавр 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и тренерской деятельности во всех типах образовательных учреждений, в организациях, на предприятиях различной формы собственности, в сборных командах по боксу, включая сборные команд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правленческой деятельности в сфере физической культуры и спорта на местном, региональном и федеральном уровнях;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ению рекреационных и реабилитационных задач средствами физической культуры и спорта в физкультурно-спортивных, спортивно- зрелищных, туристских, лечебных, реабилитационных и профилактических учреждениях любой формы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Место модуля в структуре общеобразовательной программы (ООП) бакалавриа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Профессионально-спортивное совершенствование» относится к профессиональному циклу, его вариативной части в разделе обяз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 и изучается с 1 по 7 семестр на очной форме обучения и с 1 по 9 семестр на заочной  форме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одуль «Профессионально-спортивное совершенствование» имеет межпредметные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исциплинами циклов: общих гуманитарных и социально-экономических дисциплин, общих математических и естественнонаучных дисциплин, обще профессиональных дисциплин специализации по выбору и факультатив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дуль «Профессионально-спортивное совершенствование» изучается одновременно с модулями «Теория и  методика избранного вида спорта» и «Технология спортивной тренировки в избранном виде спорта»,  а также педагогической практикой и профессионально-ориентированной практико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 Компетенции обучающегося, формируемые в результате освоения моду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модуля обучающийся должен быть подготовлен  к решению следующих задач:</w:t>
      </w:r>
    </w:p>
    <w:p>
      <w:pPr>
        <w:pStyle w:val="Bodytext31"/>
        <w:shd w:fill="auto" w:val="clear"/>
        <w:spacing w:lineRule="exact" w:line="480" w:before="0" w:after="0"/>
        <w:ind w:left="40" w:right="60" w:firstLine="420"/>
        <w:rPr>
          <w:sz w:val="28"/>
          <w:szCs w:val="28"/>
          <w:lang w:val="ru-RU"/>
        </w:rPr>
      </w:pPr>
      <w:r>
        <w:rPr>
          <w:rStyle w:val="Bodytext3NotBold"/>
          <w:b w:val="false"/>
          <w:bCs w:val="false"/>
          <w:sz w:val="28"/>
          <w:szCs w:val="28"/>
        </w:rPr>
        <w:t>Выпускник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огически верно, аргументировано и ясно строить устную и письменную речь (ОК-4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тов к кооперации с коллегами, работе в коллективе (ОК-5); 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находить организационно - управленческие решения в нестандартных ситуациях и готов нести за них ответственность (ОК-6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рем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 к постоянному саморазвитию, самосовершенствованию и повышению своей квалификации и мастерства (ОК-8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основные положения и методы социальных, гуманитарных и экономических наук при решении социальных и профессиональных задач (ОК-11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</w:t>
      </w:r>
    </w:p>
    <w:p>
      <w:pPr>
        <w:pStyle w:val="Bodytext1"/>
        <w:shd w:fill="auto" w:val="clear"/>
        <w:spacing w:lineRule="auto" w:line="240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(ОК-13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работать с информацией в глобальных компьютерных сетях, использовать традиционные и инновационные средства коммуникации в профессиональной области на государственном языке (ОК-16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40" w:before="0" w:after="0"/>
        <w:ind w:left="40" w:firstLine="700"/>
        <w:jc w:val="both"/>
        <w:rPr/>
      </w:pPr>
      <w:r>
        <w:rPr>
          <w:sz w:val="28"/>
          <w:szCs w:val="28"/>
        </w:rPr>
        <w:t>Выпускни</w:t>
      </w:r>
      <w:r>
        <w:rPr>
          <w:sz w:val="28"/>
          <w:szCs w:val="28"/>
          <w:lang w:val="ru-RU"/>
        </w:rPr>
        <w:t xml:space="preserve">к </w:t>
      </w:r>
      <w:r>
        <w:rPr>
          <w:sz w:val="28"/>
          <w:szCs w:val="28"/>
        </w:rPr>
        <w:t>должен</w:t>
        <w:tab/>
        <w:t>обладать</w:t>
        <w:tab/>
        <w:t>следующими</w:t>
      </w:r>
    </w:p>
    <w:p>
      <w:pPr>
        <w:pStyle w:val="Bodytext31"/>
        <w:shd w:fill="auto" w:val="clear"/>
        <w:spacing w:lineRule="auto" w:line="240" w:before="0" w:after="0"/>
        <w:ind w:left="40" w:hanging="0"/>
        <w:rPr/>
      </w:pPr>
      <w:bookmarkStart w:id="0" w:name="bookmark6"/>
      <w:r>
        <w:rPr>
          <w:sz w:val="28"/>
          <w:szCs w:val="28"/>
        </w:rPr>
        <w:t>профессиональными компетенциями (ПК</w:t>
      </w:r>
      <w:r>
        <w:rPr/>
        <w:t>):</w:t>
      </w:r>
      <w:bookmarkEnd w:id="0"/>
    </w:p>
    <w:p>
      <w:pPr>
        <w:pStyle w:val="Bodytext41"/>
        <w:shd w:fill="auto" w:val="clear"/>
        <w:spacing w:lineRule="auto" w:line="240"/>
        <w:ind w:left="40" w:firstLine="700"/>
        <w:rPr>
          <w:lang w:val="ru-RU"/>
        </w:rPr>
      </w:pPr>
      <w:r>
        <w:rPr/>
        <w:t>педагогическая деятельность: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меня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на практике основные учения в области физической культуры (ПК-2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/>
      </w:pP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воспитывать у обучающихся социально-личностные качества: целеустремленность, организованность, трудолюбие, ответственность, гражданственность,  коммуникативность, толерантность (ПК-3);</w:t>
      </w:r>
    </w:p>
    <w:p>
      <w:pPr>
        <w:pStyle w:val="Bodytext1"/>
        <w:shd w:fill="auto" w:val="clear"/>
        <w:spacing w:lineRule="auto" w:line="240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К-6)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ен проводить профилактику травматизма, оказывать первую доврачебную помощь пострадавшим в процессе занятий (ПК-7)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pacing w:val="-6"/>
          <w:sz w:val="28"/>
          <w:szCs w:val="28"/>
          <w:lang w:val="ru-RU"/>
        </w:rPr>
      </w:pPr>
      <w:r>
        <w:rPr>
          <w:b/>
          <w:i/>
          <w:spacing w:val="-6"/>
          <w:sz w:val="28"/>
          <w:szCs w:val="28"/>
          <w:lang w:val="ru-RU"/>
        </w:rPr>
      </w:r>
    </w:p>
    <w:p>
      <w:pPr>
        <w:pStyle w:val="Normal"/>
        <w:shd w:fill="FFFFFF" w:val="clear"/>
        <w:ind w:firstLine="284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в рекреационной деятельности:</w:t>
      </w:r>
    </w:p>
    <w:p>
      <w:pPr>
        <w:pStyle w:val="Normal"/>
        <w:shd w:fill="FFFFFF" w:val="clear"/>
        <w:ind w:firstLine="284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способным формировать личность занимающих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роцессе рекреативных форм занятий, приобщать занимающихся к общечеловеческим ценностям (ПК-14);</w:t>
      </w:r>
    </w:p>
    <w:p>
      <w:pPr>
        <w:pStyle w:val="Bodytext1"/>
        <w:shd w:fill="auto" w:val="clear"/>
        <w:spacing w:lineRule="auto" w:line="240" w:before="0" w:after="0"/>
        <w:ind w:left="40" w:right="40" w:firstLine="720"/>
        <w:jc w:val="both"/>
        <w:rPr/>
      </w:pPr>
      <w:r>
        <w:rPr>
          <w:sz w:val="28"/>
          <w:szCs w:val="28"/>
        </w:rPr>
        <w:t>способен заинтересовывать население, используя коммуникативные и организаторские способности, для участия в рекреационной деятельности (ПК-15</w:t>
      </w:r>
      <w:r>
        <w:rPr>
          <w:sz w:val="28"/>
          <w:szCs w:val="28"/>
          <w:lang w:val="ru-RU"/>
        </w:rPr>
        <w:t>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оводит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ет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ен 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Bodytext1"/>
        <w:shd w:fill="auto" w:val="clear"/>
        <w:spacing w:lineRule="auto" w:line="240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41"/>
        <w:shd w:fill="auto" w:val="clear"/>
        <w:spacing w:lineRule="auto" w:line="240" w:before="0" w:after="185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ь:</w:t>
      </w:r>
    </w:p>
    <w:p>
      <w:pPr>
        <w:pStyle w:val="Bodytext1"/>
        <w:shd w:fill="auto" w:val="clear"/>
        <w:spacing w:lineRule="auto" w:line="240" w:before="0" w:after="0"/>
        <w:ind w:lef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особен составлять планирующую и отчетную документацию,</w:t>
      </w:r>
    </w:p>
    <w:p>
      <w:pPr>
        <w:pStyle w:val="Bodytext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массовые физкультурные мероприятия и спортивные соревнования (ПК-20);</w:t>
      </w:r>
    </w:p>
    <w:p>
      <w:pPr>
        <w:pStyle w:val="Bodytext1"/>
        <w:shd w:fill="auto" w:val="clear"/>
        <w:spacing w:lineRule="auto" w:line="240" w:before="0" w:after="0"/>
        <w:ind w:left="40" w:right="6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ен обеспечивать технику безопасности при проведении занятий (ПК-24)</w:t>
      </w:r>
    </w:p>
    <w:p>
      <w:pPr>
        <w:pStyle w:val="Bodytext41"/>
        <w:shd w:fill="auto" w:val="clear"/>
        <w:spacing w:lineRule="auto" w:line="240"/>
        <w:ind w:left="4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40" w:before="0" w:after="0"/>
        <w:ind w:left="40" w:firstLine="720"/>
        <w:jc w:val="both"/>
        <w:rPr/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накопленные в области физической культуры и спорта</w:t>
      </w:r>
    </w:p>
    <w:p>
      <w:pPr>
        <w:pStyle w:val="Bodytext1"/>
        <w:shd w:fill="auto" w:val="clear"/>
        <w:spacing w:lineRule="auto" w:line="240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Bodytext1"/>
        <w:shd w:fill="auto" w:val="clear"/>
        <w:spacing w:lineRule="auto" w:line="240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общения и умеет использовать их при работе с коллективом занимающихся и каждым индивидуумом (ПК-3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Структура и содержание модуля.</w:t>
      </w:r>
    </w:p>
    <w:p>
      <w:pPr>
        <w:pStyle w:val="Normal"/>
        <w:ind w:left="-1080" w:firstLine="720"/>
        <w:jc w:val="both"/>
        <w:rPr>
          <w:b/>
          <w:b/>
        </w:rPr>
      </w:pPr>
      <w:r>
        <w:rPr>
          <w:sz w:val="28"/>
          <w:szCs w:val="28"/>
        </w:rPr>
        <w:t>Общая трудоемкость модуля составляет 15 зачетных единиц, 540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-1080" w:firstLine="720"/>
        <w:jc w:val="center"/>
        <w:rPr>
          <w:b/>
          <w:b/>
        </w:rPr>
      </w:pPr>
      <w:r>
        <w:rPr>
          <w:b/>
        </w:rPr>
        <w:t>Структура модуля (очная форма 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5951220" cy="2205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220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3533"/>
                              <w:gridCol w:w="783"/>
                              <w:gridCol w:w="801"/>
                              <w:gridCol w:w="1095"/>
                              <w:gridCol w:w="765"/>
                              <w:gridCol w:w="190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исциплины модуля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ормы контро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певае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фессионально-спортивное совершенствование» - 1 кур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фессионально-спортивное совершенствование» - 2 кур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фессионально-спортивное совершенствование» - 3 кур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Профессионально-спортивное совершенствование» - 4 курс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ч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173.65pt;mso-wrap-distance-left:9.05pt;mso-wrap-distance-right:9.05pt;mso-wrap-distance-top:0pt;mso-wrap-distance-bottom:0pt;margin-top:23.9pt;mso-position-vertical-relative:text;margin-left:-0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3533"/>
                        <w:gridCol w:w="783"/>
                        <w:gridCol w:w="801"/>
                        <w:gridCol w:w="1095"/>
                        <w:gridCol w:w="765"/>
                        <w:gridCol w:w="190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исциплины модуля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ормы контрол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певаемости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фессионально-спортивное совершенствование» - 1 курс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фессионально-спортивное совершенствование» - 2 курс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фессионально-спортивное совершенствование» - 3 курс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5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Профессионально-спортивное совершенствование» - 4 курс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е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8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дисциплины «Профессионально-спортивное совершенствование» на ФДО проводится в форме обязательных практических занятий с преподавателем на 1-3 курсах в объеме 108 часов и на 4 курсе (7 семестр) в объеме 54 часа, а также самостоятельной работы студента в объеме 162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 по ПСС проводится в каждом семестре и включает в себя следующие требования: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практический показ упражнений, пройденных в течение года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практический показ форм, методов и методических приемов организаций занятий по пройденным разделам ПС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Участие в судействе соревнований, проводимых в ВУЗе, городе или области на разных участках судейской деятельност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</w:rPr>
        <w:t>Структура модуля (заочная форма обучения)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95"/>
        <w:gridCol w:w="916"/>
        <w:gridCol w:w="1252"/>
        <w:gridCol w:w="875"/>
        <w:gridCol w:w="1800"/>
        <w:gridCol w:w="1245"/>
        <w:gridCol w:w="1157"/>
      </w:tblGrid>
      <w:tr>
        <w:trPr>
          <w:trHeight w:val="23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сциплины моду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ваем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С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 - 1 ку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– 2 семес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 - 2 ку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4 с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 - 3 ку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6 с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 – 4 кур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– 8 сем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дисциплины «Профессионально-спортивное совершенствование» на ФЗО проводится в форме обязательных практических занятий с преподавателем с 1 по 8 семестр в объеме 8 часов в семестр, а также  самостоятельной работы студента в объеме 460 часов и 16 часов на самостоятельную подготовку студента к зачету (СПСЭ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чет по ПСС проводится во 2, 4, 6 и 8  семестрах и включает в себ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Знание и практический показ упражнений, пройденных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нание и практический показ форм, методов и методических приемов организаций занятий по пройденным разделам ПСС.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5. Темы и краткое содержание занятий в 1 семестре д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Общ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Общеразвивающие упражнения для разминки боксе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и боксер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Различные варианты стоек боксе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ещения и дистан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Варианты смещений при ударах и защитах. Дистанции бо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Общ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Общеразвивающие упражнения для развития скоростных способносте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зиции на ринг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Позиции у канатов, в углу и на средине ринг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ороты и передвиж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Варианты поворотов и передвижений шаг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ения, обманные движени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Передвижениями скачками. Обманные движения и финт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ямые удары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Прямые удары в голову на мес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Специальн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Специально-подготовительные упражнения для развития скорости реакции скорости и частоты нанесения уд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ямые удары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Прямые удары в голову в движении вперед и на отход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ямые удары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Двух ударные серии из прямых ударов в голов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Специальн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Упражнения для развития силы уд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ые удары в туловищ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Прямые удары в туловище на месте и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ые удары в голову и туловищ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Серии из прямых ударов в голову и туловищ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оковые удары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Боковые удары в голову на месте и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ковые удары в туловищ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Боковые удары в туловище на месте и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дары снизу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Удары снизу в голову на месте и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Защиты подставками и отбивами от прямых уд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туловищ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Защиты туловищем от прямых уд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передвижени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Защиты шагами и сайд-степ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физической подготовлен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Оценка скоростных способностей боксера (реакции, скорости и частоты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Боевая практ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Условный бой с применением прямых ударов и защит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Защиты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Подставка локтей и перчаток от ударов в туловищ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Защиты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Защита подставками от ударов в голову и туловищ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Защита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Защита отбивами от ударов в голов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Защита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Защита подставками и отбивами от ударов в голову и  туловищ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Защита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Глухая защита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sz w:val="22"/>
              </w:rPr>
              <w:t>Итого-54 часа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о 2 семестре д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пражнения для развития общей, силовой и скоростной вынослив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пражнения для развития гибкости и ловк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о-подготовительные упражнения для развития вынослив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Игровые упражнения для развития силы и скорости уд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боковых ударо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боковых ударов в голову и туловищ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низу в туловищ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низу в туловище на месте и в движен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подставками и отбивам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туловищ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туловищем от боковых уда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передвижени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сайд-степо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тветная контратака после защит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тветная контратака после защит туловище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Встречная контратака при атаке прямыми удар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Встречная контратака при атаке боковыми и ударами сниз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акти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бор информации о протвнике во время бо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акти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ценка обстановки проведения бо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акти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ланирование боя по раунда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подготовки к соревнования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иемы сгонки и поддержания веса во время соревнова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едения бо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ка ведения боя по раундам и в цело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тактические при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иемы сковывания, подавления, маневрирования и др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й подготовлен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пределение коэффициента эффективности уда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й подготовлен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ка оценки технической подготовлен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практи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Вольный бой с применением отдельных прием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туловищ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клоны от прямых ударов в голов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туловищ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тклон от боковых ударов в голов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щиты туловищ и передвижени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айд-степы от прямых ударов в голову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Атака в голову после защиты туловищем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Атака в туловище после защиты туловищем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Итого-54 часа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ы и краткое содержание занятий в 3 семестре д/о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56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азвание т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Краткое содержан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Скорость реак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определения скорости реакции на движение бьющей ру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ения, обманные движ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движение скачком. Обманные движения передвижением и туловищ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ямые удары в голову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ые удары левой и правой в голову на месте и в движ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ые удары в туловищ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ые удары левой и правой в туловище на месте и в движ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рук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подставкой, отбивом от прямых ударов в голов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рук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подставкой и отбивом от прямых ударов в туловищ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Способность овладевать новыми движения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развития координационных способ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туловищ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уклоном, наклоном и отклоном от прямых ударов в голов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туловищ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поворотом и кача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ная форма контрата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ная форма контратаки после защит туловищ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ная форма контрата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ная форма контратаки после защит передвиж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едка в бо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тика проведения разведывательных действий во врем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ьные тактические при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ктические приемы: падавление, обыгрывание, маневрирование, маскировка, создание угроз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ельные тактические при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овывание противника. Способы выполнения отдельных тактических прием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Совершенствование волевых качест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ршенствование волевых качеств в процессе тренировочных занят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Условный бо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ловные бои с разными тактическими задани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ольный бо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льные бои с разными тактическими задани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зминк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дение разных вариантов размин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дьи вне ринг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я победителя судьями сбок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ые занятия по физической подготовке с преподавател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комплексов и упражнений для развития силовых способностей разных групп мышц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Индивидуальные занятия с преподавателем по физической подготовк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комплексов и упражнений для развития общей, скоростной и силовой вынослив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Защиты передвижени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шагами назад, вперед и в сторо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ванные защи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руками и туловищ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ванные защи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руками и передвиж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Комбинированные защ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ы туловищем и передвижени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Ответ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ка после комбинированной защи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</w:rPr>
            </w:pPr>
            <w:r>
              <w:rPr>
                <w:sz w:val="22"/>
              </w:rPr>
              <w:t>Ответ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ака после комбинированной защит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-54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час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4 семестре д/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56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т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содержан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удары в голову и туловищ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удары в голову  и туловищена месте и в движ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низу в голов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низу в голову на месте и в движ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удар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ударные серии из прямых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передвижени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шагами и скач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щи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руками и передвижени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форма контратаки после применения комбинированных защ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контратака на атаку прямыми удар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физическую подготовлен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общую, силовую и скоростную выносливость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ка ведения бо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арианты тактики ведени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ы ведения бо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неры ведени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ческой подготовленн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технической подготовлен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сихического состоя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ценки психического состоя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й бой с противниками разных манер ведени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й бой с «левшой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сновной части зан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лючительной части зан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и жесты рефер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документация секретаря соревнов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ирование в бо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екундирования в бо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с преподавателем по технической подготовк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дивидуальной манеры ведени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психологической подготовке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снижения психической направленности перед бо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психологической подготовк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овышения уровня возб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голов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ударов и защиты от ни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голов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ударов, защиты и ответная ата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туловищ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ударов-защиты от ни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туловищ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ударов – защиты- ответная ата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туловище - голов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ударов-защиты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-54 час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5 семестре д/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56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т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содержан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одиночных удар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корости одиночных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ные движени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ты и обманные движения в бо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удары в голову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удары в голову на месте, в движении из различных положений и позиц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удары в туловищ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 удары в туловище в разных исполнени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рук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руками от прямых ударов в голову и туловищ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 динамическа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методика развития динамической гибк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рукам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руками от ударов сбоку и сниз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туловищ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туловищем от прямых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контратака после атаки с дальней дистан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булярная устойчив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методы повышения вестибулярной устойчивости.</w:t>
            </w:r>
          </w:p>
        </w:tc>
      </w:tr>
      <w:tr>
        <w:trPr>
          <w:trHeight w:val="3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контратака на средней дистан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физическую подготовлен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определения гибкости в суставах и позвоночни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ная контратака против левш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ка в бою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ывательные действия в бою против боксеров разных манер ведени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ы ведения бо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ющая, оборонительная и контратакующая манеры ведения боя (универсалы, темповики, нокаутеры и др.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ческой подготовленн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щитных действ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 вольные бои с различной тактикой ведени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дельных частей занятия с разной направленностью на ОФ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дельных частей занятия с игровой направленность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бедителя судьями сбоку в соревнованиях среди юнош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бедителя судьями сбоку в соревнованиях юниоров и взрослых при простом и электронном судейств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голову под прямой левой в голо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туловище под прямой левой в голо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голову и туловище под прямой левой в голо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голову под прямой правой в голо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в туловище под прямой правой в голов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а с обеих рук под удары с обеих рук.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-54 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6 семестре д/о</w:t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6"/>
        <w:gridCol w:w="56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т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содержан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быстрой силы ру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овые удары в голову и туловище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удары на месте и в движ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ры снизу в голову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низу в голову на месте и в движ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низу в туловищ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ы снизу в туловище на месте и в движен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и из ударов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двух и трех-ударным серия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передвижени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ирование по рингу в разных направления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ибк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татической гибкости позвоночника, суставов рук и но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передвижением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шагами назад, в стороны, сайд-степ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щит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защиты от разных серий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контратака на средней дистан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естибулярной устойчив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крепления вестибулярной устойчивости к ударам в голов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контрата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контратака против левш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естибулярной устойчивост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крепления мышц ше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зличных ситуаций во время бо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физическую подготовлен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для определения координационных способносте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ры ведения бо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ая и темповая манеры ведения б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актические при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сковывания, опережения, быстрого старта и способы их выполнения (длительность, время, частота и последовательность применения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тактические прием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ы подавления, обыгрывания, создание угрозы, бурного финиша и др. Способы их выполн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 методы определения эффективности соревновательной деятель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словных и вольных боев с разной тактической направленность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дельных частей занятия по обучению технике и тактике бокс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дельных частей занятия по развитию физических каче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игровой направленност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комплексы для технической подготов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рефери (жесты, команд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ьи вне ринга (сбоку, хронометрист, при участника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соревнований</w:t>
            </w:r>
          </w:p>
        </w:tc>
      </w:tr>
      <w:tr>
        <w:trPr/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 – 54 час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7 семестре д/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06"/>
        <w:gridCol w:w="54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те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аткое содержан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е способ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частоты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ющие дей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прямых ударов в голову и туловищ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уда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 факторов, влияющих на силу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ющие дей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боковых ударов в голову и туловищ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кующие дей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ударов снизу в голову и туловищ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ы удар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методы развития силы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дей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защит ру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е действ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защит туловищ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к расслаблению мыш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методы расслабления мышц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такт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зличных ударов и защит для проведения разведывательных действий в бо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волевых кач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и методика совершенствования волевых качест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пециализированных психических каче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совершенствования зрительной и двигательной сенсорных систе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и особенности проведения боев с юнош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ведения занятий с юношами младшего возраста (11-12 лет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ведения занятий с юношами среднего возраста (13-14 лет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ведения занятий с юношами старшего возраста (15-16 лет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соревнований сбок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тво соревнований на ринг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физической подгото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ств и методов для развития силы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физической подгото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ств и методов для развития скорости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физической подгото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редств и методов для развития специальной, силовой и скоростной вынослив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технической подгото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ариантов выполнения серий из уда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 по технической подгото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ариантов выполнения ответных контрата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девуш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на стадио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в парке или лесу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с оздоровительной направленностью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-54 час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6. Темы и краткое содержание занятий в 1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пражнения для разминки боксе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щения и дистанци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мещения и дистанции при ударах и защита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удары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удары в голову на мест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пражнения для развития скорости реакции скорости и частоты нанесения ударов.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b/>
              </w:rPr>
              <w:t>Итого-8 час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о 2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удары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прямых ударов в голову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пражнения для развития силы уд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удары в туловищ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удары в туловище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удары в голову и туловищ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прямых ударов в голову и туловище.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b/>
              </w:rPr>
              <w:t>Итого-8 час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3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ковые удары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Боковые удары в голову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ые удары в туловищ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Боковые удары в туловище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ы снизу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низу в голову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туловищ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туловищем от прямых ударов.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b/>
              </w:rPr>
              <w:t>Итого – 8 час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4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ры снизу в голову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дары снизу в голову в движен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рук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подставками и отбив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туловищ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туловищем от прямых удар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ы передвижение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Защиты шагами и сайд-степами.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b/>
              </w:rPr>
              <w:t>Итого- 8 час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5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>
          <w:trHeight w:val="8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тветная контратака после защит рук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тветная контратака после защит тул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ная контратака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Встречная атака при атаке прямыми удар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тактик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бор информации о противнике в бою</w:t>
            </w:r>
          </w:p>
        </w:tc>
      </w:tr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b/>
              </w:rPr>
              <w:t>Итого – 8 час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6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84"/>
        <w:gridCol w:w="482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ведения бо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ка ведения боя по раундам и в цело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тактические приемы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иемы сковывания, подавления и др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й подготовлен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пределение коэффициента эффективности ударов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технической подготовленност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ка оценки технической подготовленности</w:t>
            </w:r>
          </w:p>
        </w:tc>
      </w:tr>
      <w:tr>
        <w:trPr>
          <w:trHeight w:val="263" w:hRule="atLeast"/>
        </w:trPr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b/>
              </w:rPr>
              <w:t>Итого-8 час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7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90"/>
        <w:gridCol w:w="54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н/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удары в голову и туловищ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прямых ударов – защиты-ответная атака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и боковые удар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прямых и боковых ударов – защиты – ответная ата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ямые и снизу удары в голову и туловищ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й ударов прямых и снизу – защиты – ответная атак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разных ударо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ерии из разных ударов – защиты- ответная атак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- 8 часов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в 8 семестре З/о</w:t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190"/>
        <w:gridCol w:w="544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н/п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ценка физической подготовленност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ценка скоростных способностей боксера (реакции, скорости одиночного удара и частоты ударов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удейская практи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бота судьи вне ринга (сбоку, хронометриста, при участниках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удейская практи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бота рефери (жесты, команды, церемониал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удейская практик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бота секретариата соревнований (графики, распределение судей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- 8 часов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7. Учебно-методическое и информационное обеспечение моду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ое и информационное обеспечение модуля составляют: учебники, учебные пособия, методические рекомендации, лекции в печатном и электронном виде, слайды и программное обеспечение с применением мультимедийного оборудования, видеозаписи, музыкальное сопровождение занятий, тестирование подготовки студентов с помощью компьютер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 литерату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Калмыков, Е.В. Теория и методика бокса: учебник под общей редакцией Е.В. Калмыков, В.А. Киселев, В.Н. Клещев, Н.Д. Хромов, - М.: Физическая культура, 2009г. – 27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анников В.А. Теоретическая подготовка боксера: учеб. пособие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А. Санников. – В.: ВГИФК, 2003. -211с. ил. 16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Абаджян, В.А. Медико-биологические и психологические особенности тренировочной и соревновательной деятельности боксеров: учеб. пособие для студ. высш. учеб. заведений/ В.А. Абаджян, В.А. Санников. – М.: Федерация бокса России, 2011. – 190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тилов, А.А. Современный бокс / А.А. Атилов. - Ростов н/Д: Феникс. - 2003. - 639 с.: ил.</w:t>
      </w:r>
    </w:p>
    <w:p>
      <w:pPr>
        <w:pStyle w:val="Normal"/>
        <w:spacing w:lineRule="auto" w:line="360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3. Атилов, А.А. Вива Бокс!/А.А. Атилов – Ростов н/Д: «Феникс», 2005. -144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Баранов, В.П. Современная спортивная тренировка боксера: Практическое пособие. В 2 т. Т.1/В.П. Баранов, Д.В. Баранов. – Гомель: Сож, 2008. – 360с. и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Барчуков, И.С. Физическая культура и спорт: методология, теория, практика: учебное пособие для студ. высш. учеб. заведений/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С. Барчуков, А.А. Нестеров; под общ. ред. Н.Н. Маликова. М.: Изд. Центр «Академия», 2006. – 5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Бокс: учеб. для ИФК/ Под общ. ред. И.П. Дегтярева. – М.: ФиС, 1979.-287с.</w:t>
      </w:r>
    </w:p>
    <w:p>
      <w:pPr>
        <w:pStyle w:val="Normal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Бокс. Теория и методика: Учебник/ Ю.А. Шулика, А.А. Лавров, С.М. Ахметов (и др.) Под общей ред. Ю.А. Шулика, А.А. Лаврова – Краснодар: Неоглори; М.: Сов. Спорт, 2009, - 767 с.: ил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Бокс. Энциклопедия: 2-е изд., испр. и доп./ Составители В.А. Марков,       В.Л. Штейнбах. – М.: «Человек», «Олимпия», 2011. – 656 с., ил. (+вкл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Гаськов, А.В. Теория и методика спортивной тренировки в единоборствах: учеб. пособие для студентов сред. спец. и высш. проф. учеб. заведений / А.В.Гаськов; БГУ. - Улан-Удэ. - 2000. - 271 с.: таб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агалик, П. Уроки бокса для начинающих / П.Кагалик, С.Райнод, Б.Кагалик. - Ростов н/Д: Феникс. - 2006. - 265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лмыков, Е.В. Общие основы теории бокса. Краткие исторические сведения о развитии бокса./Е.В. Калмыков, Н.Д. Хромов. – М.: РГАФК, 2001. -2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алетдинов, Р.Р. Идущим дорогой через ринг... : учебное пособие / Р.Р.Камалетдинов. - М.: ИНСАН. - 2000. - 288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/>
      </w:pPr>
      <w:r>
        <w:rPr>
          <w:sz w:val="28"/>
          <w:szCs w:val="28"/>
        </w:rPr>
        <w:t>Киселев, В.А. Совершенствование спортивной подготовки высококвалифицированных боксеров: учеб. пособие для студентов вузов / В.А.Киселев. - М.: Физ. культура. - 2006. – 127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новский, В.Н. Защита и нападение / В.Н. Короновский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Я. Яковлев. - М.: Гранд-Фаир. - 2005. - 349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х, А.Я. Тренер: деятельность и личность: учебное пособие./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.Я. Корх. – М.: Терра – Спорт, 2000. – 120 с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зин, В.В. Спортивный режим и повышение эффективности тренировочного процесса./В.В. Кузин, А.П. Лаптев. – М.: РГАФК, 1999. -14с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иков, А. Кикбоксинг./А. Куликов. – М.: ФАИР-ПРЕСС, 2002. – 320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аптев, А.П. Совершенствование подготовки боксеров сборных команд России./А.П. Лаптев, Н.Д. Хромов. - РГУФК. - М.: 2003. - 33 с.: ил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Морозов, О.С. Формирование технических приемов у юных боксеров/Физическая культура: воспитание, образование, тренировка. Детский тренер: Журнал в журнале. – 2004. 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. – С.37-3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колков, В.А. Передвижения – основа мастерства в боксе: монография/ В.А. Осколков. – Волгоград: ВГАФК, 2005. – 107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екретариата соревнований по боксу: метод. рекомендации/ Под общей ред. В.А.Кузьмина / КГУ. - М.; Красноярск. - 2000. - 37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ьянов, В.Н. Бокс: Обучение и тренировка: учебное пособие для студентов вузов / В.Н.Остьянов, И.И.Гайдамак. - Киев: Олимп. лит. - 2001. - 239 с.: и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3. Санников В.А Обучение и совершенствование боксера в технике бокса: учеб. пособие/В.А. Санников, В.А. Абаджян. – Воронеж, ВГИФК, 2005. -76с. ил.161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. Санников,</w:t>
        <w:tab/>
        <w:t>В.А. Теоретические и методические основы бокса: учебное пособие/ В.А.Санников, В.В.Воропаев. - М.: Физическая культура, 2006.- 272 с., ил. 130.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5. Санников В.А. Теоретическая подготовка студентов 1 курса специализации «Бокс», обучающихся в вузах физической культуры: учеб. пособие/ В.А. Санников, В.А. Абаджян. – Воронеж: Издательско-полиграфический центр Воронежского гос. универ., 2008. – 104с.</w:t>
      </w:r>
    </w:p>
    <w:p>
      <w:pPr>
        <w:pStyle w:val="TextBody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. Санников, В.А. Теоретическое и методическое обоснование подготовки боксеров: монография/ В.А. Санников. – Воронеж, </w:t>
      </w:r>
    </w:p>
    <w:p>
      <w:pPr>
        <w:pStyle w:val="TextBody"/>
        <w:widowControl w:val="false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д. ООО «Элист», 2011. –240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7. Теория и методика физической культуры: учебник /Под ред. проф. Ю.Ф. Курамшина. – 2-е изд., испр. – М.: Советский спорт, 2004. -464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8. Филимонов, В.И. Теория и методика бокса: монография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И. Филимонов. – М.:»ИНСАН», 2006. – 584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 Черный, В.Г. Профилактика травм при занятиях боксом. Методические рекомендации./В.Г. Черный. – М.:ГЦОЛИФК, 1984.–93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. Ширяев, А.Г. Бокс учителю и ученику/А.Г. Ширяев.- (Издание 2-е, переработанное и дополненное) СПб.: Издательство «Шатон», 2002. – 190 с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яев, А.Г. Бокс и кикбоксинг: учеб. пособие для студ. высш. учеб. заведений. /А.Г. Ширяев, В.И. Филимонов.– М.: Изд.центр «Академия», 2007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Щитов В.К. Бокс: Эффективная система тренировок./В.К. Щитов. – М.: ФАИР-ПРЕСС, 2004. – 472 с.:ил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итов В.К. Кикбоксинг. Тренировки для начинающих./В.К. Щитов. – Ростов н/Д: «Феникс», 2004. – 416 с.</w:t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Бокс. Правила соревнований. – М.: ФиС, 1982, 1988, 1997, 200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1. Гаськов, А.В. Планирование и управление тренировочным процессом в спортивных единоборствах./А.В. Гаськов. – Улан-Удэ: Изд.БГУ, 1998. – 134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2. Градополов, К.В. Бокс – 4 изд./К.В. Градополов. – М.: ФиС, 1965. –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40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5. Калмыков, Е.В. Индивидуальный стиль деятельности в спортивных единоборствах: монография./Е.В. Калмыков. – М.: РГАФК, 1996. – 131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6. Качурин, А.И. варианты технико-тактического применения ударов в боксе (метод. Разработка для тренеров и спортсменов)./А.И. Качурин. – М.: МИИТ, 1998. – 41 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7. Романенко, М.И.  Бокс. – 2-е доработ. и дополн. издание./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.И. Романенко.– Киев: Высшая школа, 1985. – 319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8. Материально-техническое обеспечение моду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теоретических занятий имеется аудитория, оборудованная мультимедийным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практических занятий  имеется специализированный зал, размером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8 метров, оборудованный стационарным рингом на помосте, мультимедийной системой; электронным табло времени и необходимым количеством мешков, груш, настенных подушек, зеркал, скакалок, перчаток и л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ле имеется две отдельные оборудованные раздевалки, с душевыми кабинами и туалетом, что позволяет полностью обеспечить учебные группы местом для переоде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0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828790</wp:posOffset>
              </wp:positionH>
              <wp:positionV relativeFrom="paragraph">
                <wp:posOffset>156845</wp:posOffset>
              </wp:positionV>
              <wp:extent cx="17145" cy="869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6.85pt;mso-wrap-distance-left:0pt;mso-wrap-distance-right:0pt;mso-wrap-distance-top:0pt;mso-wrap-distance-bottom:0pt;margin-top:12.35pt;mso-position-vertical-relative:text;margin-left:53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8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67z0">
    <w:name w:val="WW8Num67z0"/>
    <w:qFormat/>
    <w:rPr>
      <w:rFonts w:ascii="Symbol" w:hAnsi="Symbol" w:cs="OpenSymbol"/>
    </w:rPr>
  </w:style>
  <w:style w:type="character" w:styleId="WW8Num68z2">
    <w:name w:val="WW8Num68z2"/>
    <w:qFormat/>
    <w:rPr>
      <w:b w:val="false"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58z0">
    <w:name w:val="WW8Num5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Bodytext3">
    <w:name w:val="Body text (3)_"/>
    <w:basedOn w:val="Style10"/>
    <w:qFormat/>
    <w:rPr>
      <w:b/>
      <w:bCs/>
      <w:sz w:val="25"/>
      <w:szCs w:val="25"/>
      <w:lang w:bidi="ar-SA"/>
    </w:rPr>
  </w:style>
  <w:style w:type="character" w:styleId="Bodytext3NotBold">
    <w:name w:val="Body text (3) + Not Bold"/>
    <w:basedOn w:val="Bodytext3"/>
    <w:qFormat/>
    <w:rPr>
      <w:spacing w:val="1"/>
    </w:rPr>
  </w:style>
  <w:style w:type="character" w:styleId="Bodytext">
    <w:name w:val="Body text_"/>
    <w:basedOn w:val="Style10"/>
    <w:qFormat/>
    <w:rPr>
      <w:spacing w:val="1"/>
      <w:sz w:val="25"/>
      <w:szCs w:val="25"/>
      <w:lang w:bidi="ar-SA"/>
    </w:rPr>
  </w:style>
  <w:style w:type="character" w:styleId="Bodytext4">
    <w:name w:val="Body text (4)_"/>
    <w:basedOn w:val="Style10"/>
    <w:qFormat/>
    <w:rPr>
      <w:i/>
      <w:iCs/>
      <w:spacing w:val="-4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44" w:leader="none"/>
      </w:tabs>
      <w:ind w:left="0" w:right="0"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25"/>
      <w:szCs w:val="25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0" w:after="780"/>
      <w:ind w:hanging="2280"/>
    </w:pPr>
    <w:rPr>
      <w:spacing w:val="1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451"/>
      <w:ind w:firstLine="700"/>
      <w:jc w:val="both"/>
    </w:pPr>
    <w:rPr>
      <w:i/>
      <w:iCs/>
      <w:spacing w:val="-4"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3:00Z</dcterms:created>
  <dc:creator>Единоборства</dc:creator>
  <dc:description/>
  <cp:keywords/>
  <dc:language>en-US</dc:language>
  <cp:lastModifiedBy>Admin</cp:lastModifiedBy>
  <cp:lastPrinted>2014-02-20T10:56:00Z</cp:lastPrinted>
  <dcterms:modified xsi:type="dcterms:W3CDTF">2014-02-20T07:57:00Z</dcterms:modified>
  <cp:revision>8</cp:revision>
  <dc:subject/>
  <dc:title>ПРОГРАММА</dc:title>
</cp:coreProperties>
</file>