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курсу «Политология» для студентов ФДО и ФЗ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итика как общественное яв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а и функции поли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итика и мора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мысль Вост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деи Древней Греции и Ри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е Н. Макиавелли о полит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учения Нового време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ия демократ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итический радикализм в Ро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ология как наука: предмет, структура,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власть: понятие, ресур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итимность и суверенитет политической в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легитимности в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политической элиты. Система отбора в эли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 лидерство: сущность, типология лидерства, функции лиде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 общества: понятие, механизм функционир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политической систе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ология политических сист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режим: понятие, разновид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о: понятие и теории происхо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ки государ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овременного государ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: понятие, признаки, типолог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тийные системы: понятие, признаки, разновид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итическая культура: понятие, типолог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деологии: причины возникновения, понятие, типолог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бирательный процесс. Избирательные техноло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ые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46:00Z</dcterms:created>
  <dc:creator>Admin</dc:creator>
  <dc:description/>
  <dc:language>en-US</dc:language>
  <cp:lastModifiedBy>oem</cp:lastModifiedBy>
  <dcterms:modified xsi:type="dcterms:W3CDTF">2015-02-24T11:46:00Z</dcterms:modified>
  <cp:revision>2</cp:revision>
  <dc:subject/>
  <dc:title/>
</cp:coreProperties>
</file>