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ИНИСТЕСТВО СПОРТА  РОССИЙСКОЙ ФЕДЕР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ГБОУ ВПО «ВОРОНЕЖСКИЙ ГОСУДАРСТВЕННЫЙ ИНСТИТУТ ФИЗИЧЕСКОЙ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федра гуманитарных дисциплин, русского и иностранных язы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учебно-методической работе кафедры гуманитарных дисциплин, русского и иностранных язы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го государственного бюджетного образовате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реждения высшего профессион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ронежский государственный институт физической культур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2014-2015 учебный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на заседании </w:t>
      </w:r>
    </w:p>
    <w:p>
      <w:pPr>
        <w:pStyle w:val="Normal"/>
        <w:spacing w:lineRule="auto" w:line="240" w:before="0" w:after="0"/>
        <w:jc w:val="right"/>
        <w:rPr/>
      </w:pPr>
      <w:r>
        <w:rPr>
          <w:rFonts w:cs="Times New Roman" w:ascii="Times New Roman" w:hAnsi="Times New Roman"/>
          <w:sz w:val="28"/>
          <w:szCs w:val="28"/>
        </w:rPr>
        <w:t xml:space="preserve">кафедры гуманитарных дисципли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сского и иностранных язы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  июня 2015 г. Протокол № 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Зав. кафедрой гуманитарных дисципли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усского и иностранных язык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ф.н., доцент_______________ Л.Ф. Костриченк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оронеж 201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jc w:val="center"/>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 ОБЩИЕ СВЕДЕНИЯ</w:t>
      </w:r>
    </w:p>
    <w:p>
      <w:pPr>
        <w:pStyle w:val="Normal"/>
        <w:numPr>
          <w:ilvl w:val="1"/>
          <w:numId w:val="4"/>
        </w:numPr>
        <w:tabs>
          <w:tab w:val="clear" w:pos="708"/>
          <w:tab w:val="left" w:pos="4020" w:leader="none"/>
        </w:tabs>
        <w:spacing w:lineRule="auto" w:line="240" w:before="0" w:after="0"/>
        <w:jc w:val="both"/>
        <w:rPr/>
      </w:pPr>
      <w:r>
        <w:rPr>
          <w:rFonts w:cs="Times New Roman" w:ascii="Times New Roman" w:hAnsi="Times New Roman"/>
          <w:sz w:val="28"/>
          <w:szCs w:val="28"/>
        </w:rPr>
        <w:t xml:space="preserve">Год основания кафедры – 2013 (после очередной реорганизации) </w:t>
      </w:r>
    </w:p>
    <w:p>
      <w:pPr>
        <w:pStyle w:val="Normal"/>
        <w:numPr>
          <w:ilvl w:val="1"/>
          <w:numId w:val="2"/>
        </w:numPr>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емые дисциплины (специализации): История, Политология, История государственного управления в России, Философия, Философская антропология, Экономическая теория, Правовые основы физической культуры и спорта, Правовые основы профессиональной деятельности, Право, Социология, Культурология, Социализация в адаптивном спорте, Профилактика негативных социальных явлений, Английский язык, Немецкий язык</w:t>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jc w:val="center"/>
        <w:rPr/>
      </w:pPr>
      <w:r>
        <w:rPr>
          <w:rFonts w:cs="Times New Roman" w:ascii="Times New Roman" w:hAnsi="Times New Roman"/>
          <w:b/>
          <w:sz w:val="28"/>
          <w:szCs w:val="28"/>
          <w:u w:val="single"/>
          <w:lang w:val="en-US"/>
        </w:rPr>
        <w:t>II</w:t>
      </w:r>
      <w:r>
        <w:rPr>
          <w:rFonts w:cs="Times New Roman" w:ascii="Times New Roman" w:hAnsi="Times New Roman"/>
          <w:b/>
          <w:sz w:val="28"/>
          <w:szCs w:val="28"/>
          <w:u w:val="single"/>
        </w:rPr>
        <w:t>. КАДРОВЫЙ СОСТАВ</w:t>
      </w:r>
    </w:p>
    <w:p>
      <w:pPr>
        <w:pStyle w:val="Normal"/>
        <w:tabs>
          <w:tab w:val="clear" w:pos="708"/>
          <w:tab w:val="left" w:pos="402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2.1. Профессорско-преподавательский состав</w:t>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2.1.1. Штатные – 7</w:t>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2.2.2. Совместители – 1</w:t>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2.2.3. Внештатные – нет</w:t>
      </w:r>
    </w:p>
    <w:tbl>
      <w:tblPr>
        <w:tblW w:w="10043" w:type="dxa"/>
        <w:jc w:val="left"/>
        <w:tblInd w:w="-113" w:type="dxa"/>
        <w:tblLayout w:type="fixed"/>
        <w:tblCellMar>
          <w:top w:w="0" w:type="dxa"/>
          <w:left w:w="108" w:type="dxa"/>
          <w:bottom w:w="0" w:type="dxa"/>
          <w:right w:w="108" w:type="dxa"/>
        </w:tblCellMar>
      </w:tblPr>
      <w:tblGrid>
        <w:gridCol w:w="2093"/>
        <w:gridCol w:w="951"/>
        <w:gridCol w:w="1471"/>
        <w:gridCol w:w="934"/>
        <w:gridCol w:w="1562"/>
        <w:gridCol w:w="1177"/>
        <w:gridCol w:w="920"/>
        <w:gridCol w:w="935"/>
      </w:tblGrid>
      <w:tr>
        <w:trPr>
          <w:trHeight w:val="9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ость</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ж пед. работы</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ая степень</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ое звание</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угие зв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избрания по конкурс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триченко Людмила Федоровн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3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ент, зав. кафедрой</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философских наук</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ент</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служенный работник высшей школы</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онов Константин Викторович</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ент, ответственный за НИР, НИРС, УМР, информационное обеспечение на сайте вуза</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исторических наук</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ент</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r>
      <w:tr>
        <w:trPr>
          <w:trHeight w:val="10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яльцева Елена Дмитриевн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pPr>
            <w:r>
              <w:rPr>
                <w:rFonts w:cs="Times New Roman" w:ascii="Times New Roman" w:hAnsi="Times New Roman"/>
                <w:sz w:val="28"/>
                <w:szCs w:val="28"/>
              </w:rPr>
              <w:t>197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ент</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педагогических наук</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ова Ирина Владимировн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6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ент</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филологических наук</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збирала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еницына Лариса Викторовн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59</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38 </w:t>
            </w:r>
            <w:r>
              <w:rPr>
                <w:rFonts w:cs="Times New Roman" w:ascii="Times New Roman" w:hAnsi="Times New Roman"/>
                <w:sz w:val="28"/>
                <w:szCs w:val="28"/>
              </w:rPr>
              <w:t>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ковская Татьяна Васильевн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5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ент</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филологических наук</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тутина Марина Владимировна</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75</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цент</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дидат наук</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цент</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бланов Алексей Михайлович</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преподаватель</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т</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избирался</w:t>
            </w:r>
          </w:p>
        </w:tc>
      </w:tr>
    </w:tbl>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2.2. Учебно-вспомогательный и инженерно-технический состав:</w:t>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ая степень</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ное зв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ьева Ирина Федор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58</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ше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бникова София Вячеславовн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94</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специальное</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т</w:t>
            </w:r>
          </w:p>
        </w:tc>
      </w:tr>
    </w:tbl>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jc w:val="center"/>
        <w:rPr/>
      </w:pP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МАТЕРИАЛЬНО-ТЕХНИЧЕСКАЯ БАЗА</w:t>
      </w:r>
    </w:p>
    <w:p>
      <w:pPr>
        <w:pStyle w:val="Normal"/>
        <w:tabs>
          <w:tab w:val="clear" w:pos="708"/>
          <w:tab w:val="left" w:pos="4020"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 xml:space="preserve">3.1. Закрепленные аудитории, назначение – аудитория № 202 (на 120 посадочных мест, оборудованная техническим комплексом для мультимедийного сопровождения учебных занятий на базе ПК), 304 (на 30 посадочных мест, оборудованная техническим комплексом для мультимедийного сопровождения учебных занятий на базе ПК), корпус 2 (ул. Среднемосковская, 72). </w:t>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Аудитории используется в образовательном процессе для проведения лекционных и семинарских занятий.</w:t>
      </w:r>
    </w:p>
    <w:p>
      <w:pPr>
        <w:pStyle w:val="Msonormalcxspmiddle"/>
        <w:widowControl w:val="false"/>
        <w:jc w:val="both"/>
        <w:rPr/>
      </w:pPr>
      <w:r>
        <w:rPr>
          <w:sz w:val="28"/>
          <w:szCs w:val="28"/>
        </w:rPr>
        <w:t xml:space="preserve">3.2. Оргтехника (год выпуска, функциональное состояние).  Ноутбук </w:t>
      </w:r>
      <w:r>
        <w:rPr>
          <w:sz w:val="28"/>
          <w:szCs w:val="28"/>
          <w:lang w:val="en-US"/>
        </w:rPr>
        <w:t>Acer</w:t>
      </w:r>
      <w:r>
        <w:rPr>
          <w:sz w:val="28"/>
          <w:szCs w:val="28"/>
        </w:rPr>
        <w:t xml:space="preserve"> </w:t>
      </w:r>
      <w:r>
        <w:rPr>
          <w:sz w:val="28"/>
          <w:szCs w:val="28"/>
          <w:lang w:val="en-US"/>
        </w:rPr>
        <w:t>TrevalMate</w:t>
      </w:r>
      <w:r>
        <w:rPr>
          <w:sz w:val="28"/>
          <w:szCs w:val="28"/>
        </w:rPr>
        <w:t xml:space="preserve"> 2350 – 2005 год выпуска, проектор </w:t>
      </w:r>
      <w:r>
        <w:rPr>
          <w:sz w:val="28"/>
          <w:szCs w:val="28"/>
          <w:lang w:val="en-US"/>
        </w:rPr>
        <w:t>Acer</w:t>
      </w:r>
      <w:r>
        <w:rPr>
          <w:sz w:val="28"/>
          <w:szCs w:val="28"/>
        </w:rPr>
        <w:t xml:space="preserve"> </w:t>
      </w:r>
      <w:r>
        <w:rPr>
          <w:sz w:val="28"/>
          <w:szCs w:val="28"/>
          <w:lang w:val="en-US"/>
        </w:rPr>
        <w:t>PD</w:t>
      </w:r>
      <w:r>
        <w:rPr>
          <w:sz w:val="28"/>
          <w:szCs w:val="28"/>
        </w:rPr>
        <w:t xml:space="preserve"> 113 </w:t>
      </w:r>
      <w:r>
        <w:rPr>
          <w:sz w:val="28"/>
          <w:szCs w:val="28"/>
          <w:lang w:val="en-US"/>
        </w:rPr>
        <w:t>P</w:t>
      </w:r>
      <w:r>
        <w:rPr>
          <w:sz w:val="28"/>
          <w:szCs w:val="28"/>
        </w:rPr>
        <w:t xml:space="preserve"> – 2005 год выпуска, экран для мультимедийных проекций – 2005 год выпуска, принтер </w:t>
      </w:r>
      <w:r>
        <w:rPr>
          <w:sz w:val="28"/>
          <w:szCs w:val="28"/>
          <w:lang w:val="en-US"/>
        </w:rPr>
        <w:t>Xerox</w:t>
      </w:r>
      <w:r>
        <w:rPr>
          <w:sz w:val="28"/>
          <w:szCs w:val="28"/>
        </w:rPr>
        <w:t xml:space="preserve"> </w:t>
      </w:r>
      <w:r>
        <w:rPr>
          <w:sz w:val="28"/>
          <w:szCs w:val="28"/>
          <w:lang w:val="en-US"/>
        </w:rPr>
        <w:t>Phaser</w:t>
      </w:r>
      <w:r>
        <w:rPr>
          <w:sz w:val="28"/>
          <w:szCs w:val="28"/>
        </w:rPr>
        <w:t xml:space="preserve"> 3140 – 2007 год выпуска, Сканер </w:t>
      </w:r>
      <w:r>
        <w:rPr>
          <w:sz w:val="28"/>
          <w:szCs w:val="28"/>
          <w:lang w:val="en-US"/>
        </w:rPr>
        <w:t>Canon</w:t>
      </w:r>
      <w:r>
        <w:rPr>
          <w:sz w:val="28"/>
          <w:szCs w:val="28"/>
        </w:rPr>
        <w:t xml:space="preserve"> </w:t>
      </w:r>
      <w:r>
        <w:rPr>
          <w:sz w:val="28"/>
          <w:szCs w:val="28"/>
          <w:lang w:val="en-US"/>
        </w:rPr>
        <w:t>Lide</w:t>
      </w:r>
      <w:r>
        <w:rPr>
          <w:sz w:val="28"/>
          <w:szCs w:val="28"/>
        </w:rPr>
        <w:t xml:space="preserve"> 110 – 2012 год выпуска, Компьютер </w:t>
      </w:r>
      <w:r>
        <w:rPr>
          <w:sz w:val="28"/>
          <w:szCs w:val="28"/>
          <w:lang w:val="en-US"/>
        </w:rPr>
        <w:t>Samsung</w:t>
      </w:r>
      <w:r>
        <w:rPr>
          <w:sz w:val="28"/>
          <w:szCs w:val="28"/>
        </w:rPr>
        <w:t xml:space="preserve"> </w:t>
      </w:r>
      <w:r>
        <w:rPr>
          <w:sz w:val="28"/>
          <w:szCs w:val="28"/>
          <w:lang w:val="en-US"/>
        </w:rPr>
        <w:t>SyncMaster</w:t>
      </w:r>
      <w:r>
        <w:rPr>
          <w:sz w:val="28"/>
          <w:szCs w:val="28"/>
        </w:rPr>
        <w:t xml:space="preserve"> </w:t>
      </w:r>
      <w:r>
        <w:rPr>
          <w:sz w:val="28"/>
          <w:szCs w:val="28"/>
          <w:lang w:val="en-US"/>
        </w:rPr>
        <w:t>E</w:t>
      </w:r>
      <w:r>
        <w:rPr>
          <w:sz w:val="28"/>
          <w:szCs w:val="28"/>
        </w:rPr>
        <w:t xml:space="preserve">1720 – 2010 год выпуска, Компьютер </w:t>
      </w:r>
      <w:r>
        <w:rPr>
          <w:sz w:val="28"/>
          <w:szCs w:val="28"/>
          <w:lang w:val="en-US"/>
        </w:rPr>
        <w:t>LG</w:t>
      </w:r>
      <w:r>
        <w:rPr>
          <w:sz w:val="28"/>
          <w:szCs w:val="28"/>
        </w:rPr>
        <w:t xml:space="preserve"> </w:t>
      </w:r>
      <w:r>
        <w:rPr>
          <w:sz w:val="28"/>
          <w:szCs w:val="28"/>
          <w:lang w:val="en-US"/>
        </w:rPr>
        <w:t>Flatron</w:t>
      </w:r>
      <w:r>
        <w:rPr>
          <w:sz w:val="28"/>
          <w:szCs w:val="28"/>
        </w:rPr>
        <w:t xml:space="preserve"> </w:t>
      </w:r>
      <w:r>
        <w:rPr>
          <w:sz w:val="28"/>
          <w:szCs w:val="28"/>
          <w:lang w:val="en-US"/>
        </w:rPr>
        <w:t>L</w:t>
      </w:r>
      <w:r>
        <w:rPr>
          <w:sz w:val="28"/>
          <w:szCs w:val="28"/>
        </w:rPr>
        <w:t xml:space="preserve"> 1530</w:t>
      </w:r>
      <w:r>
        <w:rPr>
          <w:sz w:val="28"/>
          <w:szCs w:val="28"/>
          <w:lang w:val="en-US"/>
        </w:rPr>
        <w:t>S</w:t>
      </w:r>
      <w:r>
        <w:rPr>
          <w:sz w:val="28"/>
          <w:szCs w:val="28"/>
        </w:rPr>
        <w:t xml:space="preserve"> – 2004 год выпуска. Программное обеспечение - </w:t>
      </w:r>
      <w:r>
        <w:rPr>
          <w:sz w:val="28"/>
          <w:szCs w:val="28"/>
          <w:lang w:val="en-US"/>
        </w:rPr>
        <w:t>windows</w:t>
      </w:r>
      <w:r>
        <w:rPr>
          <w:sz w:val="28"/>
          <w:szCs w:val="28"/>
        </w:rPr>
        <w:t xml:space="preserve"> </w:t>
      </w:r>
      <w:r>
        <w:rPr>
          <w:sz w:val="28"/>
          <w:szCs w:val="28"/>
          <w:lang w:val="en-US"/>
        </w:rPr>
        <w:t>XP</w:t>
      </w:r>
      <w:r>
        <w:rPr>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2007.</w:t>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Вся техника находится в рабочем состоянии и активно используется преподавателями кафедры в образовательном процессе как для подготовки к занятиям, так и непосредственно на лекциях и семинарах.</w:t>
      </w:r>
    </w:p>
    <w:p>
      <w:pPr>
        <w:pStyle w:val="Normal"/>
        <w:tabs>
          <w:tab w:val="clear" w:pos="708"/>
          <w:tab w:val="left" w:pos="4020" w:leader="none"/>
        </w:tabs>
        <w:jc w:val="both"/>
        <w:rPr/>
      </w:pPr>
      <w:r>
        <w:rPr>
          <w:rFonts w:cs="Times New Roman" w:ascii="Times New Roman" w:hAnsi="Times New Roman"/>
          <w:sz w:val="28"/>
          <w:szCs w:val="28"/>
        </w:rPr>
        <w:t xml:space="preserve">3.3. Научная аппаратура. Компьютеры кафедры подключены к сети </w:t>
      </w:r>
      <w:r>
        <w:rPr>
          <w:rFonts w:cs="Times New Roman" w:ascii="Times New Roman" w:hAnsi="Times New Roman"/>
          <w:sz w:val="28"/>
          <w:szCs w:val="28"/>
          <w:lang w:val="en-US"/>
        </w:rPr>
        <w:t>Internet</w:t>
      </w:r>
      <w:r>
        <w:rPr>
          <w:rFonts w:cs="Times New Roman" w:ascii="Times New Roman" w:hAnsi="Times New Roman"/>
          <w:sz w:val="28"/>
          <w:szCs w:val="28"/>
        </w:rPr>
        <w:t>.</w:t>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3.4. Арендуемые помещения. Нет</w:t>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jc w:val="center"/>
        <w:rPr/>
      </w:pPr>
      <w:r>
        <w:rPr>
          <w:rFonts w:cs="Times New Roman" w:ascii="Times New Roman" w:hAnsi="Times New Roman"/>
          <w:b/>
          <w:sz w:val="28"/>
          <w:szCs w:val="28"/>
          <w:lang w:val="en-US"/>
        </w:rPr>
        <w:t>IV</w:t>
      </w:r>
      <w:r>
        <w:rPr>
          <w:rFonts w:cs="Times New Roman" w:ascii="Times New Roman" w:hAnsi="Times New Roman"/>
          <w:b/>
          <w:sz w:val="28"/>
          <w:szCs w:val="28"/>
        </w:rPr>
        <w:t>. УЧЕБНО-МЕТОДИЧЕСКАЯ РАБОТА</w:t>
      </w:r>
    </w:p>
    <w:p>
      <w:pPr>
        <w:pStyle w:val="Normal"/>
        <w:tabs>
          <w:tab w:val="clear" w:pos="708"/>
          <w:tab w:val="left" w:pos="40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 xml:space="preserve">4.1. Учебно-методическая литература, изданная за отчетный период (2014-2015 учебный год): </w:t>
      </w:r>
    </w:p>
    <w:p>
      <w:pPr>
        <w:pStyle w:val="Normal"/>
        <w:tabs>
          <w:tab w:val="clear" w:pos="708"/>
          <w:tab w:val="left" w:pos="4020" w:leader="none"/>
        </w:tabs>
        <w:spacing w:lineRule="auto" w:line="240" w:before="0" w:after="0"/>
        <w:jc w:val="both"/>
        <w:rPr/>
      </w:pPr>
      <w:r>
        <w:rPr>
          <w:rFonts w:cs="Times New Roman" w:ascii="Times New Roman" w:hAnsi="Times New Roman"/>
          <w:sz w:val="28"/>
          <w:szCs w:val="28"/>
        </w:rPr>
        <w:t>Симонов К.В. История. Методические указания для студентов среднего профессионального образования, обучающихся по специальности 43.02.10 «Туризм». Воронеж: ВГИФК, 2015</w:t>
      </w:r>
    </w:p>
    <w:p>
      <w:pPr>
        <w:pStyle w:val="Normal"/>
        <w:spacing w:lineRule="auto" w:line="240" w:before="0" w:after="0"/>
        <w:jc w:val="both"/>
        <w:rPr/>
      </w:pPr>
      <w:r>
        <w:rPr>
          <w:rFonts w:cs="Times New Roman" w:ascii="Times New Roman" w:hAnsi="Times New Roman"/>
          <w:sz w:val="28"/>
          <w:szCs w:val="28"/>
        </w:rPr>
        <w:t xml:space="preserve">Смотрова И.В. </w:t>
      </w:r>
      <w:r>
        <w:rPr>
          <w:rFonts w:cs="Times New Roman" w:ascii="Times New Roman" w:hAnsi="Times New Roman"/>
          <w:bCs/>
          <w:spacing w:val="8"/>
          <w:sz w:val="28"/>
          <w:szCs w:val="28"/>
        </w:rPr>
        <w:t>Сборник методических указаний для самостоятельной работы студентов.</w:t>
      </w:r>
      <w:r>
        <w:rPr/>
        <w:t xml:space="preserve"> </w:t>
      </w:r>
      <w:r>
        <w:rPr>
          <w:rFonts w:cs="Times New Roman" w:ascii="Times New Roman" w:hAnsi="Times New Roman"/>
          <w:sz w:val="28"/>
          <w:szCs w:val="28"/>
        </w:rPr>
        <w:t>Воронеж: ВГИФК, 2015</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трова И.В. Методические указания к практическим занятиям. Воронеж: ВГИФК, 2015</w:t>
      </w:r>
    </w:p>
    <w:p>
      <w:pPr>
        <w:pStyle w:val="Normal"/>
        <w:tabs>
          <w:tab w:val="clear" w:pos="708"/>
          <w:tab w:val="left" w:pos="4020" w:leader="none"/>
        </w:tabs>
        <w:spacing w:lineRule="auto" w:line="240" w:before="0" w:after="0"/>
        <w:jc w:val="both"/>
        <w:rPr/>
      </w:pPr>
      <w:r>
        <w:rPr>
          <w:rFonts w:cs="Times New Roman" w:ascii="Times New Roman" w:hAnsi="Times New Roman"/>
          <w:sz w:val="28"/>
          <w:szCs w:val="28"/>
        </w:rPr>
        <w:t xml:space="preserve">Мануковская Т.В. Сборник методических указаний для самостоятельной работы студентов. Русский язык. </w:t>
        <w:tab/>
        <w:t>Воронеж: ВГИФК, 2015.</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ковская Т.В. Методические указания к практическим занятиям. Русский язык. Воронеж: ВГИФК, 2015.</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ковская Т.В. Сборник методических указаний для самостоятельной работы студентов. Литература.</w:t>
        <w:tab/>
        <w:t>Воронеж: ВГИФК, 2015.</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ковская Т.В. Методические указания к практическим занятиям. Литература. Воронеж: ВГИФК, 2015.</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ковская Т.В. Сборник методических указаний для самостоятельной работы студентов. Культура речи. Воронеж: ВГИФК, 2015.</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нуковская Т.В. Методические указания к практическим занятиям. Культура речи. Воронеж: ВГИФК, 2015.</w:t>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4.2. Литература, используемая для обучения студентов, изданная внешними авторами:</w:t>
      </w:r>
    </w:p>
    <w:tbl>
      <w:tblPr>
        <w:tblW w:w="9571" w:type="dxa"/>
        <w:jc w:val="left"/>
        <w:tblInd w:w="-113" w:type="dxa"/>
        <w:tblLayout w:type="fixed"/>
        <w:tblCellMar>
          <w:top w:w="0" w:type="dxa"/>
          <w:left w:w="108" w:type="dxa"/>
          <w:bottom w:w="0" w:type="dxa"/>
          <w:right w:w="108" w:type="dxa"/>
        </w:tblCellMar>
      </w:tblPr>
      <w:tblGrid>
        <w:gridCol w:w="2308"/>
        <w:gridCol w:w="2308"/>
        <w:gridCol w:w="2605"/>
        <w:gridCol w:w="2350"/>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сциплина (специализаци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ик, авторы, год издания, кем издан, наличие в библиотеке (кол-во экземпляров) или на кафедре, рекомендация УМС, гриф УМ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ая программа, авторы, год издания, кем издан, наличие в библиотеке (кол-во экземпляров) или на кафедре, рекомендация УМС, гриф УМО</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ое пособие, методические пособия и разработки, авторы, год издания, кем издан, наличие в библиотеке (кол-во экземпляров) или на кафедре, рекомендация УМС, гриф УМО</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стори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зьмин А.Г. История России с древнейших времен до 1618 г.: учебник для студентов высших учебных заведений в 2-х кн. М., 2004. В наличии в библиотеке – 10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лов А.С., Георгиев В.А., Георгиева Н.Г., Сивохина Т.А. История России. Учебник. М., 2006. В наличии в библиотеке – 23 экз</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учебного курса «История России». Мунчаев Ш.М., Устинов В.М. Рекомендована Всероссийским совещанием заведующих кафедрами и деканов социогуманитарных вузов России. В наличии на кафедре и библиотеке</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уев М.Н. История России: учебное пособие для бакалавров. М., 2012 – 70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Отечества: Учебное пособие для студентов высших учебных заведений / Отв. Ред. В.Н. Шевелев. Ростов н/Д: Изд-во «Феникс», 2006. в наличии в библиот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ырова Е.А. Практикум по отечественной истории: Учебное пособие для студентов высших учебных заведений. М.: Вузовский учебник: ИНФРА-М, 2010. В наличии в библиотеке и на кафедре – 25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по Отечественной истории (1946 – 1995): учебное пособие для студентов вузов / Под ред. А.Ф. Киселева. М., 1996 – 10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естоматия по отечественной истории (1914 – 1945): учебное пособие для студентов / Под ред. А.Ф. Киселева. М., 1996 – 10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 Орлов, В.А. Георгиев, Н.Г. Георгиева, Т.А. Сивохина. Хрестоматия по истории России. М., 2008 – 2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олитологи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гачев В.П. Введение в политологию: учебник для студентов вузов. М.: Аспект Пресс, 2010. В наличии в библиотеке 20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аев Р.Т. Политология: учебник для вузов. М., 2001 – 94 экз.</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нцов С.А. Политология. Учебное пособие. СПб., 2011 – 40 экз.</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оциологи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вченко А.И. Социология. Учебник для вузов. М., 2001. В наличии в библиотеке – 59 экз.</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тов М.Б. Общая социология: учебное пособие для студентов вузов. М., 2010 – 70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аев Б.А. Социология. Краткий курс. СПб: Питер, 2010. В библиотеке в наличии 50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щенко Ж. Социология: Общий курс. М.: Юрайт, 2001. В наличии в библиотеке 100 экз.</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Культурологи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вченко А.И. Культурология. Учебник для вузов. М., 2006. В библиотеке в наличиии – 25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торов В.В. Культурология: учебник. М., 2010 –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ология. История мировой культуры: учебник для вузов / Под ред. А.Н. Марковой. М., 2007 – 10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льтурология: учебник для вузов / Г.В. Драч, О.М. Штомпель, Л.А. Штомпель, В.К. Королев. М., 2012 – 40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уревич П.С. Культурология: учебное пособие. М., 2003 – 1 экз.</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ов Ю.И. Культурология: учебное пособие. М., 2008 – 9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ология: учебное пособие / Под ред. А.Н. Марковой. М., 2007 – 10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ология: учебное пособие / Под ред. Г.В. Драча. М., 2009 – 5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вченко А.И. Культурология: учебное пособие для вузов. М., 2009 – 5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личев Д.А. Культурология: учебное пособие для вузов. М.: ПРИОР, 2001 – 11 экз.</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илософи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ов Б.В. Философия: учебник для вузов. СПб, 2011 -10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сеева Н.А. Философия: краткий курс. СПб, 2010 – 10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русталев Ю.М. Философия: учебник для студентов вузов. М., 2011 – 20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ркин А.Г. Философия: учебник. М., 2001 – 45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лософия: учебник. Под ред. В.Н. Лавриненко. М., 2007 – 15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угин А.А. Философия: курс лекций. М., 2006 – 30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илософская антропология</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рков Б.В. Философская антропология. СПб: Питер, 2008. В наличии в библиотеке 10 экз.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ухина-Аболина Е.В. Философская антропология: учебное пособие. М.: Март, 2006. В наличии в библиотеке 20 экз.</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Экономик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ческая теория / Под ред. А.И. Добрынина, Л.С. Тарасевича. Учебник для вузов. СПб: Питер, 2010. В наличии в библиотеке 60 экз.</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мкина Л.Г. Экономическая теория. СПб.: Питер, 2010. В наличии в библиотеке 20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экономика: учебное пособие / Артамонова С.В., Попов А.И., Иванов С.А., Уткин Н.И. СПб., 2009 – 30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олова С.В. Основы экономики: учебное пособие. М., 2008 – 60 экз.</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вовед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лер А.И. Антропология права: учебник для вузов. М.: Норма, 2002. В наличии в библиотеке 1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тулла В.И., Шкатулла В.В. Сытинская М.В. Правоведение: учебник для студентов вузов. М., 2012 – 6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лашов А.И. Правоведение: учебник для вузов. М., 2010 – 14 экз.</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шакова Н.А. Правоведение: учебное пособие. М.: Физкультура и спорт, 2005. В наличии в библиотеке 2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катулла В.И., Шкатулла В.В., Сытинская М.В. Правоведение: учебное пособие для студентов неюридических факультетов вузов. М., 2010 – 25 экз.</w:t>
            </w:r>
          </w:p>
        </w:tc>
      </w:tr>
      <w:tr>
        <w:trPr>
          <w:trHeight w:val="4073"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аво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тулла В.И., Шкатулла В.В. Сытинская М.В. Правоведение: учебник для студентов вузов. М., 2012 – 6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шов А.И. Правоведение: учебник для вузов. М., 2010 – 14 экз.</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тулла В.И., Шкатулла В.В., Сытинская М.В. Правоведение: учебное пособие для студентов неюридических факультетов вузов. М., 2010 – 25 экз.</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неджмент и экономика ФК иС</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лотов М.И., Платонова Н.А., Вапнярская О.И. Экономика массового спорта. М., 2005 – 5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ерзин И.И. Искусство спортивного менеджмента. М., 2004 – 5 экз.</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кин В.В. Экономика спорта и спортивный бизнес. М., 2006 – 26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кин В.В. Менеджмент в физической культуре и спорте: учебное пособие для вузов физической культуры. Воронеж, 2005 – 48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джмент и экономика физической культуры и спорта: учебное пособие для студентов вузов / М.И. Золотов, В.В. Кузин, М.Е. Кутепов, С.Г. Сейранов. М., 2001 – 95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Менеджмент ФК и С</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кин В.В. Менеджмент в физической культуре и спорте: учебное пособие для вузов физической культуры. Воронеж, 2005 – 48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неджмент и экономика физической культуры и спорта: учебное пособие для студентов вузов / М.И. Золотов, В.В. Кузин, М.Е. Кутепов, С.Г. Сейранов. М., 2001 – 95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верзин И.И. Искусство спортивного менеджмента. М., 2004 – 5 экз.</w:t>
            </w:r>
          </w:p>
        </w:tc>
      </w:tr>
      <w:tr>
        <w:trPr>
          <w:trHeight w:val="102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История государственного управления в России</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государственного управления в России: учебник для студентов / Под ред. А.Н. Марковой, ю.К. Федулова. М., 2008 – 50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хаев Р.Т. История государственного управления в России: учебник для студентов вузов. М., 2007 – 49 экз.</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02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офилактика негативных социальных явлений</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ановская Е.В. Девиантология: учебное пособие для студентов вузов. М., 2007 – 2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оровый образ жизни и профилактика наркомании: учебное пособие / П.А. Виноградов, А.Т. Паршиков, Н.В. Паршикова. М., 2003 – 2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рота Н.А. Профилактика наркомании: учебное пособие. М., 2003 – 1 экз.</w:t>
            </w:r>
          </w:p>
        </w:tc>
      </w:tr>
      <w:tr>
        <w:trPr>
          <w:trHeight w:val="102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Правовые основы физической культуры и спорт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 С.В. Спортивное право России. Правовые основы физической культуры и спорта. Малаховка, 2005 – 10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 С.В. Международное спортивное право: учебник для студентов вузов. М., 2008 – 5 экз.</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кин В.В. Правовые основы в сфере физической культуры и спорта: учебное пособие для вузов физической культуры. Воронеж, 2003 – 72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инкин А.В. Правовые основы физической культуры и спорта: учебное пособие. Малаховка, 2009 – 10 экз.</w:t>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4.3. Успеваемость студентов по дисциплинам кафедры (средний бал) по итогам зимней и летней сессии.</w:t>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 xml:space="preserve">Зимняя сессия: </w:t>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1 курс  – История - средний бал 3,92</w:t>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2 курс –  Философия – средний бал 3,95</w:t>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4 курс –  Экономика – средний бал 3,93</w:t>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5 курс – Правовые основы профессиональной деятельности – средний бал – 3,93</w:t>
      </w:r>
    </w:p>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t>4.4. Итоги распределения выпускников кафедры. В нынешнем учебном году на кафедре нет студентов выпускников.</w:t>
      </w:r>
    </w:p>
    <w:p>
      <w:pPr>
        <w:pStyle w:val="Normal"/>
        <w:tabs>
          <w:tab w:val="clear" w:pos="708"/>
          <w:tab w:val="left" w:pos="40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020" w:leader="none"/>
        </w:tabs>
        <w:jc w:val="center"/>
        <w:rPr/>
      </w:pPr>
      <w:r>
        <w:rPr>
          <w:rFonts w:cs="Times New Roman" w:ascii="Times New Roman" w:hAnsi="Times New Roman"/>
          <w:b/>
          <w:sz w:val="28"/>
          <w:szCs w:val="28"/>
          <w:lang w:val="en-US"/>
        </w:rPr>
        <w:t>V</w:t>
      </w:r>
      <w:r>
        <w:rPr>
          <w:rFonts w:cs="Times New Roman" w:ascii="Times New Roman" w:hAnsi="Times New Roman"/>
          <w:b/>
          <w:sz w:val="28"/>
          <w:szCs w:val="28"/>
        </w:rPr>
        <w:t>. УЧАСТИЕ В РЕАЛИЗАЦИИ ИННОВАЦИОННО-ОБРАЗОВАТЕЛЬНЫХ ПРОГРАММ:</w:t>
      </w:r>
    </w:p>
    <w:p>
      <w:pPr>
        <w:pStyle w:val="Normal"/>
        <w:tabs>
          <w:tab w:val="clear" w:pos="708"/>
          <w:tab w:val="left" w:pos="4020"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pPr>
            <w:r>
              <w:rPr>
                <w:rFonts w:cs="Times New Roman" w:ascii="Times New Roman" w:hAnsi="Times New Roman"/>
                <w:sz w:val="28"/>
                <w:szCs w:val="28"/>
              </w:rPr>
              <w:t>Философско-антропологические проблемы в ХХ</w:t>
            </w:r>
            <w:r>
              <w:rPr>
                <w:rFonts w:cs="Times New Roman" w:ascii="Times New Roman" w:hAnsi="Times New Roman"/>
                <w:sz w:val="28"/>
                <w:szCs w:val="28"/>
                <w:lang w:val="en-US"/>
              </w:rPr>
              <w:t>I</w:t>
            </w:r>
            <w:r>
              <w:rPr>
                <w:rFonts w:cs="Times New Roman" w:ascii="Times New Roman" w:hAnsi="Times New Roman"/>
                <w:sz w:val="28"/>
                <w:szCs w:val="28"/>
              </w:rPr>
              <w:t xml:space="preserve"> век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философских наук, доцент Л.Ф. Костриченк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е статьи, тезисы, материалы для служебного пользования. Использование результатов исследований в образовательном процесс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pPr>
            <w:r>
              <w:rPr>
                <w:rFonts w:cs="Times New Roman" w:ascii="Times New Roman" w:hAnsi="Times New Roman"/>
                <w:sz w:val="28"/>
                <w:szCs w:val="28"/>
              </w:rPr>
              <w:t>Российско-британские отношения по Афганистану в конце Х</w:t>
            </w:r>
            <w:r>
              <w:rPr>
                <w:rFonts w:cs="Times New Roman" w:ascii="Times New Roman" w:hAnsi="Times New Roman"/>
                <w:sz w:val="28"/>
                <w:szCs w:val="28"/>
                <w:lang w:val="en-US"/>
              </w:rPr>
              <w:t>I</w:t>
            </w:r>
            <w:r>
              <w:rPr>
                <w:rFonts w:cs="Times New Roman" w:ascii="Times New Roman" w:hAnsi="Times New Roman"/>
                <w:sz w:val="28"/>
                <w:szCs w:val="28"/>
              </w:rPr>
              <w:t>Х - начале ХХ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дидат исторических наук, доцент К.В. Симонов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е статьи, тезисы, материалы для служебного пользования. Использование результатов исследований в образовательном процесс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уальные проблемы подготовки спортивных менеджер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дидат педагогических наук доцент Е.Д. Вяльцев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ные статьи, тезисы, материалы для служебного пользования. Использование результатов исследований в образовательном процессе</w:t>
            </w:r>
          </w:p>
        </w:tc>
      </w:tr>
    </w:tbl>
    <w:p>
      <w:pPr>
        <w:pStyle w:val="Normal"/>
        <w:tabs>
          <w:tab w:val="clear" w:pos="708"/>
          <w:tab w:val="left" w:pos="40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20" w:leader="none"/>
        </w:tabs>
        <w:spacing w:before="0" w:after="0"/>
        <w:jc w:val="both"/>
        <w:rPr/>
      </w:pPr>
      <w:r>
        <w:rPr>
          <w:rFonts w:cs="Times New Roman" w:ascii="Times New Roman" w:hAnsi="Times New Roman"/>
          <w:b/>
          <w:sz w:val="28"/>
          <w:szCs w:val="28"/>
          <w:lang w:val="en-US"/>
        </w:rPr>
        <w:t>VI</w:t>
      </w:r>
      <w:r>
        <w:rPr>
          <w:rFonts w:cs="Times New Roman" w:ascii="Times New Roman" w:hAnsi="Times New Roman"/>
          <w:b/>
          <w:sz w:val="28"/>
          <w:szCs w:val="28"/>
        </w:rPr>
        <w:t xml:space="preserve">. ПОВЫШЕНИЕ КВАЛИФИКАЦИИ ПРЕПОДАВАТЕЛЯМИ </w:t>
      </w:r>
    </w:p>
    <w:p>
      <w:pPr>
        <w:pStyle w:val="Normal"/>
        <w:spacing w:lineRule="auto" w:line="240" w:before="0" w:after="0"/>
        <w:ind w:firstLine="567"/>
        <w:jc w:val="both"/>
        <w:rPr/>
      </w:pPr>
      <w:r>
        <w:rPr>
          <w:rFonts w:cs="Times New Roman" w:ascii="Times New Roman" w:hAnsi="Times New Roman"/>
          <w:b/>
          <w:sz w:val="28"/>
          <w:szCs w:val="28"/>
        </w:rPr>
        <w:t>КАФЕДРЫ</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4 г. Костриченко Л.Ф., Симонов К.В., Вяльцева Е.Д., Кубланов А.М. проходили повышение квалификации на факультете дополнительного профессионального образования ФГБОУ ВПО «Воронежский государственный институт физической культуры» по дополнительной профессиональной программе «Современные технологии преподавания гуманитарных дисциплин в вузе» (72 ча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VII</w:t>
      </w:r>
      <w:r>
        <w:rPr>
          <w:rFonts w:cs="Times New Roman" w:ascii="Times New Roman" w:hAnsi="Times New Roman"/>
          <w:b/>
          <w:sz w:val="28"/>
          <w:szCs w:val="28"/>
        </w:rPr>
        <w:t>. ПЕРЕЧЕНЬ ВОПРОСОВ И ЕГО РЕЗУЛЬТАТ, КОТОРЫЕ БЫЛИ ПРЕДЛОЖЕНЫ КАФЕДРОЙ ДЛЯ РАССМОТРЕНИЯ НА РЕКТОРАТЕ, УЧЕБНО-МЕТОДИЧЕСКОМ СОВЕТЕ, УЧЕНОМ СОВЕТЕ ФГБОУ ВПО «ВГИФК»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t>Участие преподавателей кафедры в обсуждении текущих вопросов организации учебно-методической работы и планирования образовательного процесса, согласно повестке дня заседаний Ученого и Учебно-методического Советов «ВГИФ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lang w:val="en-US"/>
        </w:rPr>
        <w:t>VIII</w:t>
      </w:r>
      <w:r>
        <w:rPr>
          <w:rFonts w:cs="Times New Roman" w:ascii="Times New Roman" w:hAnsi="Times New Roman"/>
          <w:b/>
          <w:sz w:val="28"/>
          <w:szCs w:val="28"/>
        </w:rPr>
        <w:t>. ЗАМЕЧАНИЯ И ПРЕДЛОЖЕНИЯ КАФЕДРЫ ПО СОВЕРШЕНСТВОВАНИЮ УЧЕБНОЙ, МЕТОДИЧЕСКОЙ РАБОТЫ</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тивно доводить до сведения руководства кафедры нормативно-правовые и служебные  документы, касающиеся организации учебного процесса и методической работ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ть возможные пути поощрения преподавателей за достигнутые результаты в методической работе, к примеру, за подготовку и совершенствование учебно-методических и контрольно-измерительных (тестовых) материалов по дисциплинам кафедр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ить информационную и организационную поддержку преподавателям кафедры в продвижении их авторских учебно-методических разработок, получении т.н. «грифов», рекомендаций к публикации, весомых сторонних реценз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 кафедр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уманитарных дисциплин, рус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иностранных языков</w:t>
      </w:r>
    </w:p>
    <w:p>
      <w:pPr>
        <w:pStyle w:val="Normal"/>
        <w:spacing w:lineRule="auto" w:line="240" w:before="0" w:after="0"/>
        <w:rPr/>
      </w:pPr>
      <w:r>
        <w:rPr>
          <w:rFonts w:cs="Times New Roman" w:ascii="Times New Roman" w:hAnsi="Times New Roman"/>
          <w:sz w:val="28"/>
          <w:szCs w:val="28"/>
        </w:rPr>
        <w:t>к.ф.н., доцент                                                                           Л.Ф. Кост</w:t>
      </w:r>
      <w:r>
        <w:rPr>
          <w:sz w:val="28"/>
          <w:szCs w:val="28"/>
        </w:rPr>
        <w:t>риченко</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1:25:00Z</dcterms:created>
  <dc:creator>Paradise</dc:creator>
  <dc:description/>
  <cp:keywords/>
  <dc:language>en-US</dc:language>
  <cp:lastModifiedBy>oem</cp:lastModifiedBy>
  <cp:lastPrinted>2015-06-17T11:24:00Z</cp:lastPrinted>
  <dcterms:modified xsi:type="dcterms:W3CDTF">2015-06-17T08:26:00Z</dcterms:modified>
  <cp:revision>8</cp:revision>
  <dc:subject/>
  <dc:title/>
</cp:coreProperties>
</file>