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БОУ ВПО «ВГИФ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УМАНИТАРНЫХ ДИСЦИПЛИН, РУССКОГО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ТЧЕТ ПО НАУЧНО-ИССЛЕДОВАТЕЛЬСКОЙ  РАБОТЕ КАФЕДРЫ ГУМАНИТАРНЫХ ДИСЦИПЛИН, РУССКОГО И ИНОСТРАННЫХ ЯЗЫКОВ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ГБОУ ВПО «ВОРОНЕЖСКИЙ ГОСУДАРСТВЕННЫЙ ИНСТИТУТ ФИЗИЧЕСКОЙ КУЛЬТУРЫ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 2013 год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октября 201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едрой гуманитар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Ф. Костр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-ИССЛЕДОВАТЕЛЬСКОЙ РАБОТЕ КАФЕД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Х ДИСЦИПЛИН, РУССКОГО И ИНОСТРАННЫХ ЯЗЫКОВ ФГБОУ ВПО «ВГИФ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преподавателей кафедры гуманитарных дисциплин (с сентября 2013 г. – кафедра гуманитарных дисциплин, русского и иностранных языков) ФГБОУ ВПО «ВГИФК» в отчетный период осуществлялась в соответствии с Планом научно-исследовательских работ ВГИФК на период 2009-2013 гг., утвержденным на заседании Ученого Совета ВГИФК 18 декабря 2008 г. (Протокол №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запланированной научной проблематики велась на кафедре по двум направлениям, согласно инициативному плану Институ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03 – Организационное, правовое, ресурсное и информационное обеспечение развития физической культуры и спор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04 – Совершенствование системы профессиональной подготовки и повышения квалификации кадров в области физической культуры и спор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блеме 04.01 (Разработка новых и совершенствование имеющихся технологий, форм и методов подготовки специалистов по физической культуре и спорту) проводились исследования по частной теме 04.01.01 – «Разработка учебно-методических изданий на основе общих профессиональных и специальных дисциплин». Исполнителем работ  являются Симонов К.В., Костриченко Л.Ф., Е.Д. Вяльцева Исследования находятся на этапе активной разработки заявленных проблем, изучения и анализа специальной литературы, подготовки отдельных частей и разделов будущих учебно-методических пособий. Особое внимание авторы уделяют связи содержания готовящихся изданий с тематикой учебно-методических комплексов, модулей учебных дисциплин и современной практикой преподавания соответствующих дисципли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а с шифром 04.02  – «Исследование содержания по основным направлениям подготовки кадров» - разрабатывалась в рамках частных тем – 04.02.01 – «Философско-антропологические проблемы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(Костриченко Л.Ф.), 04.02.03 – «Российско-британские отношения по Афганистану в конц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– начале ХХ вв.» (Симонов К.В.). Результаты научных исследований находят свое отражение в образовательном процессе при разработке лекций, тестовых заданий, совершенствовании материалов семинарских занятий по Истории, Философии, Философской антропологии, Политологии и Культурологии. Указанная проблематика разрабатывается преподавателями в тесном контакте с профильными кафедрами ведущих научно-образовательных учреждений региона. В их числе кафедра философии ВГУ, кафедра отечественной истории ВГПУ, кафедра социальной педагогики ВГП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русского и иностранных языков выполняли научные исследования по направлению 04 – Совершенствование системы профессиональной подготовки и повышения квалификации кадров в области физической культуры и спорта. Проблема 04.01 Разработка новых и совершенствование имеющихся технологий, форм и методов подготовки специалистов по физической культуре и спорту реализовывалась частная тема 04.01.01 – Разработка учебно-методических изданий на основе общих профессиональных и специальных дисциплин. Методические пособия на немецком языке, запланированные по частной теме ст. преподавателем Л.В. Сложеницыной и др. подготовлены к изданию и прошли обсуждение на Учебно-методическом совете ВГИФ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аучных исследований преподавателей кафедры за отчетный период нашли отражение в значительном числе публикаций. Полный список опубликованных работ по кафедре приводится ниже (см. Приложение 1). Обращает на себя внимание заметно возросшее число опубликованных в течение года научных работ, а также достигнутый более высокий уровень самих научных разработок и публикаций. В частности, в списке публикаций преподавателей кафедры одна монография (К.В. Симонов), статьи и тезисы в межвузовских и кафедральных сборниках, сборнике научных трудов ВГИФК, сборниках, опубликованных по материалам международных научных и научно-практических конференций. За 2013 г. штатными преподавателями кафедры опубликовано 3 статьи в научных изданиях из перечня ВАК РФ, а общее количество работ, отраженных за год в Российском индексе научного цитирования (РИНЦ) составило 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феврале и ноябре 2013 г. изданы и представлены на интернет-сайте института 4-й и 5-й выпуски кафедрального сборника  научных трудов  - «Актуальные проблемы  гуманитарных и социальных наук» (редактор – к.ф.н, доцент Л.Ф. Костриченк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или без внимания преподаватели кафедры научные и научно-практические мероприятия регионального и международного уровня. В частности, констатируем участие преподавательского состава кафедры в следующих конференция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ая научная конференция «Наука в Центральной России» (апрель 2013 г.),  Симонов К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ждународная научная конференция «Наука и образование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» (сентябрь 2013 г.), Симонов К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преподавателями кафедры оказана была ряду организаций города и области, в частности Л.Ф. Костриченко в течение года тесно взаимодействовала с Советом ветеранов г. Воронежа и Советом ветеранов Центрального района г. Воронежа, К.В. Симонов в качестве эксперта приглашался управлением по физической культуре и спорту правительства Воронежской области для оценки номинантов конкурса «Спортивная слава Воронеж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убликаций преподавательского состава кафедр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3 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имонов К.В. Афганский вопрос на российско-британских переговорах  1905-1907 гг. о разделе сфер влияния в Азии // Восток. Афро-азиатские общества: история и современность. 2012. №6. С. 33-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монов К.В. Великие державы и проблема политической самостоятельности Афганистана в 1916-1919 гг. (по архивным материалам) // Сборник научных трудов ВГИФК 2009-2013 гг. Воронеж: «Научная книга», 2013. С. 360-380.</w:t>
      </w:r>
    </w:p>
    <w:p>
      <w:pPr>
        <w:pStyle w:val="Normal"/>
        <w:jc w:val="both"/>
        <w:rPr/>
      </w:pPr>
      <w:r>
        <w:rPr>
          <w:sz w:val="28"/>
          <w:szCs w:val="28"/>
        </w:rPr>
        <w:t>3. Симонов К.В. Дипломатическая история российско-британского соглашения 1907 г. // Актуальные проблемы гуманитарных и социальных наук. Сборник научных трудов. Вып.1(4). Воронеж: Воронежский государственный институт физической культуры, 2013. С. 34-4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имонов К.В. Афганский вопрос во внешней политике России в конце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– начале ХХ века // Наука в Центральной России, апрель 2013. Специальный выпуск по материала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дународной научной конференции «Наука в Центральной России». С. 130-13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имонов К.В. Афганистан во внешней политике России (1907-1914 гг.) // Исторические, философские, политические и юридические науки, культурология и искусствоведение. Вопросы теории и практики. Тамбов: Грамота, 2013. № 6 (32): в 2-х ч. Ч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. 160-16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Симонов К.В. Германская миссия в Афганистане в годы Первой мировой войны // Исторические, философские, политические и юридические науки, культурология и искусствоведение. Вопросы теории и практики. Тамбов: Грамота, 2013. № 8 (34): в 2-х ч. Ч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. 166-1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имонов К.В. Афганистан: военно-дипломатическое противостояние начала ХХ века. Политика великих держав. </w:t>
      </w:r>
      <w:r>
        <w:rPr>
          <w:sz w:val="28"/>
          <w:szCs w:val="28"/>
          <w:lang w:val="en-US"/>
        </w:rPr>
        <w:t>Saarbruck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, 2013. – 10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имонов К.В. О подготовке военных переводчиков-ориенталистов в царской армии // Наука и образование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: сборник научных трудов по материалам Международной научно-практической конференции 30 сентября 2013 г.: в 34-х частях. Часть 9; Мин. образ. и науки РФ. Тамбов: Изд-во «Бизнес-Наука-Общество», 2013. – С. 131-132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Костриченко Л.Ф. Феноменологическая онтология: проблема человека и его свободы // Актуальные проблемы гуманитарных и социальных наук. Сборник научных трудов. Вып.2(5). Воронеж: ВГИФК, 2013. – С. 38-41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ППС – 7 че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оров, кандидатов наук – н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оров  -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ндидатов наук, доцентов – 7 че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центов – 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ндидатов наук – 7 че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ндидатов наук, доцентов, профессоров, занятых в НИР – 7 ч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оров, докторов наук – н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опубликованных работ –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ографий –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х пособий –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пособий, рекомендаций и др. материалов –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ных статей в рецензионных журналах ВАК – 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учных статей, тезисов – 2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бщее количество докладов, прочитанных преподавателями на конференциях и в организациях –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Число защищенных диссертаций –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торских –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ндидатских -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Число внедренных научных разработок –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ровне России -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местном уровне -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3. Количество организаций, которым оказана методическая помощь – 3 (Совет ветеранов г. Воронежа, Совет ветеранов Центрального района г. Воронежа, Управление ФК и спорта Воронежской област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золотых, серебряных и бронзовых медалей, полученных спортсменами сборных по различным видам спорта, где осуществлялось научно-методическое обеспечение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ых дисциплин                                               Л.Ф. Костри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b w:val="false"/>
          <w:b w:val="false"/>
          <w:bCs/>
          <w:sz w:val="23"/>
          <w:u w:val="single"/>
        </w:rPr>
      </w:pPr>
      <w:r>
        <w:rPr>
          <w:b w:val="false"/>
          <w:bCs/>
          <w:sz w:val="23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1:00Z</dcterms:created>
  <dc:creator>Admin</dc:creator>
  <dc:description/>
  <cp:keywords/>
  <dc:language>en-US</dc:language>
  <cp:lastModifiedBy>Admin</cp:lastModifiedBy>
  <cp:lastPrinted>2013-12-03T10:14:00Z</cp:lastPrinted>
  <dcterms:modified xsi:type="dcterms:W3CDTF">2013-12-03T07:16:00Z</dcterms:modified>
  <cp:revision>10</cp:revision>
  <dc:subject/>
  <dc:title/>
</cp:coreProperties>
</file>