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ИЙ ГОСУДАРСТВЕННЫЙ ИНСТИТУТ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легкой атл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требования к экзаме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исциплине: Теория и методика обучения базовым видам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кая атл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факультетов дневного и заоч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ные требования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рок как основная форма занятий по легкой атл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икладное, воспитательное и оздоровительное значение л/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лассификация,    содержание    и    характеристика   легкоатлетически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История развития легкой атлетик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етодические принцип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Задачи, средства и 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Меры безопасности обучения и профилактика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ы     соревнований,     календарь     соревнований,     положение     о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. Материально-техническое обеспечение занятий по л/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ы легкоатлетических прыжков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азы различных видов пры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и техники различных видов л/а пры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ые задачи, средства и методы при обучении технике пры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ды легкоатлетических метаний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азы в различных видах л/а м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ные  задачи,   средства  и   методы,   применяемые  при 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е мет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иды спортивного 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собенности техники бега на различные дист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обенности обучения технике бега на различные дист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Анализ техники спортивной ходь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тодика обучения технике спортивной ходьбы, характерные ошиб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Анализ техники бега на средние и длинные дист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тодика обучения технике бега на средние и длинные дистан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ошибки и способы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Анализ техники прыжка в длину способом «согнув ног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етодика обучения технике прыжка в длину способом «согнув ног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ошибки и способы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Анализ техники толкания яд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ика обучения технике толкания ядра, характерные  ошибк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нализ техники бега на коротки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тодика обучения технике бега на короткие дистанции, характерные ошибки и 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нализ техники прыжка в высоту способом «перешаги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тодика     обучения     технике     прыжка     в     высоту    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шагивание», характерные ошибки и способы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Анализ техники эстафетного б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етодика обучения технике эстафетного бега, характерные ошибки и 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Анализ техники прыжка в длину способом «ножниц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тодика обучения технике прыжка в длину способом  «ножниц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ошибки и способы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Анализ техники метания коп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Методика обучения техники метания копья, характерные ошибки и 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Анализ техники и методика обучения метанию гран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Методика обучения техники метания гранаты, характерные ошибки и способы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Анализ техники тройного прыж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Методика обучения технике тройного прыжка, характерные ошибки и способы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Анализ   техники   барьерного   бега,   особенности   бега   на   разл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Методика обучения технике барьерного бега, характерные ошибки и способы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Анализ техники метания д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етодика обучения технике метания диска, характерные ошибки  и 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Правила соревнований по спортивной ходь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Правила соревнований по бе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Правила соревнований по прыжкам в выс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.Правила соревнований по прыжкам в д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авила соревнований по мет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0:00Z</dcterms:created>
  <dc:creator>oem</dc:creator>
  <dc:description/>
  <dc:language>en-US</dc:language>
  <cp:lastModifiedBy>oem</cp:lastModifiedBy>
  <dcterms:modified xsi:type="dcterms:W3CDTF">2014-01-31T07:45:00Z</dcterms:modified>
  <cp:revision>1</cp:revision>
  <dc:subject/>
  <dc:title/>
</cp:coreProperties>
</file>