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РОНЕЖСКИЙ ГОСУДАРСТВЕННЫЙ ИНСТИТУТ ФИЗИЧЕСКОЙ КУЛЬТУР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Кафедра гуманитар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ЧЕТ ПО НАУЧНО-ИССЛЕДОВАТЕЛЬСКОЙ РАБОТЕ СТУДЕНТОВ ЗА 2012-2013 УЧЕБНЫЙ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ассмотрен и утвержден на заседании кафедры гуманитарных дисципл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мая 2013 г. Протокол № 7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. кафедр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манитарных дисциплин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_________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Л.Ф. Костри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ТЧЕТ ПО НАУЧНО-ИССЛЕДОВАТЕЛЬСКОЙ РАБОТЕ СТУДЕНТОВ ЗА 2012-2013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lang w:val="ru-RU"/>
        </w:rPr>
        <w:t>сохранилась тенденция к сокращению общего числа студентов, участвующих в работе научного студенческого кружка кафедры. Поскольку кафедра перестала быть выпускающей и студентов профильной специализации она уже не имеет то, соответственно, под непосредственным руководством преподавателей кафедры больше не выполняются выпускные квалификационные работы и не готовятся студенческие доклады на научные конференции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ем не менее, несмотря на отсутствие «собственной» специализации заметного снижения качества научных студенческих исследований на кафедре не отмечается.  К работе в научном студенческом кружке преподавателями были привлечены отдельные студенты специализаций «гимнастика», «футбол», «бокс», «легкая атлетика». Научные исследования проводились в большинстве случаев в рамках тематики лекционных и семинарских занятий, посредством подготовки конкурсных студенческих работ, выполнения контрольных работ (на заочном отделении), а также в инициативном порядке при изучении цикла общих гуманитарных и социально-экономических дисциплин, в частности в ходе подготовки к сдаче экзаменов и зачетов.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ых студенческих исслед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При значительном разнообразии исследовательских тем (</w:t>
      </w:r>
      <w:r>
        <w:rPr>
          <w:sz w:val="28"/>
          <w:szCs w:val="28"/>
          <w:lang w:val="ru-RU"/>
        </w:rPr>
        <w:t>по профилю дисциплин кафедры)</w:t>
      </w:r>
      <w:r>
        <w:rPr>
          <w:sz w:val="28"/>
          <w:szCs w:val="28"/>
        </w:rPr>
        <w:t xml:space="preserve"> для удобства можно выделить основные направления научного поиска студентов. В частности, ребят </w:t>
      </w:r>
      <w:r>
        <w:rPr>
          <w:sz w:val="28"/>
          <w:szCs w:val="28"/>
          <w:lang w:val="ru-RU"/>
        </w:rPr>
        <w:t xml:space="preserve">по-прежнему </w:t>
      </w:r>
      <w:r>
        <w:rPr>
          <w:sz w:val="28"/>
          <w:szCs w:val="28"/>
        </w:rPr>
        <w:t xml:space="preserve">интересует развитие </w:t>
      </w:r>
      <w:r>
        <w:rPr>
          <w:sz w:val="28"/>
          <w:szCs w:val="28"/>
          <w:lang w:val="ru-RU"/>
        </w:rPr>
        <w:t xml:space="preserve">философской и социологической мысли </w:t>
      </w:r>
      <w:r>
        <w:rPr>
          <w:sz w:val="28"/>
          <w:szCs w:val="28"/>
        </w:rPr>
        <w:t xml:space="preserve"> в системе </w:t>
      </w:r>
      <w:r>
        <w:rPr>
          <w:sz w:val="28"/>
          <w:szCs w:val="28"/>
          <w:lang w:val="ru-RU"/>
        </w:rPr>
        <w:t>современного научного зн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>экономические и управленческие</w:t>
      </w:r>
      <w:r>
        <w:rPr>
          <w:sz w:val="28"/>
          <w:szCs w:val="28"/>
        </w:rPr>
        <w:t xml:space="preserve"> проблемы развития современного спортивного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, в частности, </w:t>
      </w:r>
      <w:r>
        <w:rPr>
          <w:sz w:val="28"/>
          <w:szCs w:val="28"/>
          <w:lang w:val="ru-RU"/>
        </w:rPr>
        <w:t>вопросы бизнес-планирования и проектирования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ru-RU"/>
        </w:rPr>
        <w:t xml:space="preserve">правовая тематика. </w:t>
      </w:r>
      <w:r>
        <w:rPr>
          <w:sz w:val="28"/>
          <w:szCs w:val="28"/>
        </w:rPr>
        <w:t xml:space="preserve">Особо следует подчеркнуть разработку </w:t>
      </w:r>
      <w:r>
        <w:rPr>
          <w:sz w:val="28"/>
          <w:szCs w:val="28"/>
          <w:lang w:val="ru-RU"/>
        </w:rPr>
        <w:t xml:space="preserve">отдельными </w:t>
      </w:r>
      <w:r>
        <w:rPr>
          <w:sz w:val="28"/>
          <w:szCs w:val="28"/>
        </w:rPr>
        <w:t xml:space="preserve">студентами философско-спортивной и культурологической </w:t>
      </w:r>
      <w:r>
        <w:rPr>
          <w:sz w:val="28"/>
          <w:szCs w:val="28"/>
          <w:lang w:val="ru-RU"/>
        </w:rPr>
        <w:t>проблемат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>Научные изыскания  велись в истекшем учебном году студентами под руководством опытных преподавателей кафедры. Отчеты о ходе выполнения студенческих научно-исследовательских  работ регулярно заслушивались на заседаниях кафедры. Вносимые замечания и предложения принимались к исполнению.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 xml:space="preserve">Работа студентов-кружковцев предполагала </w:t>
      </w:r>
      <w:r>
        <w:rPr>
          <w:sz w:val="28"/>
          <w:szCs w:val="28"/>
          <w:lang w:val="ru-RU"/>
        </w:rPr>
        <w:t xml:space="preserve">дальнейшее </w:t>
      </w:r>
      <w:r>
        <w:rPr>
          <w:sz w:val="28"/>
          <w:szCs w:val="28"/>
        </w:rPr>
        <w:t>совершенствование навыков самостоятельного поиска источников и научной литературы по интересующим темам, п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ефератов, докладов и тематических сообщений для выступлений на семинарских занятиях, участие в </w:t>
      </w:r>
      <w:r>
        <w:rPr>
          <w:sz w:val="28"/>
          <w:szCs w:val="28"/>
          <w:lang w:val="ru-RU"/>
        </w:rPr>
        <w:t>конкурсах</w:t>
      </w:r>
      <w:r>
        <w:rPr>
          <w:sz w:val="28"/>
          <w:szCs w:val="28"/>
        </w:rPr>
        <w:t xml:space="preserve"> науч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ые студенческие публик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95"/>
        <w:jc w:val="both"/>
        <w:rPr/>
      </w:pPr>
      <w:r>
        <w:rPr>
          <w:sz w:val="28"/>
          <w:szCs w:val="28"/>
          <w:lang w:val="ru-RU"/>
        </w:rPr>
        <w:t>В феврале 2013 г. вышел из печати четвертый выпуск кафедрального сборника научных трудов, в котором, в частности, нашли отражение и результаты студенческих    научных исследований за отчетный период. Перечень студенческих публикаций приводится ниже:</w:t>
      </w:r>
    </w:p>
    <w:p>
      <w:pPr>
        <w:pStyle w:val="Normal"/>
        <w:numPr>
          <w:ilvl w:val="1"/>
          <w:numId w:val="1"/>
        </w:numPr>
        <w:ind w:left="0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ятина Н.В. Анализ социологической концепции Макса Вебера // Актуальные проблемы  гуманитарных и социальных наук. Сборник научных трудов. Вып.1 (4) / Под ред. Л.Ф. Костриченко, К.В. Симонова – Воронеж: Воронежский государственный институт физической культуры, 2013. С. 16-21.</w:t>
      </w:r>
    </w:p>
    <w:p>
      <w:pPr>
        <w:pStyle w:val="Normal"/>
        <w:numPr>
          <w:ilvl w:val="1"/>
          <w:numId w:val="1"/>
        </w:numPr>
        <w:ind w:left="75" w:first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О.Н. Социокультурный анализ человеческой телесности // Актуальные проблемы  гуманитарных и социальных наук. Сборник научных трудов. Вып.1 (4) / Под ред. Л.Ф. Костриченко, К.В. Симонова – Воронеж: Воронежский государственный институт физической культуры, 2012. С. 60-6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5" w:leader="none"/>
        </w:tabs>
        <w:ind w:left="75" w:firstLine="49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мкин М.С. Эстетические факторы физической культуры и спорта // Актуальные проблемы  гуманитарных и социальных наук. Сборник научных трудов. Вып.1 (4) / Под ред. Л.Ф. Костриченко, К.В. Симонова – Воронеж: Воронежский государственный институт физической культуры, 2012. С. 69-7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Костриченко Л.Ф., Максимов М.Е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вобода в проблемном поле философской антропологии // Актуальные проблемы  гуманитарных и социальных наук. Сборник научных трудов. Вып.1 (4) / Под ред. Л.Ф. Костриченко, К.В. Симонова – Воронеж: Воронежский государственный институт физической культуры, 2012. С. 71-74</w:t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/>
      </w:pPr>
      <w:r>
        <w:rPr>
          <w:bCs/>
          <w:sz w:val="28"/>
          <w:szCs w:val="28"/>
          <w:lang w:val="ru-RU"/>
        </w:rPr>
        <w:t xml:space="preserve">С текстом статей можно ознакомиться на официальном сайте ФГБОУ ВПО «ВГИФК» (см. страничку кафедры). </w:t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марте-апреле 2013 г. подготовлен материал для выпуска пятого сборника научных трудов кафедры. В числе заявленных к публикации материалов имеются и студенческие статьи. Кафедра решила обратиться к руководству вуза с просьбой о финансировании издания сборника в части оплаты типографских расходов и покупки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в. кафедрой</w:t>
      </w:r>
    </w:p>
    <w:p>
      <w:pPr>
        <w:pStyle w:val="Normal"/>
        <w:tabs>
          <w:tab w:val="clear" w:pos="708"/>
          <w:tab w:val="left" w:pos="-330" w:leader="none"/>
        </w:tabs>
        <w:ind w:left="3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уманитарных дисциплин                                            Л.Ф. Костр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25:00Z</dcterms:created>
  <dc:creator>Admin</dc:creator>
  <dc:description/>
  <cp:keywords/>
  <dc:language>en-US</dc:language>
  <cp:lastModifiedBy>Admin</cp:lastModifiedBy>
  <dcterms:modified xsi:type="dcterms:W3CDTF">2013-05-22T16:50:00Z</dcterms:modified>
  <cp:revision>6</cp:revision>
  <dc:subject/>
  <dc:title/>
</cp:coreProperties>
</file>