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ПОРТА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ЕЖСКИЙ ГОСУДАРСТВЕННЫ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УССКОГО И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оректора по НР                                              и.о. ректора ФГБОУ В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ГИ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п.н., доц. О.Н.Савинкова                                     к.п.н., доцент Г.В. 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___»_________________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УЧНО-ИССЛЕДОВАТЕЛЬСК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РУССКОГО И ИНОСТРАННЫХ ЯЗЫКОВ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Отчёт обсуждён и утвержд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на заседании кафедры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30 октября 2014 г., пр.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НИ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В 2014г. педагогический состав кафедры русского и иностранных языков ВГИФК проводил работу </w:t>
      </w:r>
      <w:r>
        <w:rPr>
          <w:b/>
          <w:bCs/>
          <w:i/>
          <w:iCs/>
          <w:sz w:val="28"/>
          <w:u w:val="single"/>
        </w:rPr>
        <w:t>по направлению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Совершенствование системы профессиональной подготовки повышения квалификации кадров в области физической культуры и спорта”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u w:val="single"/>
        </w:rPr>
        <w:t>по частной теме</w:t>
      </w:r>
      <w:r>
        <w:rPr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04.01.01.</w:t>
      </w:r>
      <w:r>
        <w:rPr>
          <w:i/>
          <w:iCs/>
          <w:sz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Разработка учебно-методических изданий на основе общих профессиональных и специальных дисциплин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u w:val="single"/>
        </w:rPr>
        <w:t>Основания  для выполнения</w:t>
      </w:r>
      <w:r>
        <w:rPr>
          <w:sz w:val="28"/>
        </w:rPr>
        <w:t xml:space="preserve">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инициативный план НИР на период 2014-2018 г.г. и решение Ученого совета ВГИФК от 18.12.2008 г. пр. № 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  <w:u w:val="single"/>
        </w:rPr>
        <w:t>Наименование подразделения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кафедра гуманитарных дисциплин, русского и иностранных языков ВГИФК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Научный руководител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Костриченко Л.Ф., к.ф.н.,  доц., зав. кафедрой гуманитарных дисциплин русского и иностранных языков ВГИФ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u w:val="single"/>
        </w:rPr>
        <w:t>Исполнители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доценты: Мануковская Т.В., Смотрова И.В., Ватутина М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тарший преподаватель: Сложеницына Л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u w:val="single"/>
        </w:rPr>
        <w:t>Актуальность</w:t>
      </w:r>
      <w:r>
        <w:rPr>
          <w:sz w:val="28"/>
        </w:rPr>
        <w:t xml:space="preserve"> данной частной темы заключается в необходимости разработки и включения в систему преподавания иностранных языков в спортивных вузах новых технологий обучения студентов в связи с повышенными требованиями к современным специалист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u w:val="single"/>
        </w:rPr>
        <w:t>Методы исследования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изучение и анализ теоретической литературы по методике, педагогике, психологии, психолингвистике, лингвистике текста; анализ существующих учебных материалов (учебников, пособий) по иностранному языку для неязыковых вузов; анализ и сопоставление положений теории и практики, построение рабочих гипотез и моделирования; педагогическое наблюдение и обобщение личного педагогического опыта; опытное обучение; тестирование и анкетирование обучаемых; статистические методы обработки полученных данных (процентное соотношение, успешность, коэффициент успешности), беседы, педагогическое  интервьюиров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u w:val="single"/>
        </w:rPr>
        <w:t>Цель исследования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азработка научно обоснованной методики формирования коммуникативной компетенции на иностранном языке студентов спортивного вуза с использованием инновационных технолог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u w:val="single"/>
        </w:rPr>
        <w:t>Объект исследования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фессиональная подготовка студентов в спортивном вузе в процессе обучения иностранным язык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u w:val="single"/>
        </w:rPr>
        <w:t>Предмет исследования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дидактические основы формирования коммуникативной компетенции студентов в процессе проведения деловых иг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u w:val="single"/>
        </w:rPr>
        <w:t>Задачи исследов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работать технологию проведения  ролевых и деловых игр в контексте  будущей профессиональной деятельности при широком использовании современных технических средств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Выявить основы формирования коммуникативной компетенции студентов в спортивном ву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работать дидактическую модель управления самостоятельной деятельностью обучаемых при проведении деловых иг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Материалы, полученные </w:t>
      </w:r>
      <w:r>
        <w:rPr>
          <w:b/>
          <w:bCs/>
          <w:i/>
          <w:iCs/>
          <w:sz w:val="28"/>
          <w:u w:val="single"/>
        </w:rPr>
        <w:t>в результате исследования</w:t>
      </w:r>
      <w:r>
        <w:rPr>
          <w:sz w:val="28"/>
        </w:rPr>
        <w:t>,  позволяют создать методический пакет по проведению деловых игр на иностранном языке в спортивном вуз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u w:val="single"/>
        </w:rPr>
        <w:t>Внедрение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данного методического пакета в педагогический процесс  спортивных вузов обеспеч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овышение мотивации студентов спортивного вуза к изучению иностранного язы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адаптацию будущих специалистов в области спорта к требованиям современного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стимулирование интереса студентов к педагогической профессии и стремления к самоусовершенствова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отенциальные заказчики и потребители результа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пециализированные вузы Министерства спорта, туризма и молодежной поли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ём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модель формирования коммуникативной компетенции студентов, дидактическая модель, управление самостоятельной деятельностью, лексические клише, формирование профессионального лексикона-тезауру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профессиональная подготовка студентов в спортивном вузе в процессе обучения иностранным язы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разработка научно обоснованной методики формирования профессиональной компетенции на русском и иностранным языкам студентов спортивного вуза с использованием инновацио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такие методы исследования как изучение и анализ теоретической литературы по методике, педагогике, психологии, психолингвистике, лингвистике текста; анализ существующих учебных материалов (учебников, пособий) по иностранному языку для неязыковых вузов; анализ и сопоставление положений теории и практики, построение рабочих гипотез и моделирования; педагогическое наблюдение и обобщение личного педагогического опыта; опытное обучение; тестирование и анкетирование обучаемых; статистические методы обработки полученных данных (процентное соотношение, успешность, коэффициент успешности), беседы, педагогическое  интервью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лученные в результате исследования, позволяют создавать методический пакет по формированию социокультурной компетенции студентов в спортивном ву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го методического пакета в педагогический процесс  спортивных вузов обеспеч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отивации студентов спортивного вуза к изучению иностранного язы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ю будущих специалистов в области спорта к требованиям современного обще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студентов к педагогической профессии и стремления к самоусовершенств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заказчики и потребители результатов – специализированные вузы Министерства спорта, туризма и молодежной поли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анного исследования заключается в необходимости разработки и включения в систему преподавания иностранных языков в спортивных вузах новых технологий обучения студентов в связи с повышенными требованиями к современным специалис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ля преподавателей и студентов высших учебных заведений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остранным языкам в системе неязыкового вуза рассматривается как обязательный компонент непрерывного профессионального образования. Вузовский курс обучения иностранным языкам носит коммуникативно-ориентированный и профессионально направленный характер и ведет к формированию коммуникативной профессиональной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актической целью – обучение иноязычному профессиональному общению – курс иностранного языка в неязыковом вузе ставит образовательные и воспитательные цели, реализация которых связана с повышением общего уровня культуры будущих специалистов и формированием у них готовности содействовать налаживанию межкультурных и научны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ниверсальной модели, разрабатываемой преподавателями кафедры при построении учебно-методического пособия, способствует автоматизации навыков студентов при работе с предложенным материалом. В разрабатываемых пособиях предлагается ряд упражнений: подбор русско-английских эквивалентов, выборка устойчивых словосочетаний, упражнения на предлоги, перевод, графические схемы и рисунки, а так же образцы форм, заполняемых в различных ситуациях во время зарубежных поездок. Оригинально построенные вопросно-ответные послетекстовые задания способствуют формированию навыков извлечения основной информации из тек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уктура презентации материала направлена на управление деятельностью обучаемых с целью формирования профессионального тезауруса, стимулирование мыслительной активности, т.е. происходят процессы узнавания и обобщения языковых явлений в тексте; систематизация материала; изучение алгоритма действий при узнавании и употреблении новых слов и словосочетаний; восстановление в памяти за ограниченные промежутки времени новых слов и контекста, связанного с ними; перенос знаний из одной ситуации в другую; понимание морфологической структуры формы; собственны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истекший период  коллектив преподавателей кафедры ежегодно проводил всероссийские с международным участием конференции на тему «Актуальные проблемы и современные технологии преподавания иностранных языков», в данный период  проводит активную подготовку к проведению 8-й Всероссийской с международным участием конференции, на которой будут представлены и рекомендованы к внедрению в учебный процесс в других вузах методические указания и пособия, разработанные специалистами кафедры.   На конференции будут также представлены исследования зарубежных ученых в сфере оптимизации процесса преподавания иностранных языков в неязыковых вуз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еподаватели кафедры выполняли работу по направлению: «Совершенствование системы профессиональной подготовки повышения квалификации кадров в области физической культуры и спорта» по следующей частной теме 04.01.01.: “Разработка учебно-методических изданий на основе общих профессиональных и специальных дисциплин”. В рамках данной темы уделялось особое внимание разработке методики проблемно-ориентированного обучения русскому и иностранным языкам студентов физкультурного профил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тьи за</w:t>
      </w:r>
      <w:r>
        <w:rPr/>
        <w:t xml:space="preserve">     2</w:t>
      </w:r>
      <w:r>
        <w:rPr>
          <w:b/>
        </w:rPr>
        <w:t>014 год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Мануковская Т.В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.</w:t>
      </w:r>
      <w:r>
        <w:rPr/>
        <w:t xml:space="preserve"> Основные требования к деловому разговору// Актуальные проблемы и современные технологии преподавания иностранных языков в неспециальных вузах: материалы 7-й Всероссийской научно-практической конференции неязыковых вузов на базе ВГИФК. – Воронеж, 2014. – С. 78-83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Смотрова И.В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 xml:space="preserve">Смотрова И.В., Сложеницына Л.В., </w:t>
      </w:r>
      <w:r>
        <w:rPr/>
        <w:t xml:space="preserve"> Повышение мотивации студентов-спортсменов к изучению иностранного языка// Актуальные проблемы и современные технологии преподавания иностранных языков в неспециальных вузах: материалы 7-й Всероссийской научно-практической конференции неязыковых вузов на базе ВГИФК. – Воронеж, 2014. – С. 106-1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Смотрова И.В.,Сложеницына Л.В., </w:t>
      </w:r>
      <w:r>
        <w:rPr/>
        <w:t>К вопросу об обучении правописанию студентов спортивного вуза// Актуальные проблемы и современные технологии преподавания иностранных языков в неспециальных вузах: материалы 7-й Всероссийской научно-практической конференции неязыковых вузов на базе ВГИФК. – Воронеж, 2014. – С. 115-11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Смотрова И.В., Сложеницына Л.В.</w:t>
      </w:r>
      <w:r>
        <w:rPr/>
        <w:t xml:space="preserve">  Система отношений «тренер-ученик» на примере фильма «Король говорит»  - отдана в печать // материалы конференции ВГИФК, октябрь 2014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Смотрова И.В., Вяльцева Е.Д.,  Панкратова А.К.,</w:t>
      </w:r>
      <w:r>
        <w:rPr/>
        <w:t xml:space="preserve"> Экологический менеждмент  в физической культуре и спорте// Культура физическая и здоровье:  научно- методический журнал журнал,  Воронеж , 2014.  №   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ложеницына Л.В.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 xml:space="preserve">Сложеницына Л.В. (ВГИФК),  Землянко А.В.(ВИК) </w:t>
      </w:r>
      <w:r>
        <w:rPr/>
        <w:t>Математика на службе лингвистики// Актуальные проблемы и современные технологии преподавания иностранных языков в неспециальных вузах: материалы 7-й Всероссийской научно-практической конференции неязыковых вузов на базе ВГИФК. – Воронеж, 2014. – С. 39-43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Сложеницына Л.В., </w:t>
      </w:r>
      <w:r>
        <w:rPr/>
        <w:t xml:space="preserve"> </w:t>
      </w:r>
      <w:r>
        <w:rPr>
          <w:b/>
        </w:rPr>
        <w:t xml:space="preserve">Смотрова И.В., </w:t>
      </w:r>
      <w:r>
        <w:rPr/>
        <w:t>Повышение мотивации студентов-спортсменов к изучению иностранного языка// Актуальные проблемы и современные технологии преподавания иностранных языков в неспециальных вузах: материалы 7-й Всероссийской научно-практической конференции неязыковых вузов на базе ВГИФК. – Воронеж, 2014. – С. 106-1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</w:t>
      </w:r>
      <w:r>
        <w:rPr>
          <w:b/>
        </w:rPr>
        <w:t xml:space="preserve">Сложеницына Л.В., Смотрова И.В., </w:t>
      </w:r>
      <w:r>
        <w:rPr/>
        <w:t>К вопросу об обучении правописанию студентов спортивного вуза// Актуальные проблемы и современные технологии преподавания иностранных языков в неспециальных вузах: материалы 7-й Всероссийской научно-практической конференции неязыковых вузов на базе ВГИФК. – Воронеж, 2014. – С. 115-11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Сложеницына Л.В.</w:t>
      </w:r>
      <w:r>
        <w:rPr/>
        <w:t xml:space="preserve">, </w:t>
      </w:r>
      <w:r>
        <w:rPr>
          <w:b/>
        </w:rPr>
        <w:t xml:space="preserve">Смотрова И.В., </w:t>
      </w:r>
      <w:r>
        <w:rPr/>
        <w:t>Система отношений «тренер-ученик» на примере фильма «Король говорит»  - отдана в печать // материалы конференции ВГИФК, октябрь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и иностранным языкам в системе неязыкового вуза рассматривается как обязательный компонент непрерывного профессионального образования. Вузовский курс обучения носит коммуникативно-ориентированный и профессионально направленный характер и ведет к формированию коммуникативной профессиональной компете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истемы языкового образования на повышение качества профессиональной подготовки творчески мыслящего специалиста, способного самостоятельно получать и анализировать аутентичную информацию предполагает разработку таких моделей, которые могли бы удовлетворять потребности специалистов, обусловленные новой социальной ситуацией, появлением острой необходимости межпрофессиональных обменов разноплановой информа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обучаемых должно быть направлено на организацию познавательных действий и процесса усвоения, формирования разных видов компетен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федра русского и иностранных языков ВГИФКа стремится соответствовать изменяющимся требованиям к уровню владения русским и иностранными языками в спортивном вузе. Сотрудники кафедры разрабатывают новые подходы к отбору содержания и организации материала, используют адекватные формы и виды контроля при обучении иностранным язык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посредованного общения будущим специалистам необходимо владеть определенным набором лексических единиц по своей специальности. Специалистами кафедры была разработана универсальная модель формирования профессионального тезауру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дели и презентация материала направлена на управление деятельностью обучаемых и стимулирование их мыслительной активности, то есть инициируются    процессы узнавания и обобщения языковых явлений в тексте; происходит систематизация материала; изучение алгоритма действий при узнавании и употреблении новых слов и словосочетаний; восстановление в памяти за ограниченные промежутки времени новых слов и контекста, связанного с ними; перенос знаний из одной ситуации в другую; понимание морфологической структуры формы; собственные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анная методика формирования профессионального тезауруса определена экспериментально, как эффективный прием смыслового преобразования текста при опосредованном общении, что является необходимым компонентом деятельности будущего специали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Согласно плану проведения научных конгрессов и конференций Министерства спорта Российской Федерации на 2014 г.  во ФГБОУ ВПО «Воронежский государственный институт физической культуры» силами кафедры русского и иностранных языков была проведена Всероссийская с международным участием научно-практическая конференция «Актуальные проблемы и современные технологии преподавания иностранных языков в неспециальных вуза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 связи с глобализацией повышается необходимость владения иностранным языком студентами неязыковых специальностей, в современной лингвистике и педагогике  уделяется особое внимание разработке инновационных технологий изучения иностранных языков, повышению мотивации студентов неязыковых вузов к изучению иностранного языка. В связи с чем, цель проведенной конференции – привлечение внимания к проблемам обучения иностранным языкам, инновационным формам подготовки будущих специалистов, усовершенствованию преподавания иностранных языков в вузах, обмен опытом и выработка научно-методических рекомендаций, повышение престижа предмета «иностранный язык» в неязыковых вуз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ях обсуждались следующие вопросы и пробл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психолого-педагогической компетенции будущих специали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ческое и информационное обеспечение учебного процесса по иностранному язы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окультурные и социолингвистические аспекты профессиональной межкультурной коммун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уманитарное образование в неязыковых вуз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блемы современных лингвистических исследований в прикладном аспект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боте конференций принимали участие преподаватели из разных городов Российской Федерации. Помимо ведущих вузов города Воронежа, таких как ВГУ, ВГПУ, ВГТУ, ВГТА, ВИ МВД России, ВГАУ, ВГМА, в конференции очно и заочно приняли участие коллеги из Москвы, Минска, Краснодара, Великобритании, Швейцарии. По результатам конференций были опубликованы сборники  научных работ. Материалы конференции были разосланы авторам статей, а также переданы в библиотеку ВГИФК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НИТ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темы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цент, к.пед.наук       _______________________     Т.В. Чепрас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темы      _______________________     И.В. Смотр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_______________________      М.В. Ватутин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_______________________      Л.В. Сложеницын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_______________________      Т.В. Ману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11:00Z</dcterms:created>
  <dc:creator>Paradise</dc:creator>
  <dc:description/>
  <cp:keywords/>
  <dc:language>en-US</dc:language>
  <cp:lastModifiedBy>Paradise</cp:lastModifiedBy>
  <dcterms:modified xsi:type="dcterms:W3CDTF">2006-12-31T22:44:00Z</dcterms:modified>
  <cp:revision>34</cp:revision>
  <dc:subject/>
  <dc:title>МИНИСТЕРСТВО СПОРТА  РОССИЙСКОЙ ФЕДЕРАЦИИ</dc:title>
</cp:coreProperties>
</file>