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н, В.Н. Бег на 300-400 м. с барьерами: соревновательная деятельность6 научная монография / В.Н.Банкин. – Хорватия, Загреб, 2010. – 156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, Г.В. Организация и проведение урока по легкой атлетике в общеобразовательной школе: Учебно-метод. пособие. / Г.В. Бугаев, В.С. Зыков, Л.Н. Чурикова, В.Н. Щеглов. – Воронеж: ВЦНТИ. 2008. – 17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, А.М. Предсоревновательная подготовка бегунов на средние дистанции с учетом особенностей взаимодействия опорно-двигательного аппарата с различными опорами / А.М. Доронин. – Майкоп: Изд-во АГУ, 2007. – 119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24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кин, А.И. Легкая атлетика: Учебн. пособ. для студ. высш. пед. учеб. заведений / А.И.Жилкин,  В.С. Кузьмин, Е.В. Сидарчук. – М. : И.ц. «Академия», 2005. – 46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орский, В.М. Физические качества спортсмена основы теории и методики воспитания: Учебн. пособ. / В.М.Зациорский  – М. : Советс. спорт, 2009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иченок, В.К. Бег на длинные дистанции: руководство ИААФ по проведению соревнований вне стадиона / В.К.Зеличенок, Б. Фадеева. – М. : Терра-Спорт, 2003. –  64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ов, В.И. Организация и судейство соревнований по легкой атлетике: Учебно-метод. пособие. / В.И.Лахов, В.И.Коваль, В.Б. Сечкин. – М. : Советский спорт, 2004. – 5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енко, Л.В. Теория и методика избранного вида спорта (легкая атлетика): Учеб.пособие / Л.В.Литвиненко. – Малаховка. : МГАФК, 2007. – 10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джанов, А.Л. Управление подготовкой квалифицированных легкоатлетов-прыгунов: монография / А.Л.Огаджанов. – М. : Физическая культура, 2005. – 2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, А.И. Спортивно-оздоровительный бег: рекомендации для тренирующихся  самостоятельно / А.И.Полунин. – М. : Советский спорт, 2004. – 11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зин , А.И. Спортивная подготовка легкоатлетов-прыгунов / А.И. Пьянзин. – М. : Теория и практика физич. культуры, 2004. – 370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бин, В.Г. Тренажеры и специальные упражнения. / В.Г.Алабин, М.П.Кривоносова. - М. : Физкультура и спорт, 1982. –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С.К. Спортивная и оздоровительная ходьба: Учеб.пособие / С.К.Бондаренко.- СПб. : НИИ Химии СПбГУ, 2001.-111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, А.П. Метание молота: Учебн. -метод.пособ. / А.П. Бондарчук. – М. : Физкультура и спорт, 1985. – 11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, Г.В. Организация и проведение урока по легкой атлетике в общеобразовательной школе: Учебно-метод. пособие. / Г.В. Бугаев, В.С. Зыков, Л.Н. Чурикова, В.Н. Щеглов. – Воронеж: ВЦНТИ. 2008. – 17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, А.П. Тренировка легкоатлета: Учебн. пособ. / А.П.Бондарчук. – Киев: Здоровья, 1986. – 160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чик, Е.Н. Круг с барьерами. / Е.Н. Буланчик. - М. : Физкультура и спорт, 1975. – 124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, А.П. Легкоатлетические метания: Учебн. пособ. / А.П.Бондарчук, К.И. Буханцев, С.В. Возняк. – Киев : Здоровья, 1984. – 16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чик, Е.Н. Круг с барьерами. / Е.Н. Буланчик. - М. : Физкультура и спорт, 1975. – 124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В.М. Спортивные способности детей: Учебн. пособ. / В.М.Волков. – М. : Физкультура и спорт, 1984. – 186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, Ю.В. Основы силовой подготовки в спорте: Учебн. пособ. / Ю.В.Верхошанский. – М. : Физкультура и спорт, 1970. – 16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, Ю.В. Основы специальной силовой подготовки в спорте: Учебн. пособ. / Ю.В. Верхошанский. – М. : Физкультура и спорт, 1977. – 18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, Ю.В. Основы специальной физической подготовки спортсменов: Учеб.пособ. / Ю.В. Верхошанский. – М. : Физкультура и спорт, 1988. – 33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, Ю.В. Программирование и организация тренировочного процеса: Учебн. пособ. / Ю.В. Верхошанский. – М. : Физкультура и спорт, 1985. – 17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к, М.А. Контроль тренировочных и соревновательных нагрузок: Учебн. пособ. / М.А.Годик. – М. : Физкультура и спорт, 1980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уа, Е.Д. Тренировка спринтера / Е.Д.Гагуа.- М.: Олимпия Пресс, Терра-Спорт, 2001.- 72с.- (Библиотека легкоатлет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орский, В.М. Основы спортивной метрологии: Учебн. пособ. / В.М.Зациорский. – М. : Физкультура и спорт, 1979. – 152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орский, В.М. Физические качества спортсмена (основы теории и методики воспитания): Учебн. пособ. / В.М. Зациорский. – М. : Физкультура и спорт, 1980. – 20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тренера по легкой атлетике»: Учебн. пособ. / Под ред. Л.С.Хоменкова. – М. : Физкультура и спорт, 1987. – 399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ий, О.В. Легкая атлетика: Учеб. для ин-тов физ. культ. / О.В. Колодий, Е.М.Лутковский, В.В.Ухов. - М. : Физкультура и спорт, 1985. – 27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, Я.М. Спортивная физиология: Учебн. для ин-тов. физ.куль-ры / Я.М.Коц. – М. : Физкультура и спорт, 1986. – 385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ер, В.А. Тройной прыжок: Учебн. пособ. / В.А.Креер. – М. : Физкультура и спорт, 1980. – 151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(прыжки): программа для ДЮСШОР (нормативная часть) / Сост.: Г.Н. Германов, В.У.Аванесов, В.Г.Никитушкин. - Москва-Воронеж: ВГИФК, 1995. - 32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Правила соревнований. - М. : Физкультура и спорт, 1981. –19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Учебн. для ин-тов физ.культуры / Под ред. Н.Г. Озолина, В.И.Воронкина, Ю.Н.Примакова. – М. : Физкультура и спорт, 1989. – 67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П. Общая теория спорта: Учебн. пособ. / Л.П.Матвеев. – М. : тип. 4-ого филиала Воениздата, 1997. – 475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П. Основы общей теории спорта и системы подготовки спортсменов: Учебн. пособ. / Л.П.Матвеев. – Киев : Изд-во «Олимпийская литература», 1999. – С.11-2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П. Проблемы периодизации спортивной тренировки: Учебн. пособ. / Л.П.Матвеев. – М. : Физкультура и спорт, 1964. – 244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П. Теория и методика физической культуры: Учебн. для ин-тов физ. куль-ры. – М. : Физкультура и спорт, 1991. – 544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егкоатлетическим упражнениям. / Под общей ред. М.П.Кривоносова, Т.П.Юшкевича. – Минск : Высшая школа, 1986. – 127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, В.Н. Общая теория подготовки спортсменов в Олимпийском спорте: Учебн. пособ. / В.Н.Платонов. – Киев : Изд-во «Олимпийская литература», 1997. – 347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ных легкоатлетов: современный взгляд: Метод. реком. / И.А.Тер-Ованесян. – М. : Изд-во «Терра-Спорт», 2000. – 12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, В.П. Воспитание физических качеств у юных спортсменов: Учебн. пособ. / В.П. Филин. – М. : Физкультура и спорт, 1972. – 232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И. Индивидуализация и прогноз в спорте: Учеб. - метод. пособ. / В.И. Шапошникова. – М. : Физкультура и спорт, 1984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, Н.В. Прыжки в длину (техника, методика обучения, тренировка): Учеб. пособие / Н.В. Колесников, С.Е.Войнова.- СПб. : СПбГАФК им. П.Ф.Лесгафта, 1998.-38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, В.Н. Современная спортивная тренировка: Учебн. пособ. / В.Н.Платонов. – Киев : Изд-во «Здоровья», 1980. – 336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, В.Н. Теория и методика спортивной тренировки: Учебн. пособ. для ин-тов физ. куль-ры. / В.Н.Платонов. – Киев : Изд-во «Вища школа», 1984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, Ф.П. Бег на средние и длинные дистанции / Ф.П.Суслов, Ю.А.Попов, В.Н.Кулаков, С.А.Тихонов.-М. : Физкультура и спорт,1982.-176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ыми поисковыми системы в сети Interne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9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нным каталогом библиотеки вуза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elibrarv.uralgufk.ac.ru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3" w:leader="none"/>
        </w:tabs>
        <w:spacing w:before="0" w:after="0"/>
        <w:ind w:left="720" w:right="4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электронным каталогом Центральной отраслевой библиотеки по физической куль</w:t>
        <w:softHyphen/>
        <w:t xml:space="preserve">туре и спорту </w:t>
      </w:r>
      <w:r>
        <w:rPr>
          <w:b w:val="false"/>
          <w:color w:val="000000"/>
          <w:sz w:val="24"/>
          <w:szCs w:val="24"/>
        </w:rPr>
        <w:t>(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http://lib.sportedu.ru/Catalog.idc</w:t>
        </w:r>
      </w:hyperlink>
      <w:r>
        <w:rPr>
          <w:b w:val="false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4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йтом научно-теоретического журнала «Теория и практика физической культуры» </w:t>
      </w:r>
      <w:r>
        <w:rPr>
          <w:b w:val="false"/>
          <w:color w:val="000000"/>
          <w:sz w:val="24"/>
          <w:szCs w:val="24"/>
        </w:rPr>
        <w:t>(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http://lib.sportedu.ru/Press/TPFK/'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айтом научно-методического журнала «Физическая культура: воспитание, образо</w:t>
        <w:softHyphen/>
        <w:t xml:space="preserve">вание, тренировка», </w:t>
      </w:r>
      <w:r>
        <w:rPr>
          <w:b w:val="false"/>
          <w:color w:val="000000"/>
        </w:rPr>
        <w:t>http ://lib. sportedu.ru/Press/FKVОТ/</w:t>
      </w:r>
      <w:r>
        <w:rPr>
          <w:b w:val="fals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usathletics.com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iaaf-rdc.ru/ru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iaaf.org/home</w:t>
        </w:r>
      </w:hyperlink>
    </w:p>
    <w:p>
      <w:pPr>
        <w:pStyle w:val="Normal"/>
        <w:numPr>
          <w:ilvl w:val="0"/>
          <w:numId w:val="1"/>
        </w:numPr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uropean-athletics.org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athleticscommunity.org/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v.uralgufk.ac.ru/" TargetMode="External"/><Relationship Id="rId3" Type="http://schemas.openxmlformats.org/officeDocument/2006/relationships/hyperlink" Target="http://lib.sportedu.ru/Catalog.idc" TargetMode="External"/><Relationship Id="rId4" Type="http://schemas.openxmlformats.org/officeDocument/2006/relationships/hyperlink" Target="http://lib.sportedu.ru/Press/TPFK/&apos;" TargetMode="External"/><Relationship Id="rId5" Type="http://schemas.openxmlformats.org/officeDocument/2006/relationships/hyperlink" Target="http://www.rusathletics.com/" TargetMode="External"/><Relationship Id="rId6" Type="http://schemas.openxmlformats.org/officeDocument/2006/relationships/hyperlink" Target="http://www.iaaf-rdc.ru/ru/" TargetMode="External"/><Relationship Id="rId7" Type="http://schemas.openxmlformats.org/officeDocument/2006/relationships/hyperlink" Target="http://www.iaaf.org/home" TargetMode="External"/><Relationship Id="rId8" Type="http://schemas.openxmlformats.org/officeDocument/2006/relationships/hyperlink" Target="http://www.european-athletics.org/" TargetMode="External"/><Relationship Id="rId9" Type="http://schemas.openxmlformats.org/officeDocument/2006/relationships/hyperlink" Target="http://www.athleticscommunity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3:00Z</dcterms:created>
  <dc:creator>User</dc:creator>
  <dc:description/>
  <cp:keywords/>
  <dc:language>en-US</dc:language>
  <cp:lastModifiedBy>User</cp:lastModifiedBy>
  <dcterms:modified xsi:type="dcterms:W3CDTF">2013-12-02T14:59:00Z</dcterms:modified>
  <cp:revision>1</cp:revision>
  <dc:subject/>
  <dc:title>МЕТОДИЧЕСКОЕ ОБЕСПЕЧЕНИЕ </dc:title>
</cp:coreProperties>
</file>