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ИЙ ГОСУДАРСТВЕННЫЙ ИНСТИТУТ ФИЗИЧЕСКОЙ КУЛЬ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теории и методики легкой атле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5"/>
        <w:keepNext w:val="false"/>
        <w:ind w:firstLine="567"/>
        <w:rPr>
          <w:kern w:val="2"/>
          <w:sz w:val="24"/>
        </w:rPr>
      </w:pPr>
      <w:r>
        <w:rPr>
          <w:kern w:val="2"/>
          <w:sz w:val="24"/>
        </w:rPr>
        <w:t>МЕТОДИЧЕСКИЕ РЕКОМЕНДАЦИИ</w:t>
      </w:r>
    </w:p>
    <w:p>
      <w:pPr>
        <w:pStyle w:val="5"/>
        <w:keepNext w:val="false"/>
        <w:ind w:firstLine="567"/>
        <w:rPr/>
      </w:pPr>
      <w:r>
        <w:rPr>
          <w:kern w:val="2"/>
          <w:sz w:val="24"/>
        </w:rPr>
        <w:t>по организации внеаудиторной самостоятельной</w:t>
      </w:r>
    </w:p>
    <w:p>
      <w:pPr>
        <w:pStyle w:val="5"/>
        <w:keepNext w:val="false"/>
        <w:ind w:firstLine="567"/>
        <w:rPr/>
      </w:pPr>
      <w:r>
        <w:rPr>
          <w:kern w:val="2"/>
          <w:sz w:val="24"/>
        </w:rPr>
        <w:t>ра</w:t>
        <w:softHyphen/>
        <w:t>боты студента</w:t>
      </w:r>
    </w:p>
    <w:p>
      <w:pPr>
        <w:pStyle w:val="5"/>
        <w:keepNext w:val="false"/>
        <w:ind w:firstLine="567"/>
        <w:rPr>
          <w:b w:val="false"/>
          <w:b w:val="false"/>
          <w:sz w:val="24"/>
        </w:rPr>
      </w:pPr>
      <w:r>
        <w:rPr>
          <w:b w:val="false"/>
          <w:kern w:val="2"/>
          <w:sz w:val="24"/>
        </w:rPr>
        <w:t xml:space="preserve">по дисциплине </w:t>
      </w:r>
      <w:r>
        <w:rPr>
          <w:b w:val="false"/>
          <w:sz w:val="24"/>
        </w:rPr>
        <w:t xml:space="preserve">Теория и методика избранного вида спорта </w:t>
      </w:r>
    </w:p>
    <w:p>
      <w:pPr>
        <w:pStyle w:val="5"/>
        <w:keepNext w:val="false"/>
        <w:ind w:firstLine="567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 xml:space="preserve">и технологии спортивной тренировки в избранном виде спорта </w:t>
      </w:r>
    </w:p>
    <w:p>
      <w:pPr>
        <w:pStyle w:val="5"/>
        <w:keepNext w:val="false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(легкая атлетик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  <w:t>направление 034300 – Физическая куль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67" w:hanging="0"/>
        <w:jc w:val="center"/>
        <w:rPr>
          <w:rStyle w:val="StrongEmphasis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Положение о планировании и организации</w:t>
      </w:r>
    </w:p>
    <w:p>
      <w:pPr>
        <w:pStyle w:val="Normal"/>
        <w:ind w:left="567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само</w:t>
        <w:softHyphen/>
        <w:t>стоятельной работы студентов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rStyle w:val="StrongEmphasis"/>
          <w:b w:val="false"/>
          <w:u w:val="single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Самостоятельная работа является одним из видов учебных занятий студентов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проводится с целью:</w:t>
      </w:r>
    </w:p>
    <w:p>
      <w:pPr>
        <w:pStyle w:val="Normal"/>
        <w:ind w:firstLine="567"/>
        <w:jc w:val="both"/>
        <w:rPr/>
      </w:pPr>
      <w:r>
        <w:rPr/>
        <w:t>- систематизации и закрепления полученных теоретиче</w:t>
        <w:softHyphen/>
        <w:t>ских знаний и практических умений студентов;</w:t>
      </w:r>
    </w:p>
    <w:p>
      <w:pPr>
        <w:pStyle w:val="Normal"/>
        <w:ind w:firstLine="567"/>
        <w:jc w:val="both"/>
        <w:rPr/>
      </w:pPr>
      <w:r>
        <w:rPr/>
        <w:t>- углубления и расширения теоретических знаний;</w:t>
      </w:r>
    </w:p>
    <w:p>
      <w:pPr>
        <w:pStyle w:val="Normal"/>
        <w:ind w:firstLine="567"/>
        <w:jc w:val="both"/>
        <w:rPr/>
      </w:pPr>
      <w:r>
        <w:rPr/>
        <w:t>- формирования умений использовать учебную, научно-методическую, правовую, справочную документацию и спе</w:t>
        <w:softHyphen/>
        <w:t>циальную литературу;</w:t>
      </w:r>
    </w:p>
    <w:p>
      <w:pPr>
        <w:pStyle w:val="Normal"/>
        <w:ind w:firstLine="567"/>
        <w:jc w:val="both"/>
        <w:rPr/>
      </w:pPr>
      <w:r>
        <w:rPr/>
        <w:t>- развития познавательных способностей и активности студентов: творческой инициативы, самостоятельности, от</w:t>
        <w:softHyphen/>
        <w:t>ветственности и организованности;</w:t>
      </w:r>
    </w:p>
    <w:p>
      <w:pPr>
        <w:pStyle w:val="Normal"/>
        <w:ind w:firstLine="567"/>
        <w:jc w:val="both"/>
        <w:rPr/>
      </w:pPr>
      <w:r>
        <w:rPr/>
        <w:t>- формирования самостоятельности мышления, способ</w:t>
        <w:softHyphen/>
        <w:t>ностей к саморазвитию, самосовершенствованию и самореа</w:t>
        <w:softHyphen/>
        <w:t>лизации;</w:t>
      </w:r>
    </w:p>
    <w:p>
      <w:pPr>
        <w:pStyle w:val="Normal"/>
        <w:ind w:firstLine="567"/>
        <w:jc w:val="both"/>
        <w:rPr/>
      </w:pPr>
      <w:r>
        <w:rPr/>
        <w:t>- развития исследовательских умений.</w:t>
      </w:r>
    </w:p>
    <w:p>
      <w:pPr>
        <w:pStyle w:val="Normal"/>
        <w:ind w:firstLine="567"/>
        <w:jc w:val="both"/>
        <w:rPr/>
      </w:pPr>
      <w:r>
        <w:rPr/>
        <w:t>1.2. В учебном процессе выделяют два вида самостоя</w:t>
        <w:softHyphen/>
        <w:t>тельной работы:</w:t>
      </w:r>
    </w:p>
    <w:p>
      <w:pPr>
        <w:pStyle w:val="Normal"/>
        <w:ind w:firstLine="567"/>
        <w:jc w:val="both"/>
        <w:rPr/>
      </w:pPr>
      <w:r>
        <w:rPr/>
        <w:t>- аудиторная;</w:t>
      </w:r>
    </w:p>
    <w:p>
      <w:pPr>
        <w:pStyle w:val="Normal"/>
        <w:ind w:firstLine="567"/>
        <w:jc w:val="both"/>
        <w:rPr/>
      </w:pPr>
      <w:r>
        <w:rPr/>
        <w:t>- внеаудиторная.</w:t>
      </w:r>
    </w:p>
    <w:p>
      <w:pPr>
        <w:pStyle w:val="Normal"/>
        <w:ind w:firstLine="567"/>
        <w:jc w:val="both"/>
        <w:rPr/>
      </w:pPr>
      <w:r>
        <w:rPr/>
        <w:t>1.3. Аудиторная самостоятельная работа по дисциплине выполняется на учебных занятиях под непосредственным ру</w:t>
        <w:softHyphen/>
        <w:t>ководством преподавателя и по его заданию.</w:t>
      </w:r>
    </w:p>
    <w:p>
      <w:pPr>
        <w:pStyle w:val="Normal"/>
        <w:ind w:firstLine="567"/>
        <w:jc w:val="both"/>
        <w:rPr/>
      </w:pPr>
      <w:r>
        <w:rPr/>
        <w:t>1.4. Внеаудиторная самостоятельная работа выполня</w:t>
        <w:softHyphen/>
        <w:t>ется студентом по заданию преподавателя, но без его непо</w:t>
        <w:softHyphen/>
        <w:t>средственного участия.</w:t>
      </w:r>
    </w:p>
    <w:p>
      <w:pPr>
        <w:pStyle w:val="Normal"/>
        <w:ind w:firstLine="567"/>
        <w:jc w:val="both"/>
        <w:rPr/>
      </w:pPr>
      <w:r>
        <w:rPr/>
        <w:t>1.5. Государственный образовательный стандарт выс</w:t>
        <w:softHyphen/>
        <w:t>шего профессионального образования в части государствен</w:t>
        <w:softHyphen/>
        <w:t>ных требований к минимуму содержания и уровню подго</w:t>
        <w:softHyphen/>
        <w:t>товки выпускников по специальности регламентирует макси</w:t>
        <w:softHyphen/>
        <w:t>мальный объем учебной нагрузки студента и объем обяза</w:t>
        <w:softHyphen/>
        <w:t>тельной учебной нагрузки как в целом по теоретическому обучению, так и по циклам дисциплин. ВУЗ самостоятельно планирует объем внеаудиторной самостоятельной работы в целом по теоретическому обучению, по каждому циклу дис</w:t>
        <w:softHyphen/>
        <w:t>циплин и по каждой дисциплине, исходя из объемов макси</w:t>
        <w:softHyphen/>
        <w:t>мальной учебной нагрузки и обязательной учебной нагрузки.</w:t>
      </w:r>
    </w:p>
    <w:p>
      <w:pPr>
        <w:pStyle w:val="Normal"/>
        <w:ind w:firstLine="567"/>
        <w:jc w:val="both"/>
        <w:rPr/>
      </w:pPr>
      <w:r>
        <w:rPr/>
        <w:t>1.6. Объем времени, отведенный на внеаудиторную са</w:t>
        <w:softHyphen/>
        <w:t>мостоятельную работу, находит отражение:</w:t>
      </w:r>
    </w:p>
    <w:p>
      <w:pPr>
        <w:pStyle w:val="Normal"/>
        <w:ind w:firstLine="567"/>
        <w:jc w:val="both"/>
        <w:rPr/>
      </w:pPr>
      <w:r>
        <w:rPr/>
        <w:t>- в рабочем учебном плане - в целом по теоретическому обучению, каждому из циклов дисциплин, по каждой дисцип</w:t>
        <w:softHyphen/>
        <w:t>лине;</w:t>
      </w:r>
    </w:p>
    <w:p>
      <w:pPr>
        <w:pStyle w:val="Normal"/>
        <w:ind w:firstLine="567"/>
        <w:jc w:val="both"/>
        <w:rPr/>
      </w:pPr>
      <w:r>
        <w:rPr/>
        <w:t>- в рабочих программах учебных дисциплин с ориенти</w:t>
        <w:softHyphen/>
        <w:t>ровочным распределением по разделам или темам.</w:t>
      </w:r>
    </w:p>
    <w:p>
      <w:pPr>
        <w:pStyle w:val="Normal"/>
        <w:ind w:firstLine="567"/>
        <w:jc w:val="both"/>
        <w:rPr>
          <w:u w:val="single"/>
        </w:rPr>
      </w:pPr>
      <w:r>
        <w:rPr>
          <w:rStyle w:val="StrongEmphasis"/>
          <w:b w:val="false"/>
          <w:u w:val="single"/>
        </w:rPr>
        <w:t>2. Планирование внеаудиторной самостоятельной ра</w:t>
        <w:softHyphen/>
        <w:t>боты</w:t>
      </w:r>
    </w:p>
    <w:p>
      <w:pPr>
        <w:pStyle w:val="Normal"/>
        <w:ind w:firstLine="567"/>
        <w:jc w:val="both"/>
        <w:rPr/>
      </w:pPr>
      <w:r>
        <w:rPr/>
        <w:t>2.1. При разработке рабочих учебных планов определя</w:t>
        <w:softHyphen/>
        <w:t>ется:</w:t>
      </w:r>
    </w:p>
    <w:p>
      <w:pPr>
        <w:pStyle w:val="Normal"/>
        <w:ind w:firstLine="567"/>
        <w:jc w:val="both"/>
        <w:rPr/>
      </w:pPr>
      <w:r>
        <w:rPr/>
        <w:t>- общий объем времени, отводимый на внеаудиторную самостоятельную работу в целом по теоретическому обуче</w:t>
        <w:softHyphen/>
        <w:t>нию (как разница между максимальным объемом времени, отведенным на теоретическое обучение в целом, и объемами времени, отведенными на обязательную учебную нагрузку, консультации по теоретическому обучению);</w:t>
      </w:r>
    </w:p>
    <w:p>
      <w:pPr>
        <w:pStyle w:val="Normal"/>
        <w:ind w:firstLine="567"/>
        <w:jc w:val="both"/>
        <w:rPr/>
      </w:pPr>
      <w:r>
        <w:rPr/>
        <w:t>- объем времени, отводимый на внеаудиторную само</w:t>
        <w:softHyphen/>
        <w:t>стоятельную работу по циклам дисциплин с учетом требова</w:t>
        <w:softHyphen/>
        <w:t>ний к уровню подготовки студентов, сложности и объема изучаемого материала по дисциплинам, входящим в цикл;</w:t>
      </w:r>
    </w:p>
    <w:p>
      <w:pPr>
        <w:pStyle w:val="Normal"/>
        <w:ind w:firstLine="567"/>
        <w:jc w:val="both"/>
        <w:rPr/>
      </w:pPr>
      <w:r>
        <w:rPr/>
        <w:t>- объем времени, отводимый на внеаудиторную само</w:t>
        <w:softHyphen/>
        <w:t>стоятельную работу по учебной дисциплине в зависимости от уровня освоения студентами учебного материала, с учетом требований к уровню подготовки студентов (иметь представ</w:t>
        <w:softHyphen/>
        <w:t>ление, знать, владеть умениями).</w:t>
      </w:r>
    </w:p>
    <w:p>
      <w:pPr>
        <w:pStyle w:val="Normal"/>
        <w:ind w:firstLine="567"/>
        <w:jc w:val="both"/>
        <w:rPr/>
      </w:pPr>
      <w:r>
        <w:rPr/>
        <w:t>2.2. Планирование объема времени, отведенного на вне</w:t>
        <w:softHyphen/>
        <w:t>аудиторную самостоятельную работу по учебной дисциплине, осуществляется преподавателем. Преподавателем учебной дисциплины эмпирически определяются затраты времени на самостоятельное выполнение конкретного содержания учеб</w:t>
        <w:softHyphen/>
        <w:t>ного задания: на основании наблюдений за выполнением студентами аудиторной самостоятельной работы, опроса сту</w:t>
        <w:softHyphen/>
        <w:t>дентов о затратах времени на то или иное задание, хрономет</w:t>
        <w:softHyphen/>
        <w:t>ража собственных затрат на решение той или иной задачи с внесением поправочного коэффициента из расчета уровня знаний и умений студентов. По совокупности заданий опре</w:t>
        <w:softHyphen/>
        <w:t>деляется объем времени на внеаудиторную самостоятельную работу по учебной дисциплине, как правило, он находится в пределах 29-32 % от объема времени, отведенного на обя</w:t>
        <w:softHyphen/>
        <w:t xml:space="preserve">зательную учебную нагрузку по данной дисциплине. </w:t>
      </w:r>
    </w:p>
    <w:p>
      <w:pPr>
        <w:pStyle w:val="Normal"/>
        <w:ind w:firstLine="567"/>
        <w:jc w:val="both"/>
        <w:rPr/>
      </w:pPr>
      <w:r>
        <w:rPr/>
        <w:t>2.3. Предметные (цикловые) комиссии на своих заседа</w:t>
        <w:softHyphen/>
        <w:t>ниях рассматривают предложения преподавателей по объему внеаудиторной самостоятельной работы по каждой дисцип</w:t>
        <w:softHyphen/>
        <w:t>лине, входящей в цикл, при необходимости вносят коррек</w:t>
        <w:softHyphen/>
        <w:t>тивы с учетом сложности и объема изучаемого материала учебной дисциплины, и устанавливают время внеаудиторной самостоятельной работы по всем дисциплинам цикла в преде</w:t>
        <w:softHyphen/>
        <w:t>лах общего объема максимальной учебной нагрузки студента, отведенной рабочим учебным планом на данный цикл дисци</w:t>
        <w:softHyphen/>
        <w:t>плин.</w:t>
      </w:r>
    </w:p>
    <w:p>
      <w:pPr>
        <w:pStyle w:val="Normal"/>
        <w:ind w:firstLine="567"/>
        <w:jc w:val="both"/>
        <w:rPr/>
      </w:pPr>
      <w:r>
        <w:rPr/>
        <w:t>При разработке рабочего учебного плана учитываются предложения цикловых комиссий по объему внеаудиторной самостоятельной работы, отведенной на циклы дисциплин, при необходимости вносятся коррективы.</w:t>
      </w:r>
    </w:p>
    <w:p>
      <w:pPr>
        <w:pStyle w:val="Normal"/>
        <w:ind w:firstLine="567"/>
        <w:jc w:val="both"/>
        <w:rPr/>
      </w:pPr>
      <w:r>
        <w:rPr/>
        <w:t>2.4. При разработке рабочей программы по учебной дисциплине при планировании содержания внеаудиторной самостоятельной работы преподавателем устанавливается со</w:t>
        <w:softHyphen/>
        <w:t>держание и объем теоретической учебной информации и практические задания по каждой теме, которые выносятся на внеаудиторную самостоятельную работу, определяются формы и методы контроля результатов.</w:t>
      </w:r>
    </w:p>
    <w:p>
      <w:pPr>
        <w:pStyle w:val="Normal"/>
        <w:ind w:firstLine="567"/>
        <w:jc w:val="both"/>
        <w:rPr/>
      </w:pPr>
      <w:r>
        <w:rPr/>
        <w:t>2.5. Содержание внеаудиторной самостоятельной ра</w:t>
        <w:softHyphen/>
        <w:t>боты определяется в соответствии с рекомендуемыми видами заданий согласно примерной и рабочей программам учебной дисциплины.</w:t>
      </w:r>
    </w:p>
    <w:p>
      <w:pPr>
        <w:pStyle w:val="Normal"/>
        <w:ind w:firstLine="567"/>
        <w:jc w:val="both"/>
        <w:rPr/>
      </w:pPr>
      <w:r>
        <w:rPr/>
        <w:t>2.6. Распределение объема времени на внеаудиторную самостоятельную работу в режиме дня студента не регламен</w:t>
        <w:softHyphen/>
        <w:t xml:space="preserve">тируется расписанием. </w:t>
      </w:r>
    </w:p>
    <w:p>
      <w:pPr>
        <w:pStyle w:val="Normal"/>
        <w:ind w:firstLine="567"/>
        <w:jc w:val="both"/>
        <w:rPr/>
      </w:pPr>
      <w:r>
        <w:rPr/>
        <w:t>2.7. Видами заданий для внеаудиторной самостоятель</w:t>
        <w:softHyphen/>
        <w:t>ной работы могут быть:</w:t>
      </w:r>
    </w:p>
    <w:p>
      <w:pPr>
        <w:pStyle w:val="Normal"/>
        <w:ind w:firstLine="567"/>
        <w:jc w:val="both"/>
        <w:rPr/>
      </w:pPr>
      <w:r>
        <w:rPr/>
        <w:t>- для овладения знаниями: чтение текста (учебника, пер</w:t>
        <w:softHyphen/>
        <w:t>воисточника, дополнительной литературы); составление плана текста; графическое изображение структуры текста; конспектирование текста; выписки из текста; работа со слова</w:t>
        <w:softHyphen/>
        <w:t>рями и справочниками; ознакомление с нормативными доку</w:t>
        <w:softHyphen/>
        <w:t>ментами; учебно-исследовательская работа; использование аудио- и видеозаписей, компьютерной техники и Интернета и др.;</w:t>
      </w:r>
    </w:p>
    <w:p>
      <w:pPr>
        <w:pStyle w:val="Normal"/>
        <w:ind w:firstLine="567"/>
        <w:jc w:val="both"/>
        <w:rPr/>
      </w:pPr>
      <w:r>
        <w:rPr/>
        <w:t>- для закрепления и систематизации знаний: работа с конспектом лекции (обработка текста); повторная работа над учебным материалом (учебника, первоисточника, дополни</w:t>
        <w:softHyphen/>
        <w:t>тельной литературы, аудио- и видеозаписей); составление плана и тезисов ответа; составление таблиц для систематиза</w:t>
        <w:softHyphen/>
        <w:t>ции учебного материала; изучение нормативных материалов; ответы на контрольные вопросы; аналитическая обработка текста (аннотирование, рецензирование, реферирование, кон</w:t>
        <w:softHyphen/>
        <w:t>тент-анализ, сравнительный анализ и др.); подготовка сооб</w:t>
        <w:softHyphen/>
        <w:t>щений к выступлению на семинаре, конференции; подготовка рефератов, докладов; составление библиографии, тематиче</w:t>
        <w:softHyphen/>
        <w:t>ских кроссвордов; тестирование и др.;</w:t>
      </w:r>
    </w:p>
    <w:p>
      <w:pPr>
        <w:pStyle w:val="Normal"/>
        <w:ind w:firstLine="567"/>
        <w:jc w:val="both"/>
        <w:rPr/>
      </w:pPr>
      <w:r>
        <w:rPr/>
        <w:t>- для формирования умений: решение педагогических ситуаций, задач и составление комплексов упражнений; ре</w:t>
        <w:softHyphen/>
        <w:t>шение проблемных педагогических ситуаций; выполнение расчетно-графических работ; решение ситуационных произ</w:t>
        <w:softHyphen/>
        <w:t>водственных (профессиональных) задач; подготовка к дело</w:t>
        <w:softHyphen/>
        <w:t>вым играм; проектирование и моделирование разных видов и компонентов профессиональной деятельности; подготовка дипломной работы; экспериментально-исследовательская ра</w:t>
        <w:softHyphen/>
        <w:t>бота; опытно-экспериментальная работа; упражнения на тре</w:t>
        <w:softHyphen/>
        <w:t>нажере; упражнения спортивно-оздоровительного характера; рефлексивный анализ профессиональных умений с использо</w:t>
        <w:softHyphen/>
        <w:t>ванием аудио- и видеотехники и др.</w:t>
      </w:r>
    </w:p>
    <w:p>
      <w:pPr>
        <w:pStyle w:val="Normal"/>
        <w:ind w:firstLine="567"/>
        <w:jc w:val="both"/>
        <w:rPr/>
      </w:pPr>
      <w:r>
        <w:rPr/>
        <w:t>2.8. 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</w:t>
        <w:softHyphen/>
        <w:t>циальности, изучаемой дисциплины, индивидуальные осо</w:t>
        <w:softHyphen/>
        <w:t>бенности студент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3. Организация и руководство внеаудиторной самостоя</w:t>
        <w:softHyphen/>
        <w:t>тельной работой студентов</w:t>
      </w:r>
    </w:p>
    <w:p>
      <w:pPr>
        <w:pStyle w:val="Normal"/>
        <w:ind w:firstLine="567"/>
        <w:jc w:val="both"/>
        <w:rPr/>
      </w:pPr>
      <w:r>
        <w:rPr/>
        <w:t>3.1. При предъявлении видов заданий на внеаудиторную самостоятельную работу рекомендуется использовать диффе</w:t>
        <w:softHyphen/>
        <w:t>ренцированный подход к студентам. Перед выполнением сту</w:t>
        <w:softHyphen/>
        <w:t>дентами внеаудиторной самостоятельной работы преподава</w:t>
        <w:softHyphen/>
        <w:t>тель проводит инструктаж по выполнению задания, который включает цель задания, его содержание, сроки выполнения, ориентировочный объем работы, основные требования к ре</w:t>
        <w:softHyphen/>
        <w:t>зультатам работы, критерии оценки. В процессе инструктажа преподаватель предупреждает студентов о возможных типич</w:t>
        <w:softHyphen/>
        <w:t>ных ошибках, встречающихся при выполнении задания. Ин</w:t>
        <w:softHyphen/>
        <w:t>структаж проводится преподавателем за счет объема времени, отведенного на изучение дисциплины.</w:t>
      </w:r>
    </w:p>
    <w:p>
      <w:pPr>
        <w:pStyle w:val="Normal"/>
        <w:ind w:firstLine="567"/>
        <w:jc w:val="both"/>
        <w:rPr/>
      </w:pPr>
      <w:r>
        <w:rPr/>
        <w:t>3.2. 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</w:t>
        <w:softHyphen/>
        <w:t>мени, отведенного на консультации.</w:t>
      </w:r>
    </w:p>
    <w:p>
      <w:pPr>
        <w:pStyle w:val="Normal"/>
        <w:ind w:firstLine="567"/>
        <w:jc w:val="both"/>
        <w:rPr/>
      </w:pPr>
      <w:r>
        <w:rPr/>
        <w:t>3.3. Самостоятельная работа может осуществляться ин</w:t>
        <w:softHyphen/>
        <w:t>дивидуально или группами студентов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ind w:firstLine="567"/>
        <w:jc w:val="both"/>
        <w:rPr/>
      </w:pPr>
      <w:r>
        <w:rPr/>
        <w:t>3.4. Контроль результатов внеаудиторной самостоятель</w:t>
        <w:softHyphen/>
        <w:t>ной работы студентов может осуществляться в пределах вре</w:t>
        <w:softHyphen/>
        <w:t>мени, отведенного на обязательные учебные занятия по дис</w:t>
        <w:softHyphen/>
        <w:t xml:space="preserve">циплине и внеаудиторную самостоятельную работу студентов по дисциплине, может проходить в письменной, устной или смешанной форме, с представлением продукта творческой деятельности студента. </w:t>
      </w:r>
    </w:p>
    <w:p>
      <w:pPr>
        <w:pStyle w:val="Normal"/>
        <w:ind w:firstLine="567"/>
        <w:jc w:val="both"/>
        <w:rPr/>
      </w:pPr>
      <w:r>
        <w:rPr/>
        <w:t>3.5. В качестве форм и методов контроля внеаудиторной самостоятельной работы студентов могут быть использованы семинарские занятия, коллоквиумы, зачеты, тестирование, самоотчеты, контрольные работы, защита рефератов, сообще</w:t>
        <w:softHyphen/>
        <w:t>ние доклада и др.</w:t>
      </w:r>
    </w:p>
    <w:p>
      <w:pPr>
        <w:pStyle w:val="Normal"/>
        <w:ind w:firstLine="567"/>
        <w:jc w:val="both"/>
        <w:rPr/>
      </w:pPr>
      <w:r>
        <w:rPr/>
        <w:t>3.6. Критериями оценки результатов внеаудиторной са</w:t>
        <w:softHyphen/>
        <w:t>мостоятельной работы студента являются:</w:t>
      </w:r>
    </w:p>
    <w:p>
      <w:pPr>
        <w:pStyle w:val="Normal"/>
        <w:ind w:firstLine="567"/>
        <w:jc w:val="both"/>
        <w:rPr/>
      </w:pPr>
      <w:r>
        <w:rPr/>
        <w:t>- уровень освоения студентом учебного материала;</w:t>
      </w:r>
    </w:p>
    <w:p>
      <w:pPr>
        <w:pStyle w:val="Normal"/>
        <w:ind w:firstLine="567"/>
        <w:jc w:val="both"/>
        <w:rPr/>
      </w:pPr>
      <w:r>
        <w:rPr/>
        <w:t>- умения студента использовать теоретические знания при выполнении практических задач;</w:t>
      </w:r>
    </w:p>
    <w:p>
      <w:pPr>
        <w:pStyle w:val="Normal"/>
        <w:ind w:firstLine="567"/>
        <w:jc w:val="both"/>
        <w:rPr/>
      </w:pPr>
      <w:r>
        <w:rPr/>
        <w:t>- сформированность общеучебных умений;</w:t>
      </w:r>
    </w:p>
    <w:p>
      <w:pPr>
        <w:pStyle w:val="Normal"/>
        <w:ind w:firstLine="567"/>
        <w:jc w:val="both"/>
        <w:rPr/>
      </w:pPr>
      <w:r>
        <w:rPr/>
        <w:t>- обоснованность и четкость изложения ответа;</w:t>
      </w:r>
    </w:p>
    <w:p>
      <w:pPr>
        <w:pStyle w:val="Normal"/>
        <w:ind w:firstLine="567"/>
        <w:jc w:val="both"/>
        <w:rPr/>
      </w:pPr>
      <w:r>
        <w:rPr/>
        <w:t>- оформление материала в соответствии с требова</w:t>
        <w:softHyphen/>
        <w:t>ниями.</w:t>
      </w:r>
    </w:p>
    <w:p>
      <w:pPr>
        <w:pStyle w:val="Style15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студентов явля</w:t>
        <w:softHyphen/>
        <w:t>ется необходимым компонентом получения полноценного высшего образования. В учебных планах всех дисциплин на нее отводится не менее половины учебного времени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kern w:val="2"/>
          <w:lang w:val="en-US"/>
        </w:rPr>
        <w:t>II</w:t>
      </w:r>
      <w:r>
        <w:rPr>
          <w:b/>
          <w:kern w:val="2"/>
        </w:rPr>
        <w:t>. Методические рекомендации по внеаудиторной</w:t>
      </w:r>
    </w:p>
    <w:p>
      <w:pPr>
        <w:pStyle w:val="Normal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  <w:t>са</w:t>
        <w:softHyphen/>
        <w:t>мостоятельной работе студента.</w:t>
      </w:r>
    </w:p>
    <w:p>
      <w:pPr>
        <w:pStyle w:val="Normal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/>
      </w:pPr>
      <w:r>
        <w:rPr/>
        <w:t>Система высшего образования базируется на рацио</w:t>
        <w:softHyphen/>
        <w:t>нальном сочетании нескольких видов учебной деятельности, в том числе лекций, практических занятий и самостоятельной работы студентов. Последний компонент является основой полноценного образования: только упорный собственный труд и желание приобрести знания могут стать гарантией превращения студента в высококлассного специалиста. По</w:t>
        <w:softHyphen/>
        <w:t>этому стимулирование самостоятельной, индивидуальной ра</w:t>
        <w:softHyphen/>
        <w:t>боты студентов, как учебной, так и научной, представляется одним из основных направлений в совершенствовании совре</w:t>
        <w:softHyphen/>
        <w:t xml:space="preserve">менного высшего образования. </w:t>
      </w:r>
    </w:p>
    <w:p>
      <w:pPr>
        <w:pStyle w:val="Normal"/>
        <w:tabs>
          <w:tab w:val="clear" w:pos="708"/>
          <w:tab w:val="left" w:pos="0" w:leader="none"/>
          <w:tab w:val="left" w:pos="13041" w:leader="none"/>
        </w:tabs>
        <w:autoSpaceDE w:val="false"/>
        <w:ind w:firstLine="567"/>
        <w:jc w:val="both"/>
        <w:rPr/>
      </w:pPr>
      <w:r>
        <w:rPr>
          <w:kern w:val="2"/>
        </w:rPr>
        <w:t xml:space="preserve">Целью внеаудиторной самостоятельной работы студента по дисциплине специализации «Легкая атлетика» является </w:t>
      </w:r>
      <w:r>
        <w:rPr/>
        <w:t>развитие умений и навыков само</w:t>
        <w:softHyphen/>
        <w:t>стоятельного формирования системных представлений о теории и методики преподавания видов легкой атлетики. В глубоком, полном усвоении учебного материала и в развитии навыков самооб</w:t>
        <w:softHyphen/>
        <w:t>разования. Эта работа организуется на основе требований программы учебной дисциплины и индивидуальных потреб</w:t>
        <w:softHyphen/>
        <w:t>ностей студентов при методическом руководстве преподава</w:t>
        <w:softHyphen/>
        <w:t>теля, но без его прямого участия.</w:t>
      </w:r>
    </w:p>
    <w:p>
      <w:pPr>
        <w:pStyle w:val="Normal"/>
        <w:ind w:firstLine="567"/>
        <w:jc w:val="both"/>
        <w:rPr/>
      </w:pPr>
      <w:r>
        <w:rPr/>
        <w:t>В целом разумное сочетание самостоятельной работы с иными видами учебной деятельности позволяет реализовать три основные компонента высшего образования:</w:t>
      </w:r>
    </w:p>
    <w:p>
      <w:pPr>
        <w:pStyle w:val="Normal"/>
        <w:ind w:firstLine="567"/>
        <w:jc w:val="both"/>
        <w:rPr/>
      </w:pPr>
      <w:r>
        <w:rPr/>
        <w:t>- познавательный, который заключается в усвоении сту</w:t>
        <w:softHyphen/>
        <w:t>дентами необходимой суммы знаний по избранной специаль</w:t>
        <w:softHyphen/>
        <w:t>ности, а также способности самостоятельно их пополнять;</w:t>
      </w:r>
    </w:p>
    <w:p>
      <w:pPr>
        <w:pStyle w:val="Normal"/>
        <w:ind w:firstLine="567"/>
        <w:jc w:val="both"/>
        <w:rPr/>
      </w:pPr>
      <w:r>
        <w:rPr/>
        <w:t>- развивающий, то есть выработка навыков аналитиче</w:t>
        <w:softHyphen/>
        <w:t>ского и логического мышления, способности профессио</w:t>
        <w:softHyphen/>
        <w:t>нально оценить ситуацию и найти правильное решение;</w:t>
      </w:r>
    </w:p>
    <w:p>
      <w:pPr>
        <w:pStyle w:val="Normal"/>
        <w:ind w:firstLine="567"/>
        <w:jc w:val="both"/>
        <w:rPr/>
      </w:pPr>
      <w:r>
        <w:rPr/>
        <w:t>- воспитательный - формирование профессионального правового сознания, мировоззренческих установок, связанных не только с выбранной ими специальностью, но и с общим уровнем развития лич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</w:rPr>
        <w:t>Дидактические задачи внеаудиторной самостоятельной работы студен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5" w:leader="none"/>
        </w:tabs>
        <w:autoSpaceDE w:val="false"/>
        <w:ind w:left="0" w:firstLine="567"/>
        <w:jc w:val="both"/>
        <w:rPr/>
      </w:pPr>
      <w:r>
        <w:rPr>
          <w:kern w:val="2"/>
        </w:rPr>
        <w:t>закрепление знаний и умений, полученных на лек</w:t>
        <w:softHyphen/>
        <w:t>циях по отдельным темам программы учебной дисциплин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5" w:leader="none"/>
        </w:tabs>
        <w:autoSpaceDE w:val="false"/>
        <w:ind w:left="0" w:firstLine="567"/>
        <w:jc w:val="both"/>
        <w:rPr/>
      </w:pPr>
      <w:r>
        <w:rPr>
          <w:kern w:val="2"/>
        </w:rPr>
        <w:t>развитие самостоятельности мышления и творче</w:t>
        <w:softHyphen/>
        <w:t>ских способ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5" w:leader="none"/>
        </w:tabs>
        <w:autoSpaceDE w:val="false"/>
        <w:ind w:left="0" w:firstLine="567"/>
        <w:jc w:val="both"/>
        <w:rPr/>
      </w:pPr>
      <w:r>
        <w:rPr/>
        <w:t>развитие потребности в самосовершенствовании лич</w:t>
        <w:softHyphen/>
        <w:t>ности и росте профессионального мастер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</w:rPr>
        <w:t>Внеаудиторная самостоятельная работа студента осно</w:t>
        <w:softHyphen/>
        <w:t>вана на рациональной самодеятельности и предполагает его сознательную активность и инициативу. Она выполняет важ</w:t>
        <w:softHyphen/>
        <w:t>нейшую воспитательную функцию - формирует самостоя</w:t>
        <w:softHyphen/>
        <w:t>тельность и ответственность как характерологические осо</w:t>
        <w:softHyphen/>
        <w:t>бенности, играющие существенную роль в структуре личности современного специалиста-педа</w:t>
        <w:softHyphen/>
        <w:t>го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</w:rPr>
        <w:t>Основными формами внеаудиторной самостоятельной работы студента по дисциплине «Теория и методика избранного вида спорта (легкая атлетика)»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kern w:val="2"/>
        </w:rPr>
        <w:t>работа с научной и учебно-методической литератур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5" w:leader="none"/>
        </w:tabs>
        <w:autoSpaceDE w:val="false"/>
        <w:ind w:left="0" w:firstLine="567"/>
        <w:jc w:val="both"/>
        <w:rPr/>
      </w:pPr>
      <w:r>
        <w:rPr>
          <w:kern w:val="2"/>
        </w:rPr>
        <w:t>письменные и устные ответы по заданной преподава</w:t>
        <w:softHyphen/>
        <w:t>телем темат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5" w:leader="none"/>
        </w:tabs>
        <w:autoSpaceDE w:val="false"/>
        <w:ind w:left="0" w:firstLine="567"/>
        <w:jc w:val="both"/>
        <w:rPr>
          <w:kern w:val="2"/>
        </w:rPr>
      </w:pPr>
      <w:r>
        <w:rPr>
          <w:kern w:val="2"/>
        </w:rPr>
        <w:t>подготовка к практическим занятиям и контрольным работ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5" w:leader="none"/>
        </w:tabs>
        <w:autoSpaceDE w:val="false"/>
        <w:ind w:left="0" w:firstLine="567"/>
        <w:jc w:val="both"/>
        <w:rPr>
          <w:kern w:val="2"/>
        </w:rPr>
      </w:pPr>
      <w:r>
        <w:rPr/>
        <w:t>написание докладов, рефератов, составление графи</w:t>
        <w:softHyphen/>
        <w:t>ков, таблиц, сх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5" w:leader="none"/>
        </w:tabs>
        <w:autoSpaceDE w:val="false"/>
        <w:ind w:left="0" w:firstLine="567"/>
        <w:jc w:val="both"/>
        <w:rPr>
          <w:kern w:val="2"/>
        </w:rPr>
      </w:pPr>
      <w:r>
        <w:rPr/>
        <w:t>участие в работе семинаров, круглых столов, студенческих научных конферен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75" w:leader="none"/>
        </w:tabs>
        <w:autoSpaceDE w:val="false"/>
        <w:ind w:left="0" w:firstLine="567"/>
        <w:jc w:val="both"/>
        <w:rPr>
          <w:kern w:val="2"/>
        </w:rPr>
      </w:pPr>
      <w:r>
        <w:rPr/>
        <w:t>подготовка к зачетам и экзаменам непосредственно перед ними.</w:t>
      </w:r>
    </w:p>
    <w:p>
      <w:pPr>
        <w:pStyle w:val="Normal"/>
        <w:tabs>
          <w:tab w:val="clear" w:pos="708"/>
          <w:tab w:val="left" w:pos="13041" w:leader="none"/>
        </w:tabs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я самостоятельной рабо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Работа с литературой</w:t>
      </w:r>
    </w:p>
    <w:p>
      <w:pPr>
        <w:pStyle w:val="Normal1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К данному разделу работы относится работа с учебниками, учебными и учебно-методическими пособиями, периодической литературой  и д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Учебники излагают материал по данной дисциплине, имеют сноски на используемую литературу. В некоторых из них имеются задания, без выполнения которых вы не сможете начать новую тему. По каждой дисциплине таких учебников издано значительное количество; они отличаются не только по объему, но и по качеству. Чтобы вы могли ориентиро</w:t>
        <w:softHyphen/>
        <w:t>ваться в массе учебной литературы, на кафедре утверждены базовые учебники, которые указываются в рамках основной рекомендуемой литературы. С учетом их содержания созда</w:t>
        <w:softHyphen/>
        <w:t>ются рабочие программы, разрабатываются задания и экзаме</w:t>
        <w:softHyphen/>
        <w:t>национные билеты. Это следующие учеб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ind w:left="0" w:hanging="0"/>
        <w:jc w:val="both"/>
        <w:rPr/>
      </w:pPr>
      <w:r>
        <w:rPr/>
        <w:t xml:space="preserve">Жилкин, А.И. Легкая атлетика: Учебн. пособ. для студ. высш. пед. учеб. заведений / А.И.Жилкин,  В.С. Кузьмин, Е.В. Сидарчук. – М. : И.ц. «Академия», 2005. – 464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ind w:left="0" w:hanging="0"/>
        <w:jc w:val="both"/>
        <w:rPr/>
      </w:pPr>
      <w:r>
        <w:rPr/>
        <w:t>Зациорский, В.М. Физические качества спортсмена основы теории и методики воспитания: Учебн. пособ. / В.М.Зациорский  – М. : Советс. спорт, 2009. – 20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72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Литвиненко, Л.В. Теория и методика избранного вида спорта (легкая атлетика): Учеб.пособие / Л.В.Литвиненко. – Малаховка. : МГАФК, 2007. – 10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540" w:leader="none"/>
        </w:tabs>
        <w:ind w:left="0" w:hanging="0"/>
        <w:jc w:val="both"/>
        <w:rPr/>
      </w:pPr>
      <w:r>
        <w:rPr/>
        <w:t>Бугаев, Г.В. Организация и проведение урока по легкой атлетике в общеобразовательной школе: Учебно-метод. пособие. / Г.В. Бугаев, В.С. Зыков, Л.Н. Чурикова, В.Н. Щеглов. – Воронеж: ВЦНТИ. 2008. – 171 с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еобходимо понимать, что даже самый объемный учеб</w:t>
        <w:softHyphen/>
        <w:t>ник является лишь сжатым, концентрированным выражением всего материала, который существует по данной дисциплине. В учебнике, во-первых, приводятся и объясняются основные понятия и факты, причем их интерпретация соответствует общепризнанной или доминирующей точке зрения в науке; во-вторых, обращается внимание на дискуссионные вопросы, что позволит вам изучить проблему по другим источникам и сформировать собственную точку зрения. Нередко в учебни</w:t>
        <w:softHyphen/>
        <w:t>ках приводятся мнения и аргументация других ученых по ка</w:t>
        <w:softHyphen/>
        <w:t>кой-либо проблеме, что призвано содействовать углублению ваших знаний.</w:t>
      </w:r>
    </w:p>
    <w:p>
      <w:pPr>
        <w:pStyle w:val="Style16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Кроме учебников, вы самостоятельно можете использо</w:t>
        <w:softHyphen/>
        <w:t>вать учебно-методиче</w:t>
        <w:softHyphen/>
        <w:t>ские пособия, которые написаны преподавателями кафедры и находятся в биб</w:t>
        <w:softHyphen/>
        <w:t>лиотеке, журнальными и газетными статьями, содержащими материал изучаемого раздел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езависимо от вида литературы, работа с ней должна происходить в течение всего семестра. Изучаемый материал должен рас</w:t>
        <w:softHyphen/>
        <w:t>пределяться равномерно по неделям, в соответствии с темами лекций и семинарских занят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Рекомендуется чтение учебника не после лекции, а наоборот, перед ней. Студент, уже ознакомленный с темой по учебнику, воспринимает и за</w:t>
        <w:softHyphen/>
        <w:t>поминает основные положения лекции намного легче. При ознакомлении с каким-либо разделом рекоменду</w:t>
        <w:softHyphen/>
        <w:t>ется прочитать его полностью, стараясь уловить логику и ос</w:t>
        <w:softHyphen/>
        <w:t>новную мысль автора. При вторичном чтении лучше акценти</w:t>
        <w:softHyphen/>
        <w:t>ровать внимание на основных, ключевых вопросах темы. Можно составить их краткий конспект, что позволит изучен</w:t>
        <w:softHyphen/>
        <w:t>ный материал быстро освежить в памяти перед экзаменом. Нужно  отметить сложные и не понятные вам места, чтобы на занятии задать вопрос преподавател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дин из лучших способов закрепления материала является его пересказ и объяснение кому-либо, например, вашему одно</w:t>
        <w:softHyphen/>
        <w:t>курснику. В этом случае вы почувствуете, какие пробелы имеете в знании данного вопроса. Кроме этого, при работе с литературой вы можете составить несколько десятков сложных тестовых заданий, также предложив их однокурсникам. Если задания окажутся слишком легкими для них, значит, вы про</w:t>
        <w:softHyphen/>
        <w:t>работали материал недостаточно глубоко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ля лучшего усвоения материала вам предлагаются тесты разной сложности, опубликованные в упомянутых учебно-методических комплексах.</w:t>
      </w:r>
    </w:p>
    <w:p>
      <w:pPr>
        <w:pStyle w:val="Style16"/>
        <w:spacing w:before="0" w:after="0"/>
        <w:ind w:left="0" w:right="0"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spacing w:before="0" w:after="0"/>
        <w:ind w:left="0" w:right="0" w:firstLine="567"/>
        <w:jc w:val="center"/>
        <w:rPr/>
      </w:pPr>
      <w:r>
        <w:rPr>
          <w:szCs w:val="24"/>
          <w:u w:val="single"/>
        </w:rPr>
        <w:t>3.2. Работа с конспектами лекций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Знакомство с системой высшего образования происхо</w:t>
        <w:softHyphen/>
        <w:t>дит уже на первой лекции, где требуется не просто внимание, но и самостоятельное оформление конспекта. Чтобы грамотно его составить, а затем - с максимальной пользой использовать, нужно знать о видах читаемых лекций. Выделяют установочные, вводные, текущие и заключительные лек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Конспект лекции должен иметь следующие разделы: название, план, краткое, но доступное для последующего прочтения, содержание каждого из указанных в плане пунктов с иллюстрациями, графиками и таблицами, список используемой литературы и сокращен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Кроме того, ваш конспект должен легко вос</w:t>
        <w:softHyphen/>
        <w:t>приниматься зрительно (чтобы максимально использовать «зрительную» память), поэтому он должен быть аккуратным. Выделите заголовки, отделите один вопрос от другого, со</w:t>
        <w:softHyphen/>
        <w:t>блюдайте абзацы, подчеркните термин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и прослушивании лекции следует обращать внимание на интонацию лектора и вводные слова «таким образом», «итак», «необходимо отметить» и т.п., которыми он акцентирует наи</w:t>
        <w:softHyphen/>
        <w:t>более важные моменты. Не забывайте помечать это при кон</w:t>
        <w:softHyphen/>
        <w:t>спектирован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е пытайтесь записывать каждое слово лектора, иначе потеряете основную нить изложения и начнете писать авто</w:t>
        <w:softHyphen/>
        <w:t>матически, не вникая в смысл. Техника прочтения лекций преподавателем такова, что он повторяет свою мысль два-три раза. Постарайтесь вначале понять ее, а затем записать, ис</w:t>
        <w:softHyphen/>
        <w:t>пользуя сокращ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оздайте собственную систему сокращений, аббре</w:t>
        <w:softHyphen/>
        <w:t>виатур и символов, специальных терминов, наиболее часто встречающихся в материалах данной дисциплины, удобную только вам (но не забудьте сделать словарь, иначе существует угроза не расшифровать текст). Однако при дальнейшей работе с конспектом сокращения лучше заменить обычными словами для быстрого зрительного восприятия текст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Конспектируя лекцию, лучше оставлять поля, на ко</w:t>
        <w:softHyphen/>
        <w:t>торых позднее, при самостоятельной работе с конспектом, можно сделать дополнительные записи, отметить непонятные мест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Не забудьте прочитать лекцию перед семинарским за</w:t>
        <w:softHyphen/>
        <w:t xml:space="preserve">нятием по соответствующей теме. 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u w:val="single"/>
        </w:rPr>
        <w:t>3.3. Подготовка к семинару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Семинар - один из основных видов учебных практических занятий, состоящий в обсуждении студентами предложенной заранее темы, а также сообщений, докладов, рефератов, вы</w:t>
        <w:softHyphen/>
        <w:t>полненных по результатам учебных исследований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Ценность семинара как формы обучения состоит в сле</w:t>
        <w:softHyphen/>
        <w:t>дующем: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- возможность не просто слушать, но и гово</w:t>
        <w:softHyphen/>
        <w:t>рить, что способствует усвоению материала: подготовленное вами выступление, высказанное дополнение или вывод «включают» дополнительные механизмы вашей памяти;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- происходит углубление знаний за счет того, что во</w:t>
        <w:softHyphen/>
        <w:t>просы рассматриваются на более высоком, методологиче</w:t>
        <w:softHyphen/>
        <w:t>ском, уровне или через их проблемную постановку;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- немаловажную роль играет обмен знаниями: нередко при подготовке к семинару студентам удается найти исклю</w:t>
        <w:softHyphen/>
        <w:t>чительно интересные и познавательные сюжеты, что расши</w:t>
        <w:softHyphen/>
        <w:t>ряет кругозор всей группы;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- развивается логическое мышление, способность анали</w:t>
        <w:softHyphen/>
        <w:t>зировать, сопоставлять, делать выводы;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- на семинаре вы учитесь выступлению, дискуссии, обсуждению, аргументированию, убеждениям, что важно для буду</w:t>
        <w:softHyphen/>
        <w:t>щих педагогов, как специалистов работающих с людьми;</w:t>
      </w:r>
    </w:p>
    <w:p>
      <w:pPr>
        <w:pStyle w:val="Style16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- возможность на занятии говорить, оперировать необходимой в будущей работе термино</w:t>
        <w:softHyphen/>
        <w:t>логией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На практике существует 3 основных вида семинаров: а) обычные, или систематические, предназначенные для изуче</w:t>
        <w:softHyphen/>
        <w:t>ния курса в целом; б) тематические, обычно применяемые для углубленного изучения основных или наиболее важных тем курса; в) спецсеминары исследовательского характера с неза</w:t>
        <w:softHyphen/>
        <w:t>висимой от лекций тематикой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Для наиболее рационального и полного использования всех возможностей семинара как вида занятия, для подготовки к нему вам также необходимо:</w:t>
      </w:r>
    </w:p>
    <w:p>
      <w:pPr>
        <w:pStyle w:val="Style16"/>
        <w:numPr>
          <w:ilvl w:val="0"/>
          <w:numId w:val="2"/>
        </w:numPr>
        <w:spacing w:before="0" w:after="0"/>
        <w:ind w:left="0" w:right="0" w:firstLine="567"/>
        <w:jc w:val="both"/>
        <w:rPr/>
      </w:pPr>
      <w:r>
        <w:rPr>
          <w:szCs w:val="24"/>
        </w:rPr>
        <w:t>внимательно прочитать конспект лекции по данной те</w:t>
        <w:softHyphen/>
        <w:t>матике;</w:t>
      </w:r>
    </w:p>
    <w:p>
      <w:pPr>
        <w:pStyle w:val="Style16"/>
        <w:numPr>
          <w:ilvl w:val="0"/>
          <w:numId w:val="2"/>
        </w:numPr>
        <w:spacing w:before="0" w:after="0"/>
        <w:ind w:left="0" w:right="0" w:firstLine="567"/>
        <w:jc w:val="both"/>
        <w:rPr/>
      </w:pPr>
      <w:r>
        <w:rPr>
          <w:szCs w:val="24"/>
        </w:rPr>
        <w:t>ознакомиться с соответствующим разделом учебника;</w:t>
      </w:r>
    </w:p>
    <w:p>
      <w:pPr>
        <w:pStyle w:val="Style16"/>
        <w:numPr>
          <w:ilvl w:val="0"/>
          <w:numId w:val="2"/>
        </w:numPr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проработать дополнительную литературу и источники;</w:t>
      </w:r>
    </w:p>
    <w:p>
      <w:pPr>
        <w:pStyle w:val="Style16"/>
        <w:numPr>
          <w:ilvl w:val="0"/>
          <w:numId w:val="2"/>
        </w:numPr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выполнить другие письменные задания.</w:t>
      </w:r>
    </w:p>
    <w:p>
      <w:pPr>
        <w:pStyle w:val="Style16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В качестве примера подготовки к семинару возьмем сложную для студентов тему «Организация и проведение занятий по легкой атлетике с людьми различного возраста». Слож</w:t>
        <w:softHyphen/>
        <w:t>ность подготовки заключается, во-первых, в том, по этой теме не запланирована лекция, и готовиться придется только по учебнику и дополнительной литературе; во-вторых, в боль</w:t>
        <w:softHyphen/>
        <w:t>шинстве литературных источников отсутствует рассмотрение частных вопросов проведения занятий в таких группах. В связи с этим, если вы отложите подго</w:t>
        <w:softHyphen/>
        <w:t>товку к семинару на последний вечер перед занятием, то рис</w:t>
        <w:softHyphen/>
        <w:t>куете получить двойку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Прежде всего, ознакомьтесь с темой по учебнику и до</w:t>
        <w:softHyphen/>
        <w:t>полнительной литературе. Сразу же изучите первый вопрос: «Классификация групп в зависимости от возраста занимающихся». Он очень важен, т.к., не разобрав его, вы не сможете правильно обосновать подбор упражнений и методику их проведения. Обратите внимание на особенности каждого возрастного периода занимающихся, на специфику построения разного рода занятий по легкой атлетике, отметьте виды основных движений, которые необхо</w:t>
        <w:softHyphen/>
        <w:t>димо совершенствовать в данном возрасте, вспомните ме</w:t>
        <w:softHyphen/>
        <w:t>тоды дозирования физической нагрузки - все это поможет вам не только охарактеризовать особенности содержания занятий в разновозрастных группах, но правильно определить под</w:t>
        <w:softHyphen/>
        <w:t>ходы к их проведению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Не забудьте выполнить письменные задания.</w:t>
      </w:r>
    </w:p>
    <w:p>
      <w:pPr>
        <w:pStyle w:val="Style16"/>
        <w:spacing w:before="0" w:after="0"/>
        <w:ind w:left="0" w:right="0" w:firstLine="567"/>
        <w:jc w:val="center"/>
        <w:rPr/>
      </w:pPr>
      <w:r>
        <w:rPr>
          <w:szCs w:val="24"/>
          <w:u w:val="single"/>
          <w:lang w:val="en-US"/>
        </w:rPr>
        <w:t>3</w:t>
      </w:r>
      <w:r>
        <w:rPr>
          <w:szCs w:val="24"/>
          <w:u w:val="single"/>
        </w:rPr>
        <w:t>.4. Написание реферата, квалификационной работы</w:t>
      </w:r>
    </w:p>
    <w:p>
      <w:pPr>
        <w:pStyle w:val="Style16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Реферат - крат</w:t>
        <w:softHyphen/>
        <w:t>кое изложение в письменном виде или в форме публичного выступления содержания книги, научной работы, результатов изучения педагогической проблемы; доклад на определенную тему, включающий обзор соответствующих литературных и других источников. Как правило, реферат имеет научно-ин</w:t>
        <w:softHyphen/>
        <w:t>формационное назначение, это лишь краткое изложение чу</w:t>
        <w:softHyphen/>
        <w:t>жих научных выводов. Этим реферат отличается от квалификационной работы, которая представляют собой собственное науч</w:t>
        <w:softHyphen/>
        <w:t>ное исследование студента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Написание реферата (доклада) начинается с определе</w:t>
        <w:softHyphen/>
        <w:t>ния темы и подбора литературы. Наиболее распространенная проблема у первокурсников – неумение работать с библио</w:t>
        <w:softHyphen/>
        <w:t>течными фондами. Поэтому вы должны в максимально сжа</w:t>
        <w:softHyphen/>
        <w:t>тые сроки научиться самостоятельно подбирать литературу – это залог вашей успешной учебы. В каждой библиотеке, в зале каталогов, находится консультант, который всегда по</w:t>
        <w:softHyphen/>
        <w:t>может вам сориентироваться в библиотечных фондах. Работая в библиотеке, учитывайте следующие факторы: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- если вам необходимо подобрать литературу по кон</w:t>
        <w:softHyphen/>
        <w:t>кретной теме, но вы не знаете авторов книг (монографий), ис</w:t>
        <w:softHyphen/>
        <w:t>пользуйте предметный каталог (каталог книг по одной тема</w:t>
        <w:softHyphen/>
        <w:t>тике);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- если вам известен автор или название книги, вы мо</w:t>
        <w:softHyphen/>
        <w:t>жете воспользоваться алфавитным каталогом;</w:t>
      </w:r>
    </w:p>
    <w:p>
      <w:pPr>
        <w:pStyle w:val="Style16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- в каждой библиотеке дополнительно существует кар</w:t>
        <w:softHyphen/>
        <w:t>тотека журнальных статей;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- в настоящее время библиотеки предоставляют платные услуги для составления списка литературы по требуемой те</w:t>
        <w:softHyphen/>
        <w:t>матике, однако откажитесь от соблазна воспользоваться этим, пока не освоите методику поиска литературы самостоятельно;</w:t>
      </w:r>
    </w:p>
    <w:p>
      <w:pPr>
        <w:pStyle w:val="Style16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- не забывайте про ресурсы Интернета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Для правильного написания реферата, квалификационной ра</w:t>
        <w:softHyphen/>
        <w:t>боты и их оформления и</w:t>
      </w:r>
      <w:r>
        <w:rPr/>
        <w:t xml:space="preserve">зданы специальные методические </w:t>
      </w:r>
      <w:r>
        <w:rPr>
          <w:szCs w:val="24"/>
        </w:rPr>
        <w:t>ре</w:t>
        <w:softHyphen/>
      </w:r>
      <w:r>
        <w:rPr/>
        <w:t>комендации</w:t>
      </w:r>
      <w:r>
        <w:rPr>
          <w:szCs w:val="24"/>
        </w:rPr>
        <w:t>, которые вы можете найти в библиотеке инсти</w:t>
        <w:softHyphen/>
        <w:t>тута и с прочтения которых должно начинаться ваше иссле</w:t>
        <w:softHyphen/>
        <w:t>дование.</w:t>
      </w:r>
    </w:p>
    <w:p>
      <w:pPr>
        <w:pStyle w:val="Style16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При написании реферата, квалификационной работы каждый студент закрепляется за преподавателем - научным руководителем, а также получает индивидуальные консуль</w:t>
        <w:softHyphen/>
        <w:t>тации, которые проводятся, как правило, раз в неделю.</w:t>
      </w:r>
    </w:p>
    <w:p>
      <w:pPr>
        <w:pStyle w:val="TextBodyIndent"/>
        <w:spacing w:before="0" w:after="0"/>
        <w:ind w:left="0" w:firstLine="567"/>
        <w:jc w:val="center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TextBodyIndent"/>
        <w:spacing w:before="0" w:after="0"/>
        <w:ind w:left="0" w:firstLine="567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spacing w:before="0" w:after="0"/>
        <w:ind w:left="0" w:firstLine="567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spacing w:before="0" w:after="0"/>
        <w:ind w:left="0" w:firstLine="567"/>
        <w:jc w:val="center"/>
        <w:rPr>
          <w:u w:val="single"/>
        </w:rPr>
      </w:pPr>
      <w:r>
        <w:rPr>
          <w:u w:val="single"/>
        </w:rPr>
        <w:t>3.5. Работа с нормативно-правовыми материалами</w:t>
      </w:r>
    </w:p>
    <w:p>
      <w:pPr>
        <w:pStyle w:val="Normal"/>
        <w:ind w:firstLine="567"/>
        <w:jc w:val="both"/>
        <w:rPr/>
      </w:pPr>
      <w:r>
        <w:rPr/>
        <w:t>Специфика некоторых тем дисциплины такова, что вы работаете и с нормативно-правовыми документами. В качестве примера возьмем «Программу по легкой атлетике для ДЮСШ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грамма для ДЮСШ по легкой атлетике составлена в соответствии с Законом РФ. В ней содержатся научное обоснованные рекомендации по построению, содержанию и организации тренировочного процесса легкоатлетов на различных этапах многолетней подготовк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и работе с нормативной базой вам будут предложены задания. Их выполнение необходимо для закрепления норма</w:t>
        <w:softHyphen/>
        <w:t>тивно-правового мышления, навыков работы с правовыми актами, быстрого поиска нужной правовой нормы. Для ус</w:t>
        <w:softHyphen/>
        <w:t>воения темы вы можете сами разрабатывать задания. Чем сложнее они будут, тем больше времени вы потратите на ра</w:t>
        <w:softHyphen/>
        <w:t>боту с нормативными актами для их решения, - значит, тем глубже сможете изучить тему.</w:t>
      </w:r>
    </w:p>
    <w:p>
      <w:pPr>
        <w:pStyle w:val="TextBodyIndent"/>
        <w:spacing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u w:val="single"/>
          <w:lang w:val="en-US"/>
        </w:rPr>
      </w:pPr>
      <w:r>
        <w:rPr>
          <w:u w:val="single"/>
          <w:lang w:val="en-US"/>
        </w:rPr>
        <w:t>3</w:t>
      </w:r>
      <w:r>
        <w:rPr>
          <w:u w:val="single"/>
        </w:rPr>
        <w:t>.6. Самостоятельная практическая подготовк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амостоятельная практическая подготовка включает составление планов-конспектов при прохождении практики, составление тренировочных пла</w:t>
        <w:softHyphen/>
        <w:t>нов для самоподготовки, заполнение и ведение дневника тре</w:t>
        <w:softHyphen/>
        <w:t>нировки при выполнении нагрузок на высший спортивно-тех</w:t>
        <w:softHyphen/>
        <w:t>нический результат и т.п. Она решает сле</w:t>
        <w:softHyphen/>
        <w:t>дующие основные задач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 Выполнить учебную программу по спортивной, физиче</w:t>
        <w:softHyphen/>
        <w:t>ской, технической, тактической, психологической подготов</w:t>
        <w:softHyphen/>
        <w:t>ка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 Поддерживать хорошее здоровье и достаточную функ</w:t>
        <w:softHyphen/>
        <w:t>циональную подготовк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3. Овладеть умениями и навыками показа способов видов легкой атлетик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Уметь проводить учебные и учебно-тренировочные занятия на всех этапах годичного и многолетнего тренировоч</w:t>
        <w:softHyphen/>
        <w:t>ного процес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5. Уметь осуществлять контроль за выполняемыми нагруз</w:t>
        <w:softHyphen/>
        <w:t>ками и оценивать их переносимость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</w:rPr>
        <w:t>Самостоятельные учебно-тренировочные занятия прово</w:t>
        <w:softHyphen/>
        <w:t xml:space="preserve">дятся с учетом профессиональной занятости, но минимальные величины находятся на уровн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портивного разряда или близким к нем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u w:val="single"/>
          <w:lang w:val="en-US"/>
        </w:rPr>
        <w:t>3</w:t>
      </w:r>
      <w:r>
        <w:rPr>
          <w:u w:val="single"/>
        </w:rPr>
        <w:t>.7. Подготовка к контролю знаний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сновные формы контроля знаний по окончании курса или его раздела – это коллоквиум, зачет и экзамен.</w:t>
      </w:r>
    </w:p>
    <w:p>
      <w:pPr>
        <w:pStyle w:val="Style16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  <w:t>Коллоквиум - вид занятия, на кото</w:t>
        <w:softHyphen/>
        <w:t>ром обсуждаются отдельные части, разделы, темы, вопросы изучаемого курса (обычно не включаемые в тематику семи</w:t>
        <w:softHyphen/>
        <w:t>нарских и других практических учебных занятий), рефераты, проекты и другие работы обучающихся. Коллоквиум показы</w:t>
        <w:softHyphen/>
        <w:t>вает степень готовности студента к зачету или экзамена, ко</w:t>
        <w:softHyphen/>
        <w:t>торые могут быть зачтены уже по результатам коллоквиума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Зачет - это форма проверки выполнения студентами практических, расчетно-графических и контрольных работ, а также знаний и навыков, полученных на практических и се</w:t>
        <w:softHyphen/>
        <w:t xml:space="preserve">минарских занятиях, в процессе учебной практики. Сдача всех зачетов, предусмотренных учебным планом на данный семестр, является обязательным условием для допуска студента к экзаменационной сессии. Зачеты с дифференцированными оценками ставятся за практику, а также по дисциплинам, перечень которых устанавливается советом вуза (факультета). 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Экзамен - форма итоговой проверки ваших знаний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Подготовка к коллоквиуму, зачету и экзамену основана на одних и тех же принципах. Однако наиболее ответствен</w:t>
        <w:softHyphen/>
        <w:t>ным является экзамен. Для успешной сдачи экзамена рекомендуется соблюдать несколько правил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1. Подготовка к экзамену должна проводиться система</w:t>
        <w:softHyphen/>
        <w:t>тически, в течение всего семестра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2. Интенсивная подготовка должна начаться не позднее, чем за месяц-полтора до экзамена: распределите экзаменаци</w:t>
        <w:softHyphen/>
        <w:t>онные вопросы таким образом, чтобы успеть выучить или по</w:t>
        <w:softHyphen/>
        <w:t>вторить их полностью до начала сессии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3. Данные вам 3-4 дня перед экзаменом используйте для повторения следующим образом: распределите вопросы на первые 2-3 дня, оставив последний день свободным. Исполь</w:t>
        <w:softHyphen/>
        <w:t>зуйте его для повторения курса в целом, чтобы систематизи</w:t>
        <w:softHyphen/>
        <w:t>ровать материал, а также доучить некоторые вопросы (как показывает опыт, именно этого дня обычно не хватает для полного повторения курса).</w:t>
      </w:r>
    </w:p>
    <w:p>
      <w:pPr>
        <w:pStyle w:val="Style16"/>
        <w:spacing w:before="0" w:after="0"/>
        <w:ind w:left="0" w:right="0" w:firstLine="567"/>
        <w:jc w:val="both"/>
        <w:rPr/>
      </w:pPr>
      <w:r>
        <w:rPr>
          <w:szCs w:val="24"/>
        </w:rPr>
        <w:t>4. Неплохой эффект дает «репетиция» экзамена. Сде</w:t>
        <w:softHyphen/>
        <w:t>лайте себе «экзаменационные билеты», и попытайтесь смоде</w:t>
        <w:softHyphen/>
        <w:t>лировать ситуацию. Вытянув билет, в течение 30 минут (вре</w:t>
        <w:softHyphen/>
        <w:t>мени, которое на экзамене обычно дается на подготовку) по</w:t>
        <w:softHyphen/>
        <w:t>пытайтесь письменно ответить на вопросы. Откажитесь от соблазна сразу заглянуть в книгу, иначе смысл «репетиции» будет потерян. Напрягите свою память, и лишь по истечении 30 минут сверьте свой ответ с учебником или конспектом. В такой ситуации вы запомните все недочеты своего ответа, и на экзамене ответите правильно (не случайно содержание своих ответов на экзамене студенты помнят годами).</w:t>
      </w:r>
    </w:p>
    <w:p>
      <w:pPr>
        <w:pStyle w:val="Style16"/>
        <w:spacing w:before="0" w:after="0"/>
        <w:ind w:left="0" w:right="0" w:firstLine="567"/>
        <w:jc w:val="both"/>
        <w:rPr>
          <w:szCs w:val="24"/>
        </w:rPr>
      </w:pPr>
      <w:r>
        <w:rPr/>
        <w:t>5. Откажитесь от второго соблазна – взять на экзамен шпаргалки. Как показывает опыт, они отвлекают и создают психологические препятствия для сдачи экзамена. Вместо того чтобы сосредоточиться на билете, студент думает о том, как незаметно воспользоваться шпаргалкой, и в результате оказывается не готов к ответу. Написание шпаргалок как вид конспектирования можно признать целесообразным для оп</w:t>
        <w:softHyphen/>
        <w:t>ределенной категории студентов, так как происходит повтор и переработка материала. Однако если вы учитесь преимущест</w:t>
        <w:softHyphen/>
        <w:t>венно на «отлично», вообще откажитесь от шпаргалок, так как вы достаточно подробно и много конспектируете мате</w:t>
        <w:softHyphen/>
        <w:t xml:space="preserve">риал в течение семестра, и механическое переписывание его еще раз для вас является, лишь потерей времени. </w:t>
      </w:r>
    </w:p>
    <w:p>
      <w:pPr>
        <w:pStyle w:val="Style16"/>
        <w:spacing w:before="0" w:after="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примерных контрольных вопросов для самостоятельной работы.</w:t>
      </w:r>
    </w:p>
    <w:p>
      <w:pPr>
        <w:pStyle w:val="Style16"/>
        <w:spacing w:before="0" w:after="0"/>
        <w:ind w:left="0" w:right="0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Актуальные вопросы развития л/а</w:t>
            </w:r>
          </w:p>
        </w:tc>
      </w:tr>
      <w:tr>
        <w:trPr>
          <w:trHeight w:val="366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Основы техники ходьбы</w:t>
            </w:r>
          </w:p>
        </w:tc>
      </w:tr>
      <w:tr>
        <w:trPr>
          <w:trHeight w:val="411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Основы техники бега</w:t>
            </w:r>
          </w:p>
        </w:tc>
      </w:tr>
      <w:tr>
        <w:trPr>
          <w:trHeight w:val="479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Техника и методика обучения спортивной ходьбы, прыжков в длину, бега на средние дистанции</w:t>
            </w:r>
          </w:p>
        </w:tc>
      </w:tr>
      <w:tr>
        <w:trPr>
          <w:trHeight w:val="181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Научные исследования в л/а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Основы техники прыжков</w:t>
            </w:r>
          </w:p>
        </w:tc>
      </w:tr>
      <w:tr>
        <w:trPr>
          <w:trHeight w:val="461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Техника и методика обучения бегу на короткие дистанции, метание копья      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Анализ техники пройденных видов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Отбор и спортивная ориентация в л/а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Основы техники метаний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Техника и методика обучения барьерному бегу, метанию диска, молота, прыжка с шестом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Методические особенности преподавания видов л/а лицам различного возраста, пола для решения задач различной направленности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Тренер, его место и роль в спортив</w:t>
              <w:softHyphen/>
              <w:t>ной подготовке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Эволюция техники и методики тре</w:t>
              <w:softHyphen/>
              <w:t>нировки в л/а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равила, организация и проведение соревнований по л/а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Техника и методика обучения трой</w:t>
              <w:softHyphen/>
              <w:t>ному прыжку, толканию ядра, прыжку в высоту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Основы планирования многолетней подготовки л/а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занятий по л/а</w:t>
              <w:tab/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Основы методики развития двига</w:t>
              <w:softHyphen/>
              <w:t>тельных качеств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Основы управления учебно-тре</w:t>
              <w:softHyphen/>
              <w:t>нировочным процессом л/а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строение, содержание и планирование тренировки л/а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Основные принципы подготовки в л/а  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Основные виды подготовки л/а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я и методика подготовки спортсменов в ДЮСШ,СДЮШОР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я и методика подготовки спортсменов в ШВСМ, МЦОП</w:t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color w:val="000000"/>
              </w:rPr>
              <w:t>Моделирование в спортивной</w:t>
            </w:r>
            <w:r>
              <w:rPr/>
              <w:t xml:space="preserve"> </w:t>
            </w:r>
            <w:r>
              <w:rPr>
                <w:color w:val="000000"/>
              </w:rPr>
              <w:t>тренировке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40" w:right="5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sz w:val="28"/>
    </w:rPr>
  </w:style>
  <w:style w:type="paragraph" w:styleId="Style15">
    <w:name w:val="Цитата"/>
    <w:basedOn w:val="Normal"/>
    <w:qFormat/>
    <w:pPr>
      <w:spacing w:lineRule="auto" w:line="360"/>
      <w:ind w:left="-227" w:right="340" w:firstLine="72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Цитаты"/>
    <w:basedOn w:val="Normal1"/>
    <w:qFormat/>
    <w:pPr>
      <w:ind w:left="360" w:righ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49:00Z</dcterms:created>
  <dc:creator>ТиМЦВС</dc:creator>
  <dc:description/>
  <cp:keywords/>
  <dc:language>en-US</dc:language>
  <cp:lastModifiedBy>User</cp:lastModifiedBy>
  <cp:lastPrinted>2013-11-25T14:33:00Z</cp:lastPrinted>
  <dcterms:modified xsi:type="dcterms:W3CDTF">2013-12-02T14:52:00Z</dcterms:modified>
  <cp:revision>4</cp:revision>
  <dc:subject/>
  <dc:title>ФЕДЕРАЛЬНОЕ ГОСУДАРСТВЕННОЕ ОБРАЗОВАТЕЛЬНОЕ УЧРЕЖДЕНИЕ ВЫСШЕГО ПРОФЕССИОНАЛЬНОГО ОБРАЗОВАНИЯ</dc:title>
</cp:coreProperties>
</file>