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ценочные средства для текущего контроля успеваемости, промежуточной итоговой аттестации студентов д/о и з/о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 xml:space="preserve">Вопросы к зачету на 1 курс в 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семестре: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Бокс как вид спорта, учебная и научная дисциплина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здоровительное значение бокса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икладное значение бокса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ое значение бокса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Знания, умения и навыки выпускника – специалиста по боксу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феры трудовой деятельности специалиста по боксу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ила поведения спортсменов, занимающихся боксом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нарядам и оборудованию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дежде спортсменов, занимающихся боксом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ачебный контроль в процессе подготовки боксера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контроль в процессе подготовки боксера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ы техники бокса. Классификация технических приемов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ительные действия боксера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е понятия о технике защиты в боксе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е понятия о технике передвижений в боксе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ика выполнения прямых, боковых ударов и ударов снизу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ика выполнения ответных и встречных контрударов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лачные бои в древности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лачные бои в России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никновение и развитие бокса в разных странах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новление бокса в России до революции. 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апы развития советского бокса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Успехи советских боксеров на Чемпионатах Мира, Европы и Олимпийских играх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пехи российских боксеров на Чемпионатах Мира, Европы и Олимпийских играх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ение понятий: «классификация», «систематика», «терминология»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и основные принципы построения «классификации» в боксе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дународные и отечественная терминология в боксе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ификация спортсменов по возрастным группам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ификация спортсменов по весовым категориям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лассификация спортсменов по спортивным разрядам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просы к экзамену 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урсе во 2 семестре.</w:t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Итоги выступлений и анализ важнейших соревнований по боксу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Краткая характеристика ударных спортивных единоборств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тактики бокса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Значение тактической подготовки для достижения успеха в боксе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Элементы тактики в боксе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Разделы тактики бокса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ы и дистанции ведения боя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иды тактических действий боксера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боя боксеров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онятие и критерии оценки технической подготовленности боксеров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тактики в боксе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технической и тактической подготовки боксеров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Тактика боя боксера при атаках, контратаках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Тактика ведения боя против боксера-левши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Тактика ведения боя против боксеров различных тактических манер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ила соревнований по боксу для любителей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Эволюция правил соревнований по боксу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иды и характер соревнований в боксе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авил соревнований по боксу для юношей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Функции судейского аппарата соревнований по боксу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жюри соревнований по боксу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главного судьи и заместителей главного судьи соревнований по боксу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, права и обязанности судьи на ринге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бедителя судьей вне ринга. Заполнение судейской записки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судьи: хронометриста, информатора, на взвешивании, при участниках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та секретариата соревнований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ация по проведению соревнований по боксу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бще подготовительные упражнения боксера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пециально-подготовительные упражнения боксера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оревновательные и специальные упражнения бокс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опросы к зачету на 2 курсе в 3 семестр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нутриличностный конфликт у спортсменов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Физиологические характеристики деятельности боксера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оявление физических качеств у боксера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Аэробные и анаэробные возможности организма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Кровообращение. Дыхание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Центральная нервная система. Анализаторы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порно-двигательный аппарат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характеристики деятельности боксера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Значение различных восприятий, свойств внимания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чение различных реакций для боксера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рительная и мышечно-двигательная память боксера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Мышление боксера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сихические и волевые качества боксера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Значение двигательной ассиметрии для боксера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сихические состояния боксера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Характерологические особенности боксеров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Режим труда и отдыха боксера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итание боксера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Личная гигиена боксера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Гигиена мест и условий занятий боксом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рачебный контроль и самоконтроль боксера в процессе подготовки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травматизма при занятиях боксом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казание первой помощи при травмах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спортивного отбора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остояние исследований по спортивному прогнозированию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онятия, принципы и задачи спортивного прогнозирования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методов спортивного прогнозирования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основы отбора в спорте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аспортный и биологический возраст как критерий отбора юных спортсменов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возрастных особенностей детей и подростков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енситивные периоды развития физических кач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просы к экзаменам на 2 курсе в 4 семестре</w:t>
      </w:r>
    </w:p>
    <w:p>
      <w:pPr>
        <w:pStyle w:val="Normal"/>
        <w:ind w:left="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Анатомические особенности женщин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Физиологические особенности женщин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особенности женщин-боксеров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редства восстановления в подготовке спортсменок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бщее понятие о психологической подготовке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ое обеспечение тренировок и соревнований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особенности спортивного соревнования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бщая и специальная психологические подготовки спортсмена к соревнованиям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ы планирования психологической подготовки спортсменов к соревнованиям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и самовоспитание боксера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правленности личности боксера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совершенствование волевых качеств боксера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ы психогигиены в спорте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совершенствование специализированных психических качеств и состояний боксера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Устойчивость к стрессовым ситуациям тренировочной и соревновательной деятельности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Кинестетические и визуальные восприятия двигательных действий и  окружающей среды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психической регуляции движений и обеспечение эффективной мышечной координации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воспринимать, организовывать и перерабатывать информацию в условиях дефицита времени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подготовка боксера в ходе соревнований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Мотивация спортивной деятельности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способности боксера к саморегуляции психического состояния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хождение боксера в состояние релаксации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амопрограммирование. Медитация. Вхождение в боевой транс. Основы психорегуляции в спорте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способности боксера к саморегуляции психического состояния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хождение боксера в состояние релаксации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амопрограммирование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Медитация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хождение в боевой транс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ы психорегуляции в спорте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Вопросы к зачету на 3 курсе в 5 семестре</w:t>
      </w:r>
    </w:p>
    <w:p>
      <w:pPr>
        <w:pStyle w:val="Normal"/>
        <w:ind w:left="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Итоги выступлений и анализ важнейших соревнований по боксу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Новые данные о технике, тактике, методике тренировки по боксу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Фармакологические препараты для спортсменов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Научная работа тренера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опросы бокса, требующие исследования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ыбор темы исследования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гипотезы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Цель, задачи и организация исследования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Методы и результаты исследования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исследования и оформление работы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ципы обучения и тренировки боксера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Методы обучения и тренировки боксера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учения и тренировки боксера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ципы обучения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Этапы обучения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обучения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Методы обучения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пособы обучения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приемы обучения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ри обучении технике бокса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бучение боксера тактике бокса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Изучение основных вариантов применения технических приемов в разных тактических ситуациях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своение элементов тактики при подготовке и участии в соревнованиях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бучение тактике ведения боя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теллектуальных способностей боксера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тактической подготовки боксеров-юношей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подготовка боксеров младших разрядов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Тактическая подготовка боксеров младших разрядов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подготовка боксеров младших разрядов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сихологическая подготовка боксеров младших разрядов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опросы к экзамену на 3 курсе в 6 семестр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Задачи и средства ОФП.</w:t>
      </w:r>
    </w:p>
    <w:p>
      <w:pPr>
        <w:pStyle w:val="Normal"/>
        <w:numPr>
          <w:ilvl w:val="0"/>
          <w:numId w:val="4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Задачи и средства СФП. </w:t>
      </w:r>
    </w:p>
    <w:p>
      <w:pPr>
        <w:pStyle w:val="Normal"/>
        <w:numPr>
          <w:ilvl w:val="0"/>
          <w:numId w:val="4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Принципы построения физической подготовки. </w:t>
      </w:r>
    </w:p>
    <w:p>
      <w:pPr>
        <w:pStyle w:val="Normal"/>
        <w:numPr>
          <w:ilvl w:val="0"/>
          <w:numId w:val="4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Процесс энергетической тренировки. </w:t>
      </w:r>
    </w:p>
    <w:p>
      <w:pPr>
        <w:pStyle w:val="Normal"/>
        <w:numPr>
          <w:ilvl w:val="0"/>
          <w:numId w:val="4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Процесс мышечной тренировки. </w:t>
      </w:r>
    </w:p>
    <w:p>
      <w:pPr>
        <w:pStyle w:val="Normal"/>
        <w:numPr>
          <w:ilvl w:val="0"/>
          <w:numId w:val="4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Основные закономерности восстановительных процессов. </w:t>
      </w:r>
    </w:p>
    <w:p>
      <w:pPr>
        <w:pStyle w:val="Normal"/>
        <w:numPr>
          <w:ilvl w:val="0"/>
          <w:numId w:val="4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Периодизация тренировочного процесса.</w:t>
      </w:r>
    </w:p>
    <w:p>
      <w:pPr>
        <w:pStyle w:val="Normal"/>
        <w:numPr>
          <w:ilvl w:val="0"/>
          <w:numId w:val="4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Виды силовых способностей. </w:t>
      </w:r>
    </w:p>
    <w:p>
      <w:pPr>
        <w:pStyle w:val="Normal"/>
        <w:numPr>
          <w:ilvl w:val="0"/>
          <w:numId w:val="4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Упражнения для развития силовых способностей. </w:t>
      </w:r>
    </w:p>
    <w:p>
      <w:pPr>
        <w:pStyle w:val="Normal"/>
        <w:numPr>
          <w:ilvl w:val="0"/>
          <w:numId w:val="4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Базовая и специализированная силовая подготовка боксеров.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sz w:val="28"/>
          <w:szCs w:val="28"/>
        </w:rPr>
        <w:t>Методики развития скоростных способностей.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sz w:val="28"/>
          <w:szCs w:val="28"/>
        </w:rPr>
        <w:t>Формы проявления скоростных способностей.</w:t>
      </w:r>
    </w:p>
    <w:p>
      <w:pPr>
        <w:pStyle w:val="Normal"/>
        <w:numPr>
          <w:ilvl w:val="0"/>
          <w:numId w:val="4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Развитие скорости двигательных реакций. </w:t>
      </w:r>
    </w:p>
    <w:p>
      <w:pPr>
        <w:pStyle w:val="Normal"/>
        <w:numPr>
          <w:ilvl w:val="0"/>
          <w:numId w:val="4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Развитие скорости одиночных движений. </w:t>
      </w:r>
    </w:p>
    <w:p>
      <w:pPr>
        <w:pStyle w:val="Normal"/>
        <w:numPr>
          <w:ilvl w:val="0"/>
          <w:numId w:val="4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Развитие частоты движений. 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sz w:val="28"/>
          <w:szCs w:val="28"/>
        </w:rPr>
        <w:t xml:space="preserve">Методики развития гибкости. </w:t>
      </w:r>
    </w:p>
    <w:p>
      <w:pPr>
        <w:pStyle w:val="Normal"/>
        <w:numPr>
          <w:ilvl w:val="0"/>
          <w:numId w:val="4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Методики развития ловкости. </w:t>
      </w:r>
    </w:p>
    <w:p>
      <w:pPr>
        <w:pStyle w:val="Normal"/>
        <w:numPr>
          <w:ilvl w:val="0"/>
          <w:numId w:val="4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Методика развития общей выносливости.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sz w:val="28"/>
          <w:szCs w:val="28"/>
        </w:rPr>
        <w:t>Методика развития специальной выносливости.</w:t>
      </w:r>
    </w:p>
    <w:p>
      <w:pPr>
        <w:pStyle w:val="Normal"/>
        <w:numPr>
          <w:ilvl w:val="0"/>
          <w:numId w:val="4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История развития кикбоксинга в мире.</w:t>
      </w:r>
    </w:p>
    <w:p>
      <w:pPr>
        <w:pStyle w:val="Normal"/>
        <w:numPr>
          <w:ilvl w:val="0"/>
          <w:numId w:val="4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История развития кикбоксинга в России.</w:t>
      </w:r>
    </w:p>
    <w:p>
      <w:pPr>
        <w:pStyle w:val="Normal"/>
        <w:numPr>
          <w:ilvl w:val="0"/>
          <w:numId w:val="4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Правила соревнований по кикбоксингу.</w:t>
      </w:r>
    </w:p>
    <w:p>
      <w:pPr>
        <w:pStyle w:val="Normal"/>
        <w:numPr>
          <w:ilvl w:val="0"/>
          <w:numId w:val="4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Терминология в кикбоксинге.</w:t>
      </w:r>
    </w:p>
    <w:p>
      <w:pPr>
        <w:pStyle w:val="Normal"/>
        <w:numPr>
          <w:ilvl w:val="0"/>
          <w:numId w:val="4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Основные показатели уровня здоровья.</w:t>
      </w:r>
    </w:p>
    <w:p>
      <w:pPr>
        <w:pStyle w:val="Normal"/>
        <w:numPr>
          <w:ilvl w:val="0"/>
          <w:numId w:val="4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Оценка уровня физического здоровья.</w:t>
      </w:r>
    </w:p>
    <w:p>
      <w:pPr>
        <w:pStyle w:val="Normal"/>
        <w:numPr>
          <w:ilvl w:val="0"/>
          <w:numId w:val="4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Особенности тактической подготовки женщин.</w:t>
      </w:r>
    </w:p>
    <w:p>
      <w:pPr>
        <w:pStyle w:val="Normal"/>
        <w:numPr>
          <w:ilvl w:val="0"/>
          <w:numId w:val="4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Физическая подготовка женщин-боксеров.</w:t>
      </w:r>
    </w:p>
    <w:p>
      <w:pPr>
        <w:pStyle w:val="Normal"/>
        <w:numPr>
          <w:ilvl w:val="0"/>
          <w:numId w:val="4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Психологическая подготовка женщин-боксеров.</w:t>
      </w:r>
    </w:p>
    <w:p>
      <w:pPr>
        <w:pStyle w:val="Normal"/>
        <w:numPr>
          <w:ilvl w:val="0"/>
          <w:numId w:val="4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Характеристика травм у боксеров.</w:t>
      </w:r>
    </w:p>
    <w:p>
      <w:pPr>
        <w:pStyle w:val="Normal"/>
        <w:numPr>
          <w:ilvl w:val="0"/>
          <w:numId w:val="4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Профилактика травматизма в бок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Вопросы к зачету на 4 курсе в 7 семестр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Итоги выступлений и анализ важнейших соревнований по боксу.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Новые данные о технике, тактике, методике тренировки по боксу.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Зарождение и развитие французского бокса. 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САВАТ в России. 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Современный французский бокс. 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Техника французского бокса сават. 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Тактика бокса сават. 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sz w:val="28"/>
          <w:szCs w:val="28"/>
        </w:rPr>
        <w:t>Правила и основные положения проведения поединков в боксе.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Программа для ДЮСШ по боксу. 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Организация учебно-тренировочного процесса и воспитательной работы. 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Режим учебно-тренировочного процесса спортивных школ. 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Планирование тренировочного процесса. 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Контрольные испытания.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Теоретические занятия. 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sz w:val="28"/>
          <w:szCs w:val="28"/>
        </w:rPr>
        <w:t>Практические занятия: общая физическая подготовка.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sz w:val="28"/>
          <w:szCs w:val="28"/>
        </w:rPr>
        <w:t>Практические занятия: специальная физическая подготовка.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sz w:val="28"/>
          <w:szCs w:val="28"/>
        </w:rPr>
        <w:t xml:space="preserve">Практические занятия: технико-тактическая подготовка. 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sz w:val="28"/>
          <w:szCs w:val="28"/>
        </w:rPr>
        <w:t>Практические занятия: инструкторская практика.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Практические занятия: судейская практика.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Система отбора в боксе. 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Проблема спортивного отбора. 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Понятия спортивного отбора и его содержание. 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Прогнозирование спортивных достижений. 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Классификация отбираемых спортсменов. 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Формы организации начального отбора детей и подростков. 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Паспортный и биологический возраст как критерий отбора юных спортсменов.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Основные требования, предъявляемые к выпускным квалификационным работам.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Планирование работы. 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методов исследования. 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Оформление квалификационных рабо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опросы к экзаменам на 4 курсе в 8 семестр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Подготовка и защита квалификационных работ.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Прогнозирование спортсменов высших разрядов.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Моделирование подготовки спортсменов высших разрядов. 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sz w:val="28"/>
          <w:szCs w:val="28"/>
        </w:rPr>
        <w:t>Модельные характеристики боксеров.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sz w:val="28"/>
          <w:szCs w:val="28"/>
        </w:rPr>
        <w:t>Нормативные требования по общей и специальной физической подготовке боксеров.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sz w:val="28"/>
          <w:szCs w:val="28"/>
        </w:rPr>
        <w:t>Структура психолого-педагогической деятельности тренера по единоборствам.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Структура личности тренера по единоборствам. 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Педагогические способности тренера. 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Общая характеристика педагогических способностей тренера.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Профессиональные знания, необходимые тренеру по единоборствам.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Профессиональные умения и навыки, необходимые тренеру.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Основные параметры планирования тренировочных нагрузок. 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Виды планирования. 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Перспективное планирование. 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Текущее планирование. 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Оперативное планирование.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Тренировочные и соревновательные нагрузки. 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Классификация нагрузок и характеристика отдельных зон интенсивности. 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Объем работы. 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Дозы нагрузок. 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Шкала интенсивности тренировочных нагрузок.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Техническая подготовка боксеров высших разрядов.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Тактическая подготовка боксеров высших разрядов.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Педагогическое мастерство тренера при подготовке боксеров высокой квалификации.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Формы и методы индивидуальной работы тренера с боксерами.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Соотношение авторитарных и демократических форм управления тренера боксером.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Цели, задачи и длительность учебно-тренировочных сборов.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Организация и оборудование мест для проведения сбора.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Виды контроля за состоянием тренированности.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Методы контроля за состоянием тренированности (психологический, кардиологический, фиксации тренировочных нагрузок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Вопросы к зачету на 5 курсе в 9 семестр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uppressAutoHyphens w:val="false"/>
        <w:ind w:left="0" w:firstLine="540"/>
        <w:rPr>
          <w:sz w:val="28"/>
          <w:szCs w:val="28"/>
        </w:rPr>
      </w:pPr>
      <w:r>
        <w:rPr>
          <w:sz w:val="28"/>
          <w:szCs w:val="28"/>
        </w:rPr>
        <w:t>Итоги выступлений и анализ важнейших соревнований по бокс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uppressAutoHyphens w:val="false"/>
        <w:ind w:left="0" w:firstLine="540"/>
        <w:rPr>
          <w:sz w:val="28"/>
          <w:szCs w:val="28"/>
        </w:rPr>
      </w:pPr>
      <w:r>
        <w:rPr>
          <w:sz w:val="28"/>
          <w:szCs w:val="28"/>
        </w:rPr>
        <w:t>Новые данные о технике, тактике, методике тренировки по бокс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uppressAutoHyphens w:val="false"/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Генетические маркеры спортивных задатков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uppressAutoHyphens w:val="false"/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Генетические маркеры, их свойства и значение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uppressAutoHyphens w:val="false"/>
        <w:ind w:left="0" w:firstLine="540"/>
        <w:rPr>
          <w:sz w:val="28"/>
          <w:szCs w:val="28"/>
        </w:rPr>
      </w:pPr>
      <w:r>
        <w:rPr>
          <w:sz w:val="28"/>
          <w:szCs w:val="28"/>
        </w:rPr>
        <w:t>Антропогенетик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uppressAutoHyphens w:val="false"/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Хромосомные маркеры специфических возможностей человека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uppressAutoHyphens w:val="false"/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Гормональные маркеры в спорте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uppressAutoHyphens w:val="false"/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Группы крови как генетические маркеры спортивных способностей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uppressAutoHyphens w:val="false"/>
        <w:ind w:left="0" w:firstLine="540"/>
        <w:rPr>
          <w:sz w:val="28"/>
          <w:szCs w:val="28"/>
        </w:rPr>
      </w:pPr>
      <w:r>
        <w:rPr>
          <w:sz w:val="28"/>
          <w:szCs w:val="28"/>
        </w:rPr>
        <w:t>Дерматоглифика в прогнозировании спортивных задатк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uppressAutoHyphens w:val="false"/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Состав мышечных волокон как генетический маркер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uppressAutoHyphens w:val="false"/>
        <w:ind w:left="0" w:firstLine="540"/>
        <w:rPr>
          <w:sz w:val="28"/>
          <w:szCs w:val="28"/>
        </w:rPr>
      </w:pPr>
      <w:r>
        <w:rPr>
          <w:sz w:val="28"/>
          <w:szCs w:val="28"/>
        </w:rPr>
        <w:t>Функциональные асимметрии человек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uppressAutoHyphens w:val="false"/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Роль соревнований для боксеров разной квалификации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uppressAutoHyphens w:val="false"/>
        <w:ind w:left="0" w:firstLine="540"/>
        <w:rPr>
          <w:sz w:val="28"/>
          <w:szCs w:val="28"/>
        </w:rPr>
      </w:pPr>
      <w:r>
        <w:rPr>
          <w:sz w:val="28"/>
          <w:szCs w:val="28"/>
        </w:rPr>
        <w:t>Факторы, влияющие на подготовку и результат участия боксера в соревнования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uppressAutoHyphens w:val="false"/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Планирование предсоревновательной подготовки боксеров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uppressAutoHyphens w:val="false"/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Планирование общего объема по основным средствам тренировки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uppressAutoHyphens w:val="false"/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Планирование объема парциальных нагрузок по зонам интенсивности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uppressAutoHyphens w:val="false"/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Планирование объема и интенсивности общей и парциальных нагрузок по недельным циклам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uppressAutoHyphens w:val="false"/>
        <w:ind w:left="0" w:firstLine="540"/>
        <w:rPr>
          <w:sz w:val="28"/>
          <w:szCs w:val="28"/>
        </w:rPr>
      </w:pPr>
      <w:r>
        <w:rPr>
          <w:sz w:val="28"/>
          <w:szCs w:val="28"/>
        </w:rPr>
        <w:t>Планирование тренировочных занят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uppressAutoHyphens w:val="false"/>
        <w:ind w:left="0" w:firstLine="540"/>
        <w:rPr>
          <w:sz w:val="28"/>
          <w:szCs w:val="28"/>
        </w:rPr>
      </w:pPr>
      <w:r>
        <w:rPr>
          <w:sz w:val="28"/>
          <w:szCs w:val="28"/>
        </w:rPr>
        <w:t>Составление детальных планов тренировк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uppressAutoHyphens w:val="false"/>
        <w:ind w:left="0" w:firstLine="540"/>
        <w:rPr>
          <w:sz w:val="28"/>
          <w:szCs w:val="28"/>
        </w:rPr>
      </w:pPr>
      <w:r>
        <w:rPr>
          <w:sz w:val="28"/>
          <w:szCs w:val="28"/>
        </w:rPr>
        <w:t>План-проспект, аннотация, оглавлени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uppressAutoHyphens w:val="false"/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Основные требования к рукописи и ее оформлению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uppressAutoHyphens w:val="false"/>
        <w:ind w:left="0" w:firstLine="540"/>
        <w:rPr>
          <w:sz w:val="28"/>
          <w:szCs w:val="28"/>
        </w:rPr>
      </w:pPr>
      <w:r>
        <w:rPr>
          <w:sz w:val="28"/>
          <w:szCs w:val="28"/>
        </w:rPr>
        <w:t>Рубрикация текс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uppressAutoHyphens w:val="false"/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Язык и стиль научной и методической работы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uppressAutoHyphens w:val="false"/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Представление отдельных видов текстового материала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uppressAutoHyphens w:val="false"/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Представление табличного материала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uppressAutoHyphens w:val="false"/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Представление иллюстративного материала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uppressAutoHyphens w:val="false"/>
        <w:ind w:left="0" w:firstLine="540"/>
        <w:rPr>
          <w:sz w:val="28"/>
          <w:szCs w:val="28"/>
        </w:rPr>
      </w:pPr>
      <w:r>
        <w:rPr>
          <w:sz w:val="28"/>
          <w:szCs w:val="28"/>
        </w:rPr>
        <w:t>Библиографическое описание.</w:t>
      </w:r>
    </w:p>
    <w:p>
      <w:pPr>
        <w:pStyle w:val="Normal"/>
        <w:numPr>
          <w:ilvl w:val="0"/>
          <w:numId w:val="10"/>
        </w:numPr>
        <w:suppressAutoHyphens w:val="false"/>
        <w:ind w:left="720" w:hanging="153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какие группы объединены несчастные случаи в спорте.</w:t>
      </w:r>
    </w:p>
    <w:p>
      <w:pPr>
        <w:pStyle w:val="Normal"/>
        <w:numPr>
          <w:ilvl w:val="0"/>
          <w:numId w:val="10"/>
        </w:numPr>
        <w:suppressAutoHyphens w:val="false"/>
        <w:ind w:left="720" w:hanging="153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ричины несчастных случаев, связанных с природными факторами (рельефные, погодные, температурные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uppressAutoHyphens w:val="false"/>
        <w:ind w:left="0" w:firstLine="54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ричины несчастных случаев, связанных с техногенными факторами (оборудование мест тренировок и соревнований, наличие и техническое состояние спортивного инвентаря снаряжения, транспортных средств, защитного оборудования и спасательных средств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опросы к экзамену на 5 курсе в 10 семестре</w:t>
      </w:r>
    </w:p>
    <w:p>
      <w:pPr>
        <w:pStyle w:val="Normal"/>
        <w:suppressAutoHyphens w:val="false"/>
        <w:rPr>
          <w:lang w:eastAsia="ru-RU"/>
        </w:rPr>
      </w:pPr>
      <w:r>
        <w:rPr>
          <w:color w:val="000000"/>
          <w:sz w:val="26"/>
          <w:szCs w:val="26"/>
          <w:lang w:eastAsia="ru-RU"/>
        </w:rPr>
        <w:t>.</w:t>
      </w:r>
    </w:p>
    <w:p>
      <w:pPr>
        <w:pStyle w:val="Normal"/>
        <w:numPr>
          <w:ilvl w:val="0"/>
          <w:numId w:val="9"/>
        </w:numPr>
        <w:suppressAutoHyphens w:val="false"/>
        <w:rPr/>
      </w:pPr>
      <w:r>
        <w:rPr>
          <w:color w:val="000000"/>
          <w:sz w:val="26"/>
          <w:szCs w:val="26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ланирование предсоревновательной подготовки боксеров.</w:t>
      </w:r>
    </w:p>
    <w:p>
      <w:pPr>
        <w:pStyle w:val="Normal"/>
        <w:numPr>
          <w:ilvl w:val="0"/>
          <w:numId w:val="9"/>
        </w:numPr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ланирование общего объема по основным средствам тренировки.</w:t>
      </w:r>
    </w:p>
    <w:p>
      <w:pPr>
        <w:pStyle w:val="Normal"/>
        <w:numPr>
          <w:ilvl w:val="0"/>
          <w:numId w:val="9"/>
        </w:numPr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ланирование объема парциальных нагрузок по зонам интенсивности.</w:t>
      </w:r>
    </w:p>
    <w:p>
      <w:pPr>
        <w:pStyle w:val="Normal"/>
        <w:numPr>
          <w:ilvl w:val="0"/>
          <w:numId w:val="9"/>
        </w:numPr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ланирование объема и интенсивности общей и парциальных нагрузок по недельным циклам.</w:t>
      </w:r>
    </w:p>
    <w:p>
      <w:pPr>
        <w:pStyle w:val="Normal"/>
        <w:numPr>
          <w:ilvl w:val="0"/>
          <w:numId w:val="9"/>
        </w:numPr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ланирование тренировочных занятий.</w:t>
      </w:r>
    </w:p>
    <w:p>
      <w:pPr>
        <w:pStyle w:val="Normal"/>
        <w:numPr>
          <w:ilvl w:val="0"/>
          <w:numId w:val="9"/>
        </w:numPr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Составление детальных планов тренировки.</w:t>
      </w:r>
    </w:p>
    <w:p>
      <w:pPr>
        <w:pStyle w:val="Normal"/>
        <w:numPr>
          <w:ilvl w:val="0"/>
          <w:numId w:val="9"/>
        </w:numPr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лан-проспект, аннотация, оглавление.</w:t>
      </w:r>
    </w:p>
    <w:p>
      <w:pPr>
        <w:pStyle w:val="Normal"/>
        <w:numPr>
          <w:ilvl w:val="0"/>
          <w:numId w:val="9"/>
        </w:numPr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Основные требования к рукописи и ее оформлению.</w:t>
      </w:r>
    </w:p>
    <w:p>
      <w:pPr>
        <w:pStyle w:val="Normal"/>
        <w:numPr>
          <w:ilvl w:val="0"/>
          <w:numId w:val="9"/>
        </w:numPr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Рубрикация текста.</w:t>
      </w:r>
    </w:p>
    <w:p>
      <w:pPr>
        <w:pStyle w:val="Normal"/>
        <w:numPr>
          <w:ilvl w:val="0"/>
          <w:numId w:val="9"/>
        </w:numPr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Язык и стиль научной и методической работы.</w:t>
      </w:r>
    </w:p>
    <w:p>
      <w:pPr>
        <w:pStyle w:val="Normal"/>
        <w:numPr>
          <w:ilvl w:val="0"/>
          <w:numId w:val="9"/>
        </w:numPr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редставление отдельных видов текстового материала.</w:t>
      </w:r>
    </w:p>
    <w:p>
      <w:pPr>
        <w:pStyle w:val="Normal"/>
        <w:numPr>
          <w:ilvl w:val="0"/>
          <w:numId w:val="9"/>
        </w:numPr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редставление табличного материала.</w:t>
      </w:r>
    </w:p>
    <w:p>
      <w:pPr>
        <w:pStyle w:val="Normal"/>
        <w:numPr>
          <w:ilvl w:val="0"/>
          <w:numId w:val="9"/>
        </w:numPr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редставление иллюстративного материала.</w:t>
      </w:r>
    </w:p>
    <w:p>
      <w:pPr>
        <w:pStyle w:val="Normal"/>
        <w:numPr>
          <w:ilvl w:val="0"/>
          <w:numId w:val="9"/>
        </w:numPr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Библиографическое описание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</w:t>
      </w:r>
      <w:r>
        <w:rPr>
          <w:color w:val="000000"/>
          <w:sz w:val="28"/>
          <w:szCs w:val="28"/>
          <w:lang w:eastAsia="ru-RU"/>
        </w:rPr>
        <w:t>15. В какие группы объединены несчастные случаи в спорте.</w:t>
      </w:r>
    </w:p>
    <w:p>
      <w:pPr>
        <w:pStyle w:val="Normal"/>
        <w:suppressAutoHyphens w:val="false"/>
        <w:ind w:left="360" w:hanging="0"/>
        <w:rPr/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16. Причины несчастных случаев, связанных с природными факторами (рельефные, погодные, температурные).</w:t>
      </w:r>
    </w:p>
    <w:p>
      <w:pPr>
        <w:pStyle w:val="Normal"/>
        <w:suppressAutoHyphens w:val="false"/>
        <w:ind w:left="360" w:hanging="0"/>
        <w:rPr/>
      </w:pPr>
      <w:r>
        <w:rPr>
          <w:color w:val="000000"/>
          <w:sz w:val="28"/>
          <w:szCs w:val="28"/>
          <w:lang w:eastAsia="ru-RU"/>
        </w:rPr>
        <w:t>17. Причины несчастных случаев, связанных с технологенными факторами (оборудование мест тренировок и соревнований, наличие и техническое состояние спортивного инвентаря снаряжения, транспортных средств, защитного оборудования и спасательных средств)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color w:val="7174C2"/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18</w:t>
      </w:r>
      <w:r>
        <w:rPr>
          <w:color w:val="7174C2"/>
          <w:sz w:val="28"/>
          <w:szCs w:val="28"/>
          <w:lang w:eastAsia="ru-RU"/>
        </w:rPr>
        <w:t xml:space="preserve">. </w:t>
      </w:r>
      <w:r>
        <w:rPr>
          <w:color w:val="000000"/>
          <w:sz w:val="28"/>
          <w:szCs w:val="28"/>
          <w:lang w:eastAsia="ru-RU"/>
        </w:rPr>
        <w:t>Причины несчастных случаев, связанных с человеческим фактором (ответственность руководителей учебных заведений, спортивных организаций и сооружений, организаторов физкультурных и спортивных мероприятий, низкая квалификация тренерско-преподавательского и</w:t>
      </w:r>
    </w:p>
    <w:p>
      <w:pPr>
        <w:pStyle w:val="Normal"/>
        <w:numPr>
          <w:ilvl w:val="0"/>
          <w:numId w:val="13"/>
        </w:numPr>
        <w:suppressAutoHyphens w:val="false"/>
        <w:rPr/>
      </w:pPr>
      <w:r>
        <w:rPr>
          <w:color w:val="000000"/>
          <w:sz w:val="26"/>
          <w:szCs w:val="26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Что входит в сферу ответственности спортивных руководителей.</w:t>
      </w:r>
    </w:p>
    <w:p>
      <w:pPr>
        <w:pStyle w:val="Normal"/>
        <w:numPr>
          <w:ilvl w:val="0"/>
          <w:numId w:val="13"/>
        </w:numPr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В каких случаях несет ответственность тренер при чрезвычайных происшествиях.</w:t>
      </w:r>
    </w:p>
    <w:p>
      <w:pPr>
        <w:pStyle w:val="Normal"/>
        <w:numPr>
          <w:ilvl w:val="0"/>
          <w:numId w:val="13"/>
        </w:numPr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Что предусматривает ответственность самих занимающихся.</w:t>
      </w:r>
    </w:p>
    <w:p>
      <w:pPr>
        <w:pStyle w:val="Normal"/>
        <w:numPr>
          <w:ilvl w:val="0"/>
          <w:numId w:val="13"/>
        </w:numPr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орядок рассмотрения и анализ причин несчастных случаев в спорте.</w:t>
      </w:r>
    </w:p>
    <w:p>
      <w:pPr>
        <w:pStyle w:val="Normal"/>
        <w:numPr>
          <w:ilvl w:val="0"/>
          <w:numId w:val="13"/>
        </w:numPr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Разделение учебных заведений в РФ на категории.</w:t>
      </w:r>
    </w:p>
    <w:p>
      <w:pPr>
        <w:pStyle w:val="Normal"/>
        <w:numPr>
          <w:ilvl w:val="0"/>
          <w:numId w:val="13"/>
        </w:numPr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Организация занятий боксом в учебных заведениях общего образования (СОШ, МОК, гимназии, интернаты).</w:t>
      </w:r>
    </w:p>
    <w:p>
      <w:pPr>
        <w:pStyle w:val="Normal"/>
        <w:numPr>
          <w:ilvl w:val="0"/>
          <w:numId w:val="13"/>
        </w:numPr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Организация занятий боксом в учреждениях дополнительного образования (ДЮСШ, СДЮСШОР, ШВСМ).</w:t>
      </w:r>
    </w:p>
    <w:p>
      <w:pPr>
        <w:pStyle w:val="Normal"/>
        <w:numPr>
          <w:ilvl w:val="0"/>
          <w:numId w:val="13"/>
        </w:numPr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Организация занятий боксом в учреждениях профессионального образования (колледжи, ПТУ, техникумы, ВУЗы).</w:t>
      </w:r>
    </w:p>
    <w:p>
      <w:pPr>
        <w:pStyle w:val="Normal"/>
        <w:numPr>
          <w:ilvl w:val="0"/>
          <w:numId w:val="13"/>
        </w:numPr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Организация спортивно-массовой работы по боксу по месту жительства.</w:t>
      </w:r>
    </w:p>
    <w:p>
      <w:pPr>
        <w:pStyle w:val="Normal"/>
        <w:numPr>
          <w:ilvl w:val="0"/>
          <w:numId w:val="13"/>
        </w:numPr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Организация пропаганДбокса среди разных категорий населения.</w:t>
      </w:r>
    </w:p>
    <w:p>
      <w:pPr>
        <w:pStyle w:val="Normal"/>
        <w:numPr>
          <w:ilvl w:val="0"/>
          <w:numId w:val="13"/>
        </w:numPr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Теоретические концепции обучения и тренировки в боксе.</w:t>
      </w:r>
    </w:p>
    <w:p>
      <w:pPr>
        <w:pStyle w:val="Normal"/>
        <w:numPr>
          <w:ilvl w:val="0"/>
          <w:numId w:val="13"/>
        </w:numPr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Методики проведения занятий боксом с оздоровительной направленностью среди детей и юношей.</w:t>
      </w:r>
    </w:p>
    <w:p>
      <w:pPr>
        <w:pStyle w:val="Normal"/>
        <w:numPr>
          <w:ilvl w:val="0"/>
          <w:numId w:val="13"/>
        </w:numPr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Методика проведения занятий боксом с оздоровительной направленностью среди взрослого населения.</w:t>
      </w:r>
    </w:p>
    <w:p>
      <w:pPr>
        <w:pStyle w:val="Normal"/>
        <w:numPr>
          <w:ilvl w:val="0"/>
          <w:numId w:val="13"/>
        </w:numPr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Методика проведения занятий боксом с оздоровительной направленностью среди бывших боксеров.</w:t>
      </w:r>
    </w:p>
    <w:p>
      <w:pPr>
        <w:pStyle w:val="Normal"/>
        <w:numPr>
          <w:ilvl w:val="0"/>
          <w:numId w:val="13"/>
        </w:numPr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Методика проведения занятий боксом с прикладной направленностью с разными контингентами.</w:t>
      </w:r>
    </w:p>
    <w:p>
      <w:pPr>
        <w:pStyle w:val="Normal"/>
        <w:suppressAutoHyphens w:val="fals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lang w:val="en-US" w:eastAsia="ru-RU"/>
        </w:rPr>
      </w:pPr>
      <w:r>
        <w:rPr>
          <w:b/>
          <w:color w:val="000000"/>
          <w:sz w:val="28"/>
          <w:szCs w:val="28"/>
          <w:lang w:val="en-US" w:eastAsia="ru-RU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самостоятельной работе студентов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для самостоятельного изучения учебного материала дисциплины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7"/>
        <w:gridCol w:w="4674"/>
        <w:gridCol w:w="1455"/>
        <w:gridCol w:w="2229"/>
      </w:tblGrid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тем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асов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рма контроля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 кур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ведение в специальность.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 подготовки специалист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ка безопасности в бокс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ачебный контроль и самоконтрол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ы техники бокс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 кулачных бое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никновение бокса, его развитие в мир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ояние бокса в Рос. Империи и его развитие в ССС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ояние бокса в Р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., сист-ка и термин. в бокс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тк.хар-ка удар-х спорт.ед-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ешанные единобор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е основы тактики бокс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ктика ведения бо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ая подг-ть боксер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ктическая подг-ть боксер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 правил бокс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ременные правила бокс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действа в бокс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и жюри и суд. коллег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ИТОГО: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физическая подготов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. физ. подготов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ая подготов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ктическая подготов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логическая подготов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евая практи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ый бой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ая практи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дейская практи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ые испыта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</w:t>
            </w:r>
          </w:p>
        </w:tc>
      </w:tr>
      <w:tr>
        <w:trPr/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12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 кур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иат соревнова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ко-биологическая хар-ка боксер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доровительные мероприятия при подготовке боксер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ка травматизма боксер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ко-биологические аспекты спортивного отбора в бокс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логические аспекты спортивного отбора в бокс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ко-биологические особенности юношеского бокс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сихологические особенности юношеского бокс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дико-биологические и психологические особенности женского бокса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психологическая подготовка боксер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ьная психол. подготовка бокср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направленности личности боксер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волевых и специализированных психических качеств боксер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сихического состояния боксер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способности боксера к саморегуляции психического состоя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действие на боксера для изменения его псих. состояния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макологическое обеспечение подготовки боксер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тический отбор в бокс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исследовательская деятельность в бокс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изическая подготов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. физ. подготов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подготов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ая подготов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подготов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евая практи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ый бой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практи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йская практи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испыта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</w:t>
            </w:r>
          </w:p>
        </w:tc>
      </w:tr>
      <w:tr>
        <w:trPr/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ИТОГО: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3 кур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уальные вопросы состояния бокс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основы деятельности специалистов в бокс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массовая работа по бокс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итационная и пропагандистская работа по бокс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работы по боксу в ВУЗах и других учебных заведения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боксу в спортивных школа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в клубах по месту жительств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оценка физического развития боксер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, методы и организация исследований в бокс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научной и методической литератур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обучения боксера технике и тактик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 средства обучения боксера технике и тактик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оследовательность обучения технике бокс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4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ика обучения тактике бокс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изическая подготовка боксер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ьная физическая подготовка боксер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развития силовых способностей боксер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развития скоростных способностей боксер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развития выносливости  боксер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развития гибкости и ловкости боксер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ИТОГО: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изическая подготов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. физ. подготов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подготов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ая подготов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подготов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6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евая практи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практи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йская практи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испыта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4 кур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ые вопросы состояния бокс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основы обучения и тренировки в бокс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основы планирования подготовки боксер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ро, мезо и микроциклы в планирован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 для контроля за подготовкой боксер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в бокс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ование в бокс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одготовки боксеров в ДЮС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, методы и средства тренировки боксер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набору детей в спортивные школ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боксерами в летнем спортивном лагер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ых сбор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тбора перспективных боксер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проведения занятий по боксу оздоровительного характер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проведения занятий по смешанным единоборства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проведения тренировок в женском бокс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деятельности тренера по бокс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педагогическое мастерство тренер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боксерами разного возраста и квалифик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физическая подготов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. физ. подготов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подготов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ая подготов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ый бой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евая практи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. практи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йская практи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</w:t>
            </w:r>
          </w:p>
        </w:tc>
      </w:tr>
      <w:tr>
        <w:trPr/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ИТОГО: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5 кур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ктуальные вопросы состояния бокс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авовые основы деятельности специалистов в области ФК и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еоретические основы обучения и тренировки в бокс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.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портивно-массовая и пропагандистская работа по бокс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.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пределение победител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.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спользование генетических маркеров в бокс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.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тодика обучения и подготовки юношей 10-16 л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.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тодика подготовки юниор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.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тодика подготовки девушек и женщи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.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акторы, влияющие на соревновательную деятельность в бокс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.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етодика проведения занятий прикладного характера средствами бокс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.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обенности работы по боксу в ВУЗах и других учебных заведениях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.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ланирование предсоревновательной подготовки боксер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.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личные схемы планирования для разных контингентов боксер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.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дивидуальное планирование для боксеров разной квалифик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.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дготовка рукописи и оформление научной и методической работ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.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одготовка рукописи и оформление научной и методической работы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.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работка итогов исследований в бокс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.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формление выпускной квалификационной работ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то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щая физ. подготов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пец. физ. подготов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ехническая подготов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.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ктическая подготов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.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ебная практи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.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дейская практи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Ито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комендуемая литература для самостояте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и студен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953" w:leader="none"/>
        </w:tabs>
        <w:spacing w:lineRule="auto" w:line="360" w:before="0" w:after="240"/>
        <w:rPr>
          <w:sz w:val="28"/>
          <w:szCs w:val="28"/>
        </w:rPr>
      </w:pPr>
      <w:r>
        <w:rPr>
          <w:sz w:val="28"/>
          <w:szCs w:val="28"/>
        </w:rPr>
        <w:t xml:space="preserve">1.  Абаджян, В.А. Медико-биологические и психологические особенности тренировочной и соревновательной деятельности боксеров: учеб. пособие для студ. высш. учеб. заведений/ В.А. Абаджян, В.А. Санников. – М.: Федерация бокса России, 2011. – 190 с. </w:t>
      </w:r>
    </w:p>
    <w:p>
      <w:pPr>
        <w:pStyle w:val="Normal"/>
        <w:tabs>
          <w:tab w:val="clear" w:pos="708"/>
          <w:tab w:val="left" w:pos="1953" w:leader="none"/>
        </w:tabs>
        <w:spacing w:lineRule="auto" w:line="360" w:before="0" w:after="2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Атилов, А.А. Современный бокс / А.А. Атилов. - Ростов н/Д: Феникс. - 2003. - 639 с.: ил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тилов, А.А. Вива Бокс!/А.А. Атилов – Ростов н/Д: «Феникс», 2005. –</w:t>
      </w:r>
    </w:p>
    <w:p>
      <w:pPr>
        <w:pStyle w:val="Normal"/>
        <w:spacing w:lineRule="auto" w:line="360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144 с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4. Баранов, В.П. Современная спортивная тренировка боксера: Практическое пособие. В 2 т. Т.1/В.П. Баранов, Д.В. Баранов. – Гомель: Сож, 2008. – 360с. и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Барчуков, И.С. Физическая культура и спорт: методология, теория, практика: учебное пособие для студ. высш. учеб. заведений/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.С. Барчуков, А.А. Нестеров; под общ. ред. Н.Н. Маликова. М.: Изд. Центр «Академия», 2006. – 528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Бокс: учеб. для ИФК/ Под общ. ред. И.П. Дегтярева. – М.: ФиС, 1979.-287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 Бокс. Теория и методика: Учебник/ Ю.А. Шулика, А.А. Лавров, С.М. Ахметов (и др.) Под общей ред. Ю.А. Шулика, А.А. Лаврова – Краснодар: Неоглори; М.: Сов. Спорт, 2009, - 767 с.: ил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Бокс. Энциклопедия: 2-е изд., испр. и доп./ Составители В.А. Марков,       В.Л. Штейнбах. – М.: «Человек», «Олимпия», 2011. – 656 с., ил. (+вкл.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Гаськов, А.В. Теория и методика спортивной тренировки в единоборствах: учеб. пособие для студентов сред. спец. и высш. проф. учеб. заведений / А.В.Гаськов; БГУ. - Улан-Удэ. - 2000. - 271 с.: табл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Кагалик, П. Уроки бокса для начинающих / П.Кагалик, С.Райнод, Б.Кагалик. - Ростов н/Д: Феникс. - 2006. - 265 с.: ил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. Калмыков, Е.В. Общие основы теории бокса. Краткие исторические сведения о развитии бокса./Е.В. Калмыков, Н.Д. Хромов. – М.: РГАФК, 2001. -26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2. Калмыков, Е.В. Теория и методика бокса: учебник под общей редакцией Е.В. Калмыков, В.А. Киселев, В.Н. Клещев, Н.Д. Хромов, - М.: Физическая культура, 2009г. – 272с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3. Камалетдинов, Р.Р. Идущим дорогой через ринг... : учебное пособие / Р.Р.Камалетдинов. - М.: ИНСАН. - 2000. - 288 с.: ил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4. Киселев, В.А. Совершенствование спортивной подготовки высококвалифицированных боксеров: учеб. пособие для студентов вузов / В.А.Киселев. - М.: Физ. культура. - 2006. – 127с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Короновский, В.Н. Защита и нападение / В.Н. Короновский,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.Я. Яковлев. - М.: Гранд-Фаир. - 2005. - 349 с.: ил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6. Корх, А.Я. Тренер: деятельность и личность: учебное пособие./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.Я. Корх. – М.: Терра – Спорт, 2000. – 120 с.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. Кузин, В.В. Спортивный режим и повышение эффективности тренировочного процесса./В.В. Кузин, А.П. Лаптев. – М.: РГАФК, 1999. -14с.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8. Куликов, А. Кикбоксинг./А. Куликов. – М.: ФАИР-ПРЕСС, 2002. – 320 с.: ил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9. Лаптев, А.П. Совершенствование подготовки боксеров сборных команд России./А.П. Лаптев, Н.Д. Хромов. - РГУФК. - М.: 2003. - 33 с.: ил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8"/>
          <w:szCs w:val="28"/>
        </w:rPr>
        <w:t xml:space="preserve">20.Морозов, О.С. Формирование технических приемов у юных боксеров/Физическая культура: воспитание, образование, тренировка. Детский тренер: Журнал в журнале. – 2004. –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. – С.37-38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1. Осколков, В.А. Передвижения – основа мастерства в боксе: монография/ В.А. Осколков. – Волгоград: ВГАФК, 2005. – 107 с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360"/>
        <w:jc w:val="both"/>
        <w:rPr/>
      </w:pPr>
      <w:r>
        <w:rPr>
          <w:sz w:val="28"/>
          <w:szCs w:val="28"/>
        </w:rPr>
        <w:t>22. Организация работы секретариата соревнований по боксу: метод. рекомендации/ Под общей ред. В.А.Кузьмина / КГУ. - М.; Красноярск. - 2000. - 37 с.: ил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3. Остьянов, В.Н. Бокс: Обучение и тренировка: учебное пособие для студентов вузов / В.Н.Остьянов, И.И.Гайдамак. - Киев: Олимп. лит. - 2001. - 239 с.: ил.</w:t>
      </w:r>
    </w:p>
    <w:p>
      <w:pPr>
        <w:pStyle w:val="TextBody"/>
        <w:widowControl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4. Санников, В.А. Теоретическое и методическое обоснование подготовки боксеров: монография/ В.А. Санников. – Воронеж, </w:t>
      </w:r>
    </w:p>
    <w:p>
      <w:pPr>
        <w:pStyle w:val="TextBody"/>
        <w:widowControl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д. ООО «Элист», 2011. –240с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Санников В.А. Теоретическая подготовка боксера: учеб. пособие/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.А. Санников. – В.: ВГИФК, 2003. -211с. ил. 161.</w:t>
      </w:r>
    </w:p>
    <w:p>
      <w:pPr>
        <w:pStyle w:val="Normal"/>
        <w:tabs>
          <w:tab w:val="clear" w:pos="708"/>
          <w:tab w:val="left" w:pos="1953" w:leader="none"/>
        </w:tabs>
        <w:spacing w:lineRule="auto" w:line="360" w:before="0" w:after="240"/>
        <w:rPr>
          <w:sz w:val="28"/>
          <w:szCs w:val="28"/>
        </w:rPr>
      </w:pPr>
      <w:r>
        <w:rPr>
          <w:sz w:val="28"/>
          <w:szCs w:val="28"/>
        </w:rPr>
        <w:t>26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Санников,</w:t>
        <w:tab/>
        <w:t xml:space="preserve">В.А. Теоретические и методические основы бокса: учебное пособие/ В.А.Санников, В.В.Воропаев. - М.: Физическая культура, 2006.- </w:t>
      </w:r>
    </w:p>
    <w:p>
      <w:pPr>
        <w:pStyle w:val="Normal"/>
        <w:tabs>
          <w:tab w:val="clear" w:pos="708"/>
          <w:tab w:val="left" w:pos="1953" w:leader="none"/>
        </w:tabs>
        <w:spacing w:lineRule="auto" w:line="360" w:before="0" w:after="240"/>
        <w:rPr>
          <w:sz w:val="28"/>
          <w:szCs w:val="28"/>
        </w:rPr>
      </w:pPr>
      <w:r>
        <w:rPr>
          <w:sz w:val="28"/>
          <w:szCs w:val="28"/>
        </w:rPr>
        <w:t>272 с., ил. 130.</w:t>
      </w:r>
    </w:p>
    <w:p>
      <w:pPr>
        <w:pStyle w:val="TextBody"/>
        <w:widowControl w:val="false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7. Санников В.А. Теоретическая подготовка студентов 1 курса специализации «Бокс», обучающихся в вузах физической культуры: учеб. пособие/ В.А. Санников, В.А. Абаджян. – Воронеж: Издательско-полиграфический центр Воронежского гос. универ., 2008. – 104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8. Теория и методика физической культуры: учебник /Под ред. проф. Ю.Ф. Курамшина. – 2-е изд., испр. – М.: Советский спорт, 2004. -464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9. Филимонов, В.И. Теория и методика бокса: монография./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.И. Филимонов. – М.:»ИНСАН», 2006. – 584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0. Черный, В.Г. Профилактика травм при занятиях боксом. Методические рекомендации./В.Г. Черный. – М.:ГЦОЛИФК, 1984.–93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1. Ширяев, А.Г. Бокс учителю и ученику/А.Г. Ширяев.- (Издание 2-е, переработанное и дополненное) СПб.: Издательство «Шатон», 2002. – 190 с.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2. Ширяев, А.Г. Бокс и кикбоксинг: учеб. пособие для студ. высш. учеб. заведений. /А.Г. Ширяев, В.И. Филимонов.– М.: Изд.центр «Академия», 2007.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3. Щитов В.К. Бокс: Эффективная система тренировок./В.К. Щитов. – М.: ФАИР-ПРЕСС, 2004. – 472 с.:ил.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4. Щитов В.К. Кикбоксинг. Тренировки для начинающих./В.К. Щитов. – Ростов н/Д: «Феникс», 2004. – 416 с.</w:t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5. Бокс. Правила соревнований. – М.: ФиС, 1982, 1988, 1997, 2001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6. Гаськов, А.В. Планирование и управление тренировочным процессом в спортивных единоборствах./А.В. Гаськов. – Улан-Удэ: Изд.БГУ, 1998. – 134с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7. Градополов, К.В. Бокс – 4 изд./К.В. Градополов. – М.: ФиС, 1965. –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40 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8. Дегтярев, И.П. Тренированность боксеров./И.П. Дегтярев. – Киев: «Здоровя», 1985. – 144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9. Казаков, М. Врачебный контроль в боксе./М.Казаков. – М.: ФиС, 1957. 160 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0. Калмыков, Е.В. Индивидуальный стиль деятельности в спортивных единоборствах: монография./Е.В. Калмыков. – М.: РГАФК, 1996. – 131 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1. Качурин, А.И. варианты технико-тактического применения ударов в боксе (метод. Разработка для тренеров и спортсменов)./А.И. Качурин. – М.: МИИТ, 1998. – 41 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2. Огуренков, В.И. Левша в боксе./В.И. Огуренков. – М.: ФиС, 1959. –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6 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3.   Огуренков, Е.И. Современный бокс./Е.И. Огуренков. – М.: ФиС, 1976. – 248 с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4. Романенко, М.И.  Бокс. – 2-е доработ. и дополн. издание./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.И. Романенко.– Киев: Высшая школа, 1985. – 319 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</w:t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</w:rPr>
    </w:lvl>
  </w:abstractNum>
  <w:abstractNum w:abstractNumId="14">
    <w:lvl w:ilvl="0">
      <w:start w:val="11"/>
      <w:numFmt w:val="decimal"/>
      <w:lvlText w:val="%1."/>
      <w:lvlJc w:val="center"/>
      <w:pPr>
        <w:ind w:left="1213" w:hanging="1213"/>
      </w:pPr>
      <w:rPr/>
    </w:lvl>
    <w:lvl w:ilvl="1">
      <w:start w:val="1"/>
      <w:numFmt w:val="lowerLetter"/>
      <w:lvlText w:val="%2."/>
      <w:lvlJc w:val="left"/>
      <w:pPr>
        <w:tabs>
          <w:tab w:val="num" w:pos="1327"/>
        </w:tabs>
        <w:ind w:left="1327" w:hanging="360"/>
      </w:pPr>
    </w:lvl>
    <w:lvl w:ilvl="2">
      <w:start w:val="1"/>
      <w:numFmt w:val="lowerRoman"/>
      <w:lvlText w:val="%3."/>
      <w:lvlJc w:val="right"/>
      <w:pPr>
        <w:tabs>
          <w:tab w:val="num" w:pos="2047"/>
        </w:tabs>
        <w:ind w:left="2047" w:hanging="180"/>
      </w:pPr>
    </w:lvl>
    <w:lvl w:ilvl="3">
      <w:start w:val="1"/>
      <w:numFmt w:val="decimal"/>
      <w:lvlText w:val="%4."/>
      <w:lvlJc w:val="left"/>
      <w:pPr>
        <w:tabs>
          <w:tab w:val="num" w:pos="2767"/>
        </w:tabs>
        <w:ind w:left="2767" w:hanging="360"/>
      </w:pPr>
    </w:lvl>
    <w:lvl w:ilvl="4">
      <w:start w:val="1"/>
      <w:numFmt w:val="lowerLetter"/>
      <w:lvlText w:val="%5."/>
      <w:lvlJc w:val="left"/>
      <w:pPr>
        <w:tabs>
          <w:tab w:val="num" w:pos="3487"/>
        </w:tabs>
        <w:ind w:left="3487" w:hanging="360"/>
      </w:pPr>
    </w:lvl>
    <w:lvl w:ilvl="5">
      <w:start w:val="1"/>
      <w:numFmt w:val="lowerRoman"/>
      <w:lvlText w:val="%6."/>
      <w:lvlJc w:val="right"/>
      <w:pPr>
        <w:tabs>
          <w:tab w:val="num" w:pos="4207"/>
        </w:tabs>
        <w:ind w:left="4207" w:hanging="180"/>
      </w:pPr>
    </w:lvl>
    <w:lvl w:ilvl="6">
      <w:start w:val="1"/>
      <w:numFmt w:val="decimal"/>
      <w:lvlText w:val="%7."/>
      <w:lvlJc w:val="left"/>
      <w:pPr>
        <w:tabs>
          <w:tab w:val="num" w:pos="4927"/>
        </w:tabs>
        <w:ind w:left="4927" w:hanging="360"/>
      </w:pPr>
    </w:lvl>
    <w:lvl w:ilvl="7">
      <w:start w:val="1"/>
      <w:numFmt w:val="lowerLetter"/>
      <w:lvlText w:val="%8."/>
      <w:lvlJc w:val="left"/>
      <w:pPr>
        <w:tabs>
          <w:tab w:val="num" w:pos="5647"/>
        </w:tabs>
        <w:ind w:left="5647" w:hanging="360"/>
      </w:pPr>
    </w:lvl>
    <w:lvl w:ilvl="8">
      <w:start w:val="1"/>
      <w:numFmt w:val="lowerRoman"/>
      <w:lvlText w:val="%9."/>
      <w:lvlJc w:val="right"/>
      <w:pPr>
        <w:tabs>
          <w:tab w:val="num" w:pos="6367"/>
        </w:tabs>
        <w:ind w:left="636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bCs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b/>
      <w:bCs/>
      <w:color w:val="000000"/>
      <w:sz w:val="28"/>
      <w:szCs w:val="20"/>
      <w:u w:val="single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6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6"/>
    </w:rPr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6:51:00Z</dcterms:created>
  <dc:creator>Единоборства</dc:creator>
  <dc:description/>
  <cp:keywords/>
  <dc:language>en-US</dc:language>
  <cp:lastModifiedBy>Admin</cp:lastModifiedBy>
  <cp:lastPrinted>2012-09-24T15:04:00Z</cp:lastPrinted>
  <dcterms:modified xsi:type="dcterms:W3CDTF">2013-02-01T07:20:00Z</dcterms:modified>
  <cp:revision>3</cp:revision>
  <dc:subject/>
  <dc:title>ВОРОНЕЖСКАЯ ОБЛАСТНАЯ ОБЩЕСТВЕННАЯ</dc:title>
</cp:coreProperties>
</file>