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</w:rPr>
        <w:t>Экзаменационные вопросы  ( Теория и методика обучения базовым видам спорта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ервый год обучения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2 семестр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Меры предупреждения травм на занятиях гимнастико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Техника выполнения и методика обучения прыжку согнув ног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рганизация занятий гимнастикой в образовательных учреждениях. Задачи физического воспитания, решаемые на занятиях, формы проведения заняти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Место и значение гимнастики в системе физического воспита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Техника выполнения и методика обучения прыжку ноги врозь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иды гимнастик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Методика проведения занятий гимнастикой с учащимися среднего школьного возраста с учетом их анатомо-физиологических особенносте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Организация и проведение соревнований по массовой гимнастик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Методика проведения занятий гимнастикой с учащимися младшего школьного возраста с учетом их анатомо-физиологических и психологических особенносте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Характеристика и классификация акробатических упражнени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Методика занятий с лицами старшего возраст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Техника выполнения и методика обучения подъему переворотом в упор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Характеристика и классификация статических и силовых упражнени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Методика проведения занятий гимнастикой с учащимися старшего школьного возраста с учетом их анатомо-физиологических и психологических особенносте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Значение, требования и правила гимнастической терминолог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Основы судейства в гимнастик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 Характеристика и классификация гимнастических прыжков (неопорных и опорных). Методика обучения неопорным и опорным прыжка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 Принципы составления комплексов производственной гимнастики для основных групп професси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 Методика исправления ошибок, помощь и страховка при выполнении различных упражнени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 Основные термины упражнений на снарядах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 Назначение, средства и общие требования к проведению заключительной части занятий по гимнастик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. Характеристика прикладных упражнений и их классификац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3. Организация, особенности занятий в группах здоровь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4. Подготовка и проведение занятий по гимнастике гимнастики: предварительная и непосредственна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5. Техника выполнения и методика обучения кувырку вперед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6. Основные термины ОРУ. Правила запис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7. Техника выполнения и методикам обучения кувырку назад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8. Цели, задачи и этапы обучения гимнастическим упражнения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9. Назначение, средства и общие требования к проведению основной части занятий по гимнастик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0. Техника выполнения и методика обучения подъему махом вперед из упора на предплечьях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1. Характеристика методов обуч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2. Методика обучения лазанию по канату в два прием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3. Характеристика занятий по гимнастике, структура занятий по гимнастик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. Приемы обучения гимнастическим упражнения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5. Техника выполнения и методика обучения стойкам на лопатках, на голове и на руках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. Содержание и методика проведения основной части занятий по гимнастик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7. Назначение, средства и общие требования к проведению подготовительной части занятий по гимнастик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8. Реализация дидактических принципов при обучении отдельным гимнастическим упражнениям (на примере практики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9. Гимнастика на производств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0. Характеристика и классификация строевых упражнени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1. Основные документы планирования занятий по гимнастике и принципы их составления. Учет работ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2. Составление и проведение комплексов ОРУ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3. Общеразвивающие упражн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4. Основные термины акробатических упражнений и правила их запис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. Характеристика и структура маховых упражнени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6. Методика обучения строевым упражнения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7. Организация и проведение соревнований (виды соревнований, составление положения о соревнованиях, права и обязанности судей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8. Формирование правильной осанки на занятиях гимнастико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9. Техника выполнения и методика обучения перевороту в сторону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0. Задачи, средства, методические особенности основной гимнастик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1.Техника выполнения и методика обучения стойке на руках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2. Формы и правила записи гимнастических упражнений на снарядах, общеразвивающих упражнени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3. Методика обучения лазанию по канату в три прием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4. Формы занятий гимнастико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5. Способы проведения общеразвивающих упражнени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6. Методика обучения прыжку, вскок в упор присев и соскок прогнувшись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7. Формы занятий гимнастикой. Требования преподавателя к занимающимс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8. Характеристика висов и упоров, смешанных висов и упоров на перекладине и брусьях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9. Методика обучения подъему махом назад на брусьях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0. Понятие «строй», «интервал», «фланг», «фронт», «тыл»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1. Движение в обход по диагонали, по кругу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2. Переход с «шага» на «шаг на месте», на «шаг»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3. Перестроение из одной шеренги в две и обратно. Построение в колонну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4. Перестроение из одной колонны в колонну по два (по три и т.д.) поворотами в движен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5. Движение противоходом, змейкой. Строевой шаг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6. Перестроение из колонны по одному в колонну по четыре дроблением и с ведением, разведением и слиянием. Перестроение из шеренги уступам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7. Повороты в движении налево и направо. Движение по кругу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8. Перестроение из шеренги в колонну по три захождением отделениями плечом вперед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9. Размыкание в движении, приставными шагам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0. Перестроение из одной шеренги в три и обратно, поворот кругом в движен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1. Перестроение из одной колонны в колонну по три уступам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2. Перестроение из колонны по одному в колонну по три, четыре и т.д. последовательными поворотами в движении. Методика обуч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3. Размыкание и смыкание по строевому устав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pacing w:val="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4. Переход с шага на бег и с бега на шаг. Размыкание по распоряж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pacing w:val="8"/>
          <w:sz w:val="24"/>
          <w:szCs w:val="24"/>
        </w:rPr>
      </w:pPr>
      <w:r>
        <w:rPr>
          <w:rFonts w:cs="Times New Roman" w:ascii="Times New Roman" w:hAnsi="Times New Roman"/>
          <w:bCs/>
          <w:spacing w:val="8"/>
          <w:sz w:val="24"/>
          <w:szCs w:val="24"/>
        </w:rPr>
        <w:t>75. Перестроение из шеренги уступами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pacing w:val="8"/>
          <w:sz w:val="24"/>
          <w:szCs w:val="24"/>
        </w:rPr>
      </w:pPr>
      <w:r>
        <w:rPr>
          <w:rFonts w:cs="Times New Roman" w:ascii="Times New Roman" w:hAnsi="Times New Roman"/>
          <w:bCs/>
          <w:spacing w:val="8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Cs/>
          <w:spacing w:val="8"/>
          <w:sz w:val="24"/>
          <w:szCs w:val="24"/>
        </w:rPr>
      </w:pPr>
      <w:r>
        <w:rPr>
          <w:rFonts w:cs="Times New Roman" w:ascii="Times New Roman" w:hAnsi="Times New Roman"/>
          <w:bCs/>
          <w:spacing w:val="8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8:48:00Z</dcterms:created>
  <dc:creator>user</dc:creator>
  <dc:description/>
  <cp:keywords/>
  <dc:language>en-US</dc:language>
  <cp:lastModifiedBy>user</cp:lastModifiedBy>
  <dcterms:modified xsi:type="dcterms:W3CDTF">2015-05-27T09:38:00Z</dcterms:modified>
  <cp:revision>3</cp:revision>
  <dc:subject/>
  <dc:title/>
</cp:coreProperties>
</file>