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/>
      </w:pPr>
      <w:r>
        <w:rPr>
          <w:sz w:val="28"/>
          <w:szCs w:val="28"/>
        </w:rPr>
        <w:t>Министерство спорта  Российской Федерации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08" w:right="-63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ind w:right="-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угае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убланов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ind w:left="-408" w:righ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3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8" w:right="-6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08" w:righ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ая дисциплина</w:t>
      </w:r>
    </w:p>
    <w:p>
      <w:pPr>
        <w:pStyle w:val="Normal"/>
        <w:ind w:left="-408" w:right="-63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408" w:right="-630" w:hanging="0"/>
        <w:jc w:val="center"/>
        <w:rPr/>
      </w:pPr>
      <w:r>
        <w:rPr>
          <w:b/>
          <w:sz w:val="32"/>
          <w:szCs w:val="32"/>
        </w:rPr>
        <w:t>«Единоборства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в АФ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«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портивная тренировка в избранном виде спорт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валификация (степень) выпускника – «Академический 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 и заочная</w:t>
      </w:r>
    </w:p>
    <w:p>
      <w:pPr>
        <w:sectPr>
          <w:type w:val="nextPage"/>
          <w:pgSz w:w="11906" w:h="16838"/>
          <w:pgMar w:left="1701" w:right="851" w:gutter="0" w:header="0" w:top="1134" w:footer="0" w:bottom="169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</w:t>
      </w:r>
      <w:r>
        <w:rPr>
          <w:b/>
          <w:sz w:val="28"/>
          <w:szCs w:val="28"/>
        </w:rPr>
        <w:t>Единоборства в АФ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ограмма дисциплины «Единоборства в АФК» </w:t>
      </w:r>
    </w:p>
    <w:p>
      <w:pPr>
        <w:pStyle w:val="Normal"/>
        <w:jc w:val="center"/>
        <w:rPr/>
      </w:pPr>
      <w:r>
        <w:rPr/>
        <w:t xml:space="preserve">                              </w:t>
      </w:r>
      <w:r>
        <w:rPr/>
        <w:t xml:space="preserve">профессионального цикла вариативной части раздела дисциплин по выбору составлена в соответствии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 требованиями ФГОС ВПО с учетом рекомендаций и ПрООП ВПО</w:t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для подготовки академического бакалавра по направлению 49.03.01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«Физическая культура»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работчик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Санников В.А. – профессор, заведующий кафедрой теории и методики единобор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ареников А.Н. –доцент кафедры теории и методики единоборст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4140" w:right="0" w:hanging="1152"/>
        <w:rPr>
          <w:b w:val="false"/>
          <w:b w:val="false"/>
        </w:rPr>
      </w:pPr>
      <w:r>
        <w:rPr>
          <w:sz w:val="24"/>
          <w:szCs w:val="24"/>
        </w:rPr>
        <w:t>«Утверждено»</w:t>
      </w:r>
    </w:p>
    <w:p>
      <w:pPr>
        <w:pStyle w:val="Heading6"/>
        <w:ind w:left="4140" w:right="0" w:hanging="1152"/>
        <w:rPr>
          <w:b w:val="false"/>
          <w:b w:val="false"/>
        </w:rPr>
      </w:pPr>
      <w:r>
        <w:rPr>
          <w:b w:val="false"/>
        </w:rPr>
        <w:t>на заседании кафедры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Heading6"/>
        <w:ind w:left="4140" w:right="0" w:hanging="1152"/>
        <w:rPr/>
      </w:pPr>
      <w:r>
        <w:rPr>
          <w:b w:val="false"/>
          <w:bCs/>
          <w:szCs w:val="28"/>
        </w:rPr>
        <w:t>«_29</w:t>
      </w:r>
      <w:r>
        <w:rPr>
          <w:b w:val="false"/>
          <w:bCs/>
          <w:szCs w:val="28"/>
          <w:u w:val="single"/>
        </w:rPr>
        <w:t>__</w:t>
      </w:r>
      <w:r>
        <w:rPr>
          <w:b w:val="false"/>
          <w:bCs/>
          <w:szCs w:val="28"/>
        </w:rPr>
        <w:t xml:space="preserve">» </w:t>
      </w:r>
      <w:r>
        <w:rPr>
          <w:b w:val="false"/>
          <w:bCs/>
          <w:szCs w:val="28"/>
          <w:u w:val="single"/>
        </w:rPr>
        <w:t>августа</w:t>
      </w:r>
      <w:r>
        <w:rPr>
          <w:b w:val="false"/>
          <w:bCs/>
          <w:szCs w:val="28"/>
        </w:rPr>
        <w:t xml:space="preserve">   2013г</w:t>
      </w:r>
      <w:r>
        <w:rPr>
          <w:b w:val="false"/>
          <w:bCs/>
          <w:sz w:val="24"/>
          <w:szCs w:val="24"/>
        </w:rPr>
        <w:t>.</w:t>
      </w:r>
    </w:p>
    <w:p>
      <w:pPr>
        <w:pStyle w:val="Heading6"/>
        <w:ind w:left="4140" w:right="0" w:hanging="1152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6"/>
        <w:ind w:left="4140" w:right="0" w:hanging="1152"/>
        <w:rPr>
          <w:b w:val="false"/>
          <w:b w:val="false"/>
          <w:szCs w:val="28"/>
        </w:rPr>
      </w:pPr>
      <w:r>
        <w:rPr>
          <w:b w:val="false"/>
          <w:szCs w:val="28"/>
        </w:rPr>
        <w:t>Заведующий кафедрой</w:t>
      </w:r>
    </w:p>
    <w:p>
      <w:pPr>
        <w:pStyle w:val="Heading6"/>
        <w:ind w:left="4140" w:right="0" w:hanging="1152"/>
        <w:rPr>
          <w:szCs w:val="28"/>
        </w:rPr>
      </w:pPr>
      <w:r>
        <w:rPr>
          <w:b w:val="false"/>
          <w:szCs w:val="28"/>
        </w:rPr>
        <w:t>теории и методики единоборств, профессор___________В.А.Санник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по изучению дисциплины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b/>
          <w:sz w:val="28"/>
          <w:szCs w:val="28"/>
        </w:rPr>
        <w:t xml:space="preserve">«Единоборства в АФК».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дготовки по профессионально-образовательной программе «Физическая культура». 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Цель и задачи освоения дисциплины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Целью освоения дисциплины «Единоборства в АФК» является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, для студентов по направлению 49.03.01 подготовки академического бакалавра по профилю «спортивная тренировка в избранном виде спорта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>Областью профессиональной деятельности академического бакалавра по физической культуре и спорту   являются: физическая культура и физическое воспитание с различными контингентами населения; спорт, включая детско-юношеский спорт, массовый, высших достижений, профессиональный; спортивно-оздоровительный туризм; двигательная рекреация и реабилитация;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изучения дисциплины «Единоборства в АФК» являются подготовка специалистов по профессионально-образовательной программе «Физическая культура» Академический бакалавр 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, включая сборные команд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выполнению рекреационных и реабилитационных задач средствами физической культуры и спорта в физкультурно-спортивных, спортивно- зрелищных, туристских, лечебных, реабилитационных и профилактических учреждениях любой формы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6"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Место дисциплины в структуре общеобразовательной программы (ООП) бакалавриа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Единоборства в АФК» относится к базовой части, профессиональному циклу, его вариативной части, к разделу обязательных дисциплин и изучается  на 1 курсе во 2 семестре очной и заочной  формы обуч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«Единоборства в АФК»  имеет межпредметные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циплинами циклов: общих гуманитарных и социально-экономических дисциплин, общих математических и естественнонаучных дисциплин, обще профессиональных дисциплин специализации по выбору и факультатив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Компетенции обучающегося, формируемые в результате освоения дисциплины.</w:t>
      </w:r>
    </w:p>
    <w:p>
      <w:pPr>
        <w:pStyle w:val="Bodytext31"/>
        <w:shd w:fill="auto" w:val="clear"/>
        <w:spacing w:lineRule="auto" w:line="312" w:before="0" w:after="0"/>
        <w:ind w:left="40" w:right="60" w:firstLine="420"/>
        <w:rPr>
          <w:rStyle w:val="Bodytext3NotBold"/>
          <w:spacing w:val="0"/>
          <w:sz w:val="28"/>
          <w:szCs w:val="28"/>
          <w:lang w:val="ru-RU"/>
        </w:rPr>
      </w:pPr>
      <w:r>
        <w:rPr>
          <w:rStyle w:val="Bodytext3NotBold"/>
          <w:b w:val="false"/>
          <w:bCs w:val="false"/>
          <w:sz w:val="28"/>
          <w:szCs w:val="28"/>
          <w:lang w:val="ru-RU"/>
        </w:rPr>
        <w:t>В результате освоения дисциплины студент</w:t>
      </w:r>
      <w:r>
        <w:rPr>
          <w:rStyle w:val="Bodytext3NotBold"/>
          <w:b w:val="false"/>
          <w:bCs w:val="false"/>
          <w:sz w:val="28"/>
          <w:szCs w:val="28"/>
        </w:rPr>
        <w:t xml:space="preserve"> должен обладать</w:t>
      </w:r>
      <w:r>
        <w:rPr>
          <w:rStyle w:val="Bodytext3NotBold"/>
          <w:b w:val="false"/>
          <w:bCs w:val="false"/>
          <w:sz w:val="28"/>
          <w:szCs w:val="28"/>
          <w:lang w:val="ru-RU"/>
        </w:rPr>
        <w:t xml:space="preserve"> </w:t>
      </w:r>
      <w:r>
        <w:rPr>
          <w:rStyle w:val="Bodytext3NotBold"/>
          <w:b w:val="false"/>
          <w:bCs w:val="false"/>
          <w:sz w:val="28"/>
          <w:szCs w:val="28"/>
        </w:rPr>
        <w:t>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Bodytext31"/>
        <w:shd w:fill="auto" w:val="clear"/>
        <w:spacing w:lineRule="auto" w:line="312" w:before="0" w:after="0"/>
        <w:ind w:left="40" w:right="60" w:firstLine="42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b w:val="false"/>
          <w:sz w:val="28"/>
          <w:szCs w:val="28"/>
          <w:lang w:val="ru-RU"/>
        </w:rPr>
        <w:t>готовностью к достижению должного уровня физической подготовленности, необходимого для освоения профессиональных умений и навыков в процессе обучения в вузе и для обеспечения полноценной социальной и профессиональной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деятельности после окончания учебного заведения (ОК-3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товностью к взаимодейств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коопераци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с коллегами, работе в коллективе;</w:t>
      </w:r>
      <w:r>
        <w:rPr>
          <w:sz w:val="28"/>
          <w:szCs w:val="28"/>
          <w:lang w:val="ru-RU"/>
        </w:rPr>
        <w:t xml:space="preserve"> знать принципы и методы организации и управления малыми коллективами (ОК-6)</w:t>
      </w:r>
      <w:r>
        <w:rPr>
          <w:sz w:val="28"/>
          <w:szCs w:val="28"/>
        </w:rPr>
        <w:t>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ностью находить организационно-управленческие решения вне стандартных ситуаций и готов за них нести ответственность (ОК-7)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млением к саморазвитию, повышению своей квалификации и мастерства (ОК-9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анализировать социально-значимые проблемы и процессы (ОК-13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ю работать с информацией в глобальных компьютерных сетях (ОК-17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19).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rStyle w:val="Bodytext3NotBold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rStyle w:val="Bodytext3NotBold"/>
          <w:bCs w:val="false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rStyle w:val="Bodytext3NotBold"/>
          <w:bCs w:val="false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rStyle w:val="Bodytext3NotBold"/>
          <w:bCs w:val="false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rStyle w:val="Bodytext3NotBold"/>
          <w:bCs w:val="false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rStyle w:val="Bodytext3NotBold"/>
          <w:bCs w:val="false"/>
          <w:sz w:val="28"/>
          <w:szCs w:val="28"/>
          <w:lang w:val="ru-RU"/>
        </w:rPr>
      </w:pPr>
      <w:r>
        <w:rPr/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rStyle w:val="Bodytext3NotBold"/>
          <w:bCs w:val="false"/>
          <w:sz w:val="28"/>
          <w:szCs w:val="28"/>
          <w:lang w:val="ru-RU"/>
        </w:rPr>
        <w:t>В результате освоения дисциплины студент</w:t>
      </w:r>
      <w:r>
        <w:rPr>
          <w:rStyle w:val="Bodytext3NotBold"/>
          <w:bCs w:val="false"/>
          <w:sz w:val="28"/>
          <w:szCs w:val="28"/>
        </w:rPr>
        <w:t xml:space="preserve"> должен обладать</w:t>
      </w:r>
      <w:r>
        <w:rPr>
          <w:rStyle w:val="Bodytext3NotBold"/>
          <w:bCs w:val="false"/>
          <w:sz w:val="28"/>
          <w:szCs w:val="28"/>
          <w:lang w:val="ru-RU"/>
        </w:rPr>
        <w:t xml:space="preserve"> </w:t>
      </w:r>
      <w:r>
        <w:rPr>
          <w:rStyle w:val="Bodytext3NotBold"/>
          <w:bCs w:val="false"/>
          <w:sz w:val="28"/>
          <w:szCs w:val="28"/>
        </w:rPr>
        <w:t>следующим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профессиональными</w:t>
      </w:r>
      <w:r>
        <w:rPr>
          <w:b/>
          <w:sz w:val="28"/>
          <w:szCs w:val="28"/>
        </w:rPr>
        <w:t xml:space="preserve"> компетенциями</w:t>
      </w:r>
      <w:r>
        <w:rPr>
          <w:b/>
          <w:sz w:val="28"/>
          <w:szCs w:val="28"/>
          <w:lang w:val="ru-RU"/>
        </w:rPr>
        <w:t xml:space="preserve"> (ПК):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/>
      </w:pPr>
      <w:r>
        <w:rPr>
          <w:i/>
          <w:sz w:val="28"/>
          <w:szCs w:val="28"/>
          <w:lang w:val="ru-RU"/>
        </w:rPr>
        <w:t>педагогическая деятельность: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м истории, закономерностей, функций, принципов, средств и методов отечественной и зарубежной систем адаптивной физической культуры, их роли и места в общей ситеме физической культуры (ПК-1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м отечественного и зарубежного опыта адаптивной физической культуры (ПК-2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нием морфофункциональных, социально-психологических особенностей лиц с отклонениями в состоянии здоровья различных нозологических форм, возрастных и гендерных групп (ПК-3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м обучать лиц с отклонениями в состоянии здоровья специальными знаниями и способами их рационального применения при воздействии на телесность в соответствии с выделяемыми видами адаптивной физической культуры (ПК-4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м обучать лиц с отклонениями в состоянии здоровья двигательным действиям, позволяющим реализовывать потребности, характерные для конкретного вида адаптивной физической культуры 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К-5);</w:t>
      </w:r>
    </w:p>
    <w:p>
      <w:pPr>
        <w:pStyle w:val="Bodytext1"/>
        <w:shd w:fill="auto" w:val="clear"/>
        <w:spacing w:lineRule="auto" w:line="312" w:before="0" w:after="0"/>
        <w:ind w:left="4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мением определять цели и задачи адаптивной физической культуры как фактора гармоничного развития личности, укрепления здоровья, физической реабилитации лиц с отклонениями в состоянии здоровья 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К-6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готовностью применять в профессиональной деятельности современные средства, методы, приемы, технические средства для осуществления когнитивного и двигательного (моторного) обучения и оценивать состояние занимающихся (ПК-8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умением формировать у лиц с отклонениями в состоянии здоровья способы самообразования в сфере адаптивной физической культуры (ПК-9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мением изучать с позиций достижений психолого-педагогической и социологической науки и передовой практики коллектив и индивидуальные особенности лиц с отклонениями в состоянии здоровья в процессе занятий тем или иным видом адаптивной физической культуры и использовать полученную информацию при планировании и построении занятий (ПК-10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воспитательная деятельность: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знанием потребности человека, его ценностные ориентации, направленность личности, мотивацию в деятельности, установки, убеждения, эмоции и чувства (ПК-11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умением формировать у лиц с отклонениями в состоянии здоровья социально значимые потребности, ценностные ориентации, направленность личности, мотивацию в деятельности, установки, убеждения, позволяющие им самим управлять собой, подчинять самого себя собственной воле 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К-13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умением проводить профилактическую работу по недопущению негативных социальных явлений в жизни лиц с отклонениями в состоянии здоровья (ПК-15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/>
      </w:pPr>
      <w:r>
        <w:rPr>
          <w:i/>
          <w:sz w:val="28"/>
          <w:szCs w:val="28"/>
          <w:lang w:val="ru-RU"/>
        </w:rPr>
        <w:t xml:space="preserve">      </w:t>
      </w:r>
      <w:r>
        <w:rPr>
          <w:i/>
          <w:sz w:val="28"/>
          <w:szCs w:val="28"/>
          <w:lang w:val="ru-RU"/>
        </w:rPr>
        <w:t xml:space="preserve">развивающая деятельность:  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знанием этиологии и патогенеза основных заболеваний лиц с отклонениями в состоянии здоровья (ПК-18); </w:t>
      </w:r>
    </w:p>
    <w:p>
      <w:pPr>
        <w:pStyle w:val="TextBody"/>
        <w:spacing w:lineRule="auto" w:line="312"/>
        <w:ind w:left="140" w:right="6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  </w:t>
      </w:r>
      <w:r>
        <w:rPr>
          <w:rStyle w:val="Style11"/>
          <w:color w:val="000000"/>
          <w:sz w:val="28"/>
          <w:szCs w:val="28"/>
        </w:rPr>
        <w:t>умением воплощать в жизнь задачи развивающего обучения, обеспечивающего оптимальное умственное и физическое развитие человека (ПК-20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/>
      </w:pPr>
      <w:r>
        <w:rPr>
          <w:i/>
          <w:sz w:val="28"/>
          <w:szCs w:val="28"/>
          <w:lang w:val="ru-RU"/>
        </w:rPr>
        <w:t xml:space="preserve">       </w:t>
      </w:r>
      <w:r>
        <w:rPr>
          <w:i/>
          <w:sz w:val="28"/>
          <w:szCs w:val="28"/>
          <w:lang w:val="ru-RU"/>
        </w:rPr>
        <w:t>реабилитационная (восстановительная) деятельность:</w:t>
      </w:r>
    </w:p>
    <w:p>
      <w:pPr>
        <w:pStyle w:val="TextBody"/>
        <w:tabs>
          <w:tab w:val="clear" w:pos="708"/>
          <w:tab w:val="center" w:pos="1333" w:leader="none"/>
          <w:tab w:val="right" w:pos="8800" w:leader="none"/>
        </w:tabs>
        <w:spacing w:lineRule="auto" w:line="312"/>
        <w:ind w:left="14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 </w:t>
      </w:r>
      <w:r>
        <w:rPr>
          <w:rStyle w:val="Style11"/>
          <w:color w:val="000000"/>
          <w:sz w:val="28"/>
          <w:szCs w:val="28"/>
        </w:rPr>
        <w:t>знанием</w:t>
        <w:tab/>
        <w:t xml:space="preserve"> закономерностей восстановления нарушенных или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временно утраченных функций организма человека для наиболее типичных нозологических форм, видов инвалидности, различных возрастных и гендерных групп лиц с отклонениями в состоянии здоровья (ПК-21);</w:t>
      </w:r>
    </w:p>
    <w:p>
      <w:pPr>
        <w:pStyle w:val="TextBody"/>
        <w:spacing w:lineRule="auto" w:line="312"/>
        <w:ind w:left="140" w:right="6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</w:t>
      </w:r>
      <w:r>
        <w:rPr>
          <w:rStyle w:val="Style11"/>
          <w:color w:val="000000"/>
          <w:sz w:val="28"/>
          <w:szCs w:val="28"/>
        </w:rPr>
        <w:t>умением работать в междисциплинарной команде специалистов, реализующих процесс восстановления лиц с ограниченными возможностями здоровья (ПК-22);</w:t>
      </w:r>
    </w:p>
    <w:p>
      <w:pPr>
        <w:pStyle w:val="TextBody"/>
        <w:tabs>
          <w:tab w:val="clear" w:pos="708"/>
          <w:tab w:val="center" w:pos="1333" w:leader="none"/>
          <w:tab w:val="right" w:pos="8800" w:leader="none"/>
        </w:tabs>
        <w:spacing w:lineRule="auto" w:line="312"/>
        <w:ind w:left="14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</w:t>
      </w:r>
      <w:r>
        <w:rPr>
          <w:rStyle w:val="Style11"/>
          <w:color w:val="000000"/>
          <w:sz w:val="28"/>
          <w:szCs w:val="28"/>
        </w:rPr>
        <w:t>умением проводить с занимающимися комплексы физических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упражнений, применять физические средства и методы воздействия на лиц с отклонениями в состоянии здоровья с целью восстановления у них нарушенных или временно утраченных функций (ПК-23);</w:t>
      </w:r>
    </w:p>
    <w:p>
      <w:pPr>
        <w:pStyle w:val="TextBody"/>
        <w:spacing w:lineRule="auto" w:line="312"/>
        <w:ind w:left="140" w:right="6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</w:t>
      </w:r>
      <w:r>
        <w:rPr>
          <w:rStyle w:val="Style11"/>
          <w:color w:val="000000"/>
          <w:sz w:val="28"/>
          <w:szCs w:val="28"/>
        </w:rPr>
        <w:t>способностью производить комплекс восстановительных мероприятий у лиц с отклонениями в состоянии здоровья после выполнения ими физических нагрузок (ПК-25);</w:t>
      </w:r>
    </w:p>
    <w:p>
      <w:pPr>
        <w:pStyle w:val="TextBody"/>
        <w:spacing w:lineRule="auto" w:line="312"/>
        <w:ind w:left="140" w:right="6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</w:t>
      </w:r>
      <w:r>
        <w:rPr>
          <w:rStyle w:val="Style11"/>
          <w:color w:val="000000"/>
          <w:sz w:val="28"/>
          <w:szCs w:val="28"/>
        </w:rPr>
        <w:t>способностью обеспечивать условия для наиболее полного устранения ограничений жизнедеятельности, вызванных нарушением или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временной утратой функций организма человека (ПК-26);</w:t>
      </w:r>
    </w:p>
    <w:p>
      <w:pPr>
        <w:pStyle w:val="31"/>
        <w:shd w:fill="auto" w:val="clear"/>
        <w:spacing w:lineRule="auto" w:line="312"/>
        <w:ind w:left="380" w:hanging="0"/>
        <w:jc w:val="both"/>
        <w:rPr/>
      </w:pPr>
      <w:r>
        <w:rPr>
          <w:rStyle w:val="3"/>
          <w:rFonts w:cs="Times New Roman" w:ascii="Times New Roman" w:hAnsi="Times New Roman"/>
          <w:i/>
          <w:color w:val="000000"/>
          <w:sz w:val="28"/>
          <w:szCs w:val="28"/>
          <w:lang w:val="ru-RU"/>
        </w:rPr>
        <w:t>компенсаторная деятельность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41"/>
        <w:shd w:fill="auto" w:val="clear"/>
        <w:spacing w:lineRule="auto" w:line="312" w:before="0" w:after="0"/>
        <w:ind w:lef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нанием компенсаторных возможностей оставшихся после болез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Style11"/>
          <w:rFonts w:cs="Times New Roman" w:ascii="Times New Roman" w:hAnsi="Times New Roman"/>
          <w:b/>
          <w:bCs/>
          <w:color w:val="000000"/>
          <w:sz w:val="28"/>
          <w:szCs w:val="28"/>
        </w:rPr>
        <w:t>или травмы функций организма человека для наиболее типичных нозологических форм, видов инвалидности, различных возрастных и гендерных групп лиц с отклонениями в состоянии здоровья (ПК-27);</w:t>
      </w:r>
    </w:p>
    <w:p>
      <w:pPr>
        <w:pStyle w:val="TextBody"/>
        <w:tabs>
          <w:tab w:val="clear" w:pos="708"/>
          <w:tab w:val="left" w:pos="716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</w:t>
      </w:r>
      <w:r>
        <w:rPr>
          <w:rStyle w:val="Style11"/>
          <w:color w:val="000000"/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умением развивать оставшиеся после болезни или травмы функции</w:t>
      </w:r>
      <w:r>
        <w:rPr>
          <w:sz w:val="28"/>
          <w:szCs w:val="28"/>
        </w:rPr>
        <w:t xml:space="preserve">   </w:t>
      </w:r>
      <w:r>
        <w:rPr>
          <w:rStyle w:val="Style11"/>
          <w:color w:val="000000"/>
          <w:sz w:val="28"/>
          <w:szCs w:val="28"/>
        </w:rPr>
        <w:t>организма человека с целью частичной или полной замены навсегда утраченных функций в результате того или иного заболевания и (или)</w:t>
      </w:r>
      <w:r>
        <w:rPr>
          <w:sz w:val="28"/>
          <w:szCs w:val="28"/>
        </w:rPr>
        <w:t xml:space="preserve"> </w:t>
      </w:r>
      <w:r>
        <w:rPr>
          <w:rStyle w:val="Style11"/>
          <w:color w:val="000000"/>
          <w:sz w:val="28"/>
          <w:szCs w:val="28"/>
        </w:rPr>
        <w:t>травмы (ПК-28);</w:t>
      </w:r>
    </w:p>
    <w:p>
      <w:pPr>
        <w:pStyle w:val="TextBody"/>
        <w:tabs>
          <w:tab w:val="clear" w:pos="708"/>
          <w:tab w:val="left" w:pos="786" w:leader="none"/>
        </w:tabs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ю составлять финансовые документы учета и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адаптивной физической культуры, работать с финансово</w:t>
        <w:softHyphen/>
        <w:t>-хозяйственной документацией (ПК-39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/>
      </w:pPr>
      <w:r>
        <w:rPr>
          <w:i/>
          <w:sz w:val="28"/>
          <w:szCs w:val="28"/>
          <w:lang w:val="ru-RU"/>
        </w:rPr>
        <w:t xml:space="preserve">     </w:t>
      </w:r>
      <w:r>
        <w:rPr>
          <w:i/>
          <w:sz w:val="28"/>
          <w:szCs w:val="28"/>
          <w:lang w:val="ru-RU"/>
        </w:rPr>
        <w:t>профилактическая деятельность:</w:t>
      </w:r>
    </w:p>
    <w:p>
      <w:pPr>
        <w:pStyle w:val="TextBody"/>
        <w:spacing w:lineRule="auto" w:line="312"/>
        <w:ind w:right="80" w:hanging="0"/>
        <w:jc w:val="both"/>
        <w:rPr>
          <w:sz w:val="28"/>
          <w:szCs w:val="28"/>
        </w:rPr>
      </w:pPr>
      <w:r>
        <w:rPr>
          <w:rStyle w:val="Style11"/>
          <w:color w:val="000000"/>
          <w:sz w:val="28"/>
          <w:szCs w:val="28"/>
        </w:rPr>
        <w:t xml:space="preserve">    </w:t>
      </w:r>
      <w:r>
        <w:rPr>
          <w:rStyle w:val="Style11"/>
          <w:color w:val="000000"/>
          <w:sz w:val="28"/>
          <w:szCs w:val="28"/>
        </w:rPr>
        <w:t>знанием закономерности развития различных видов заболеваний и поражений организма человека, вторичных отклонений, обусловленных основным заболеванием и поражением, сопутствующих основному дефекту, заболеванию и поражению (ПК-31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</w:t>
      </w:r>
      <w:r>
        <w:rPr>
          <w:color w:val="000000"/>
          <w:sz w:val="28"/>
          <w:szCs w:val="28"/>
          <w:lang w:val="ru-RU"/>
        </w:rPr>
        <w:t xml:space="preserve">способностью осуществлять простейшие психотерапевтические приемы 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 профилактике прогрессирования и (или) устранению психологических комплексов, характерных для различных нозологических форм, возрастных и гендерных групп занимающихся с отклонениями в состоянии здоровья (ПК-34);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/>
      </w:pPr>
      <w:r>
        <w:rPr>
          <w:i/>
          <w:color w:val="000000"/>
          <w:sz w:val="28"/>
          <w:szCs w:val="28"/>
          <w:lang w:val="ru-RU"/>
        </w:rPr>
        <w:t xml:space="preserve">     </w:t>
      </w:r>
      <w:r>
        <w:rPr>
          <w:i/>
          <w:color w:val="000000"/>
          <w:sz w:val="28"/>
          <w:szCs w:val="28"/>
          <w:lang w:val="ru-RU"/>
        </w:rPr>
        <w:t>научно-исследовательская деятельность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"/>
        <w:spacing w:lineRule="auto" w:line="312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нанием актуальных проблем в сфере адаптивной физической культуры </w:t>
      </w:r>
    </w:p>
    <w:p>
      <w:pPr>
        <w:pStyle w:val="TextBody"/>
        <w:spacing w:lineRule="auto" w:line="312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К-35);</w:t>
      </w:r>
    </w:p>
    <w:p>
      <w:pPr>
        <w:pStyle w:val="TextBody"/>
        <w:tabs>
          <w:tab w:val="clear" w:pos="708"/>
          <w:tab w:val="left" w:pos="786" w:leader="none"/>
          <w:tab w:val="right" w:pos="8827" w:leader="none"/>
        </w:tabs>
        <w:spacing w:lineRule="auto" w:line="312"/>
        <w:ind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собностью проводить научный анализ результатов</w:t>
        <w:tab/>
        <w:t>исследований и использовать их в практической деятельности (ПК-38);</w:t>
      </w:r>
    </w:p>
    <w:p>
      <w:pPr>
        <w:pStyle w:val="TextBody"/>
        <w:spacing w:lineRule="auto" w:line="312"/>
        <w:ind w:left="240" w:right="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uto" w:line="312"/>
        <w:ind w:left="240" w:right="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TextBody"/>
        <w:spacing w:lineRule="auto" w:line="312"/>
        <w:ind w:left="240" w:right="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рганизационно-управленческая деятельность:</w:t>
      </w:r>
    </w:p>
    <w:p>
      <w:pPr>
        <w:pStyle w:val="TextBody"/>
        <w:tabs>
          <w:tab w:val="clear" w:pos="708"/>
          <w:tab w:val="left" w:pos="786" w:leader="none"/>
        </w:tabs>
        <w:spacing w:lineRule="auto" w:line="31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пособностью составлять финансовые документы учета и отчетно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адаптивной физической культуры, работать с финансово-</w:t>
        <w:softHyphen/>
        <w:t>хозяйственной документацией (ПК-39);</w:t>
      </w:r>
    </w:p>
    <w:p>
      <w:pPr>
        <w:pStyle w:val="TextBody"/>
        <w:spacing w:lineRule="auto" w:line="312"/>
        <w:ind w:left="240" w:righ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пособностью разрабатывать оперативные планы работы и обеспечивать их реализацию в первичных структурных подразделениях (ПК-40);</w:t>
      </w:r>
    </w:p>
    <w:p>
      <w:pPr>
        <w:pStyle w:val="TextBody"/>
        <w:spacing w:lineRule="auto" w:line="312"/>
        <w:ind w:left="100" w:right="3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товностью обеспечивать подготовку и работу необходимого оборудования и организовывать судейство соревнований по различным видам адаптивного спорта (ПК-42);</w:t>
      </w:r>
    </w:p>
    <w:p>
      <w:pPr>
        <w:pStyle w:val="TextBody"/>
        <w:spacing w:lineRule="auto" w:line="312"/>
        <w:ind w:left="100" w:right="3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знанием и готовностью обеспечивать технику безопасности при проведении занятий (ПК-44);</w:t>
      </w:r>
    </w:p>
    <w:p>
      <w:pPr>
        <w:pStyle w:val="TextBody"/>
        <w:spacing w:lineRule="auto" w:line="312"/>
        <w:ind w:left="100" w:right="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24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</w:t>
      </w:r>
    </w:p>
    <w:p>
      <w:pPr>
        <w:pStyle w:val="Bodytext1"/>
        <w:shd w:fill="auto" w:val="clear"/>
        <w:spacing w:lineRule="auto" w:line="312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360" w:before="0" w:after="0"/>
        <w:ind w:right="4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Тематический план дисциплины «Единоборства в АФК» (очная форма обучения)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080" w:firstLine="720"/>
        <w:jc w:val="center"/>
        <w:rPr/>
      </w:pPr>
      <w:r>
        <w:rPr>
          <w:b/>
        </w:rPr>
        <w:t>Тематический план дисциплины «Единоборства в АФК» (очная форма обучени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303530</wp:posOffset>
                </wp:positionV>
                <wp:extent cx="6233795" cy="3632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63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2701"/>
                              <w:gridCol w:w="707"/>
                              <w:gridCol w:w="8"/>
                              <w:gridCol w:w="850"/>
                              <w:gridCol w:w="799"/>
                              <w:gridCol w:w="688"/>
                              <w:gridCol w:w="631"/>
                              <w:gridCol w:w="797"/>
                              <w:gridCol w:w="695"/>
                              <w:gridCol w:w="159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3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п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ем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се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них аудиторных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С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 С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к.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аб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кт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ударных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бросковых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раткая характеристика смешанных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возникновения и развития спортивных единоборств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р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одика подготовки в единоборствах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ос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5pt;height:286pt;mso-wrap-distance-left:9.05pt;mso-wrap-distance-right:9.05pt;mso-wrap-distance-top:0pt;mso-wrap-distance-bottom:0pt;margin-top:23.9pt;mso-position-vertical-relative:text;margin-left:-11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2701"/>
                        <w:gridCol w:w="707"/>
                        <w:gridCol w:w="8"/>
                        <w:gridCol w:w="850"/>
                        <w:gridCol w:w="799"/>
                        <w:gridCol w:w="688"/>
                        <w:gridCol w:w="631"/>
                        <w:gridCol w:w="797"/>
                        <w:gridCol w:w="695"/>
                        <w:gridCol w:w="1593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3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п</w:t>
                            </w:r>
                          </w:p>
                        </w:tc>
                        <w:tc>
                          <w:tcPr>
                            <w:tcW w:w="2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ем.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се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них аудиторных</w:t>
                            </w:r>
                          </w:p>
                        </w:tc>
                        <w:tc>
                          <w:tcPr>
                            <w:tcW w:w="6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С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 СРС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к.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аб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кт</w:t>
                            </w:r>
                          </w:p>
                        </w:tc>
                        <w:tc>
                          <w:tcPr>
                            <w:tcW w:w="6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ударных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бросковых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93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раткая характеристика смешанных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возникновения и развития спортивных единоборств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рос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одика подготовки в единоборствах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ос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Тематический план дисциплины «Единоборства в АФК»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01"/>
        <w:gridCol w:w="707"/>
        <w:gridCol w:w="8"/>
        <w:gridCol w:w="850"/>
        <w:gridCol w:w="799"/>
        <w:gridCol w:w="688"/>
        <w:gridCol w:w="631"/>
        <w:gridCol w:w="797"/>
        <w:gridCol w:w="695"/>
        <w:gridCol w:w="870"/>
      </w:tblGrid>
      <w:tr>
        <w:trPr>
          <w:trHeight w:val="2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их аудиторны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ПС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398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акт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  спортивных единоборст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одготовки в единоборствах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С - самостоятельная работа сту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СЭ- самостоятельная подготовка студента к экзамену (зачет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1. Темы и краткое содержание занятий (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2"/>
        <w:gridCol w:w="699"/>
        <w:gridCol w:w="2890"/>
        <w:gridCol w:w="48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заня-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-м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i/>
                <w:i/>
                <w:sz w:val="26"/>
                <w:szCs w:val="28"/>
              </w:rPr>
            </w:pPr>
            <w:r>
              <w:rPr>
                <w:i/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sz w:val="26"/>
              </w:rPr>
              <w:t>Краткая характеристика ударных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иды ударных единоборств. Бокс, рукопашный бой, тхэквондо, каратэ, кикбоксинг д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быстроты реакций в единоборст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ы, методика определения быстроты реакц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силы и вынослив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особность совершать длительную работу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кая характеристика  бросковых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ьба, (греко-римская, вольная, самбо, дзюдо, национальные виды борьбы)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максимальной си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инамометр и специальные прибор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ловк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кая смена направления движ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ткая характеристика  смешанных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укопашный бой, боевое самбо, различные системы смешанных единобор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Лаб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абсолютной и относительной сил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боры, методика определения быстроты реакц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быстрот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ывки, прыжки, спортивные игры и метания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стория возникновения и развития спортив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витие единоборств с древнейших времен до настоящего времени. Олимпийские, международные и национальные виды единобор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ределение гибкост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клоны вперед, назад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греко-римской борь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вороты, накаты, броски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тодика подготовки в единоборст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актическая, техническая, физическая, психологическая подготовка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вольной борь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ходы в ноги, броски и повороты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бокс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руками и защиты от 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кикбоксинг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ары ногами и защиты от 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смешан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хника ударных и бросковых единоборств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мооборона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щита от напад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 краткое содержание занятий (заочная форма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972"/>
        <w:gridCol w:w="699"/>
        <w:gridCol w:w="2654"/>
        <w:gridCol w:w="4817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-т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м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бросков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единоборств.Борьба (греко-римская, вольная, самбо, дзюдо) Национальные виды единоборств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быстроты реакций в единоборствах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методика определения быстроты реа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греко-римской и вольной борьбы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ы в ноги, перевороты накатом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руками и ногами. Защиты от них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удар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с, кикбоксинг, тхэквондо, каратэ, рукопашный бой, ушу и др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иловых способностей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оры, регистрация, методика определения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мешанных единоборств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ов и бросков. Защиты от ударов и бросков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уманян Г.С. Школа мастерства борцов, дзюдоистов и самбистов: учеб. пособие для студ. вузов /Г.С. Туманян. – М. изд. Академия – 2002г. – 592с.</w:t>
      </w:r>
    </w:p>
    <w:p>
      <w:pPr>
        <w:pStyle w:val="TextBody"/>
        <w:widowControl w:val="false"/>
        <w:suppressAutoHyphens w:val="false"/>
        <w:spacing w:lineRule="auto" w:line="360" w:before="0" w:after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2. </w:t>
      </w:r>
      <w:r>
        <w:rPr>
          <w:sz w:val="28"/>
          <w:szCs w:val="28"/>
        </w:rPr>
        <w:t>Теория и методика бокса: учебник/ под общ.ред. Е.В. Калмыкова. – М.: Физическая культура, 2009 – 272с.</w:t>
      </w:r>
    </w:p>
    <w:p>
      <w:pPr>
        <w:pStyle w:val="Normal"/>
        <w:tabs>
          <w:tab w:val="clear" w:pos="708"/>
          <w:tab w:val="left" w:pos="955" w:leader="none"/>
        </w:tabs>
        <w:spacing w:lineRule="exact" w:line="4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Бокс. Теория и методика: Учебник/ Ю.А. Шулика, А.А. Лавров, С.М. Ахметов (и др.)/ Под общей редакцией Ю.А. Шулики, А.А. Лаврова. – Краснодар: Неоглори; Москва: Советский спорт, 2009. -767с.: ил.</w:t>
      </w:r>
    </w:p>
    <w:p>
      <w:pPr>
        <w:pStyle w:val="Normal"/>
        <w:tabs>
          <w:tab w:val="clear" w:pos="708"/>
          <w:tab w:val="left" w:pos="955" w:leader="none"/>
        </w:tabs>
        <w:spacing w:lineRule="exact" w:line="48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хэквондо. Теория и методика. Том 1. Спортивное единоборство: Учебник для СДЮШОР, спортивных факультетов педагогических институтов, техникумов физической культуры и училищ олимпийского резерва/Ю.А. Шулика (и др.). – Ростов н/Д: Феникс, 2007. – 800с., и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Греко-римская борьба: учеб. для вузов физ. культуры / [Под. общ. ред. А.Г. Семенова и М.В. Прохоровой]. - М.: Терра - спорт: Олимпия Press, 2005. - 255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)  Дополнительная литератур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. Алиханов, И.И. Техника и тактика вольной борьбы / Алиханов Иван Иванович. - 2-е изд., перераб. и доп. - М.: ФиС, 1986. - 303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Биркина, Е.Н. Энциклопедия спорта / Биркина Е.Н. - М.: Рипол Классик, 2002. - 362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Борьба вольная: Пример. прогр. для системы дополн. образования детей: ДЮСШ, СДЮШОР. - М.: Сов. спорт, 2003. - 216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Борьба греко-римская: учеб. для СДЮШОР, спорт. фак. пед. ин-тов, техникумов физ. культуры и уч-щ Олимп. резерва: доп. м-вом образования РФ / Коллектив авт. под общ. ред. Ю.А. Шулики. - Ростов н/Д: Феникс, 2004. - 796 с.: ил., таб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Вольная борьба: Прогр. дисциплины федер. компонента цикла СД ГОС по направлению 521900 Физ. культура / РГАФК; сост. Купцов А.П. - М., 2002. - 104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Греко-римская борьба: Пример. прогр. спорт. подгот. для ДЮСШ, СДЮШОР: доп. Гос. ком. РФ по физ. культуре и спорту / Гос. ком. РФ по физ. культуре и спорту. - М.: Сов. спорт, 2004. - 270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Греко-римская борьба для начинающих / Шулика Ю.А. [и др.]. - Ростов н/Д: Феникс, 2006. - 238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2. Грищенков, В.Н. Поединки на татами / Грищенков В.Н., Кочурко Е.И. - 2-е изд., перераб. и доп. - Минск: Полымя, 1992. - 207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Грузных, Г.М. Классическая борьба: Формирование основ ведения единоборства: Учебное пособие / Грузных Г.М. - Омск: ОГИФК, 1987. - 67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Дементьев В.Л. Профессиональная тактико-техническая подготовка специалистов-тренеров по спортивной борьбе / Дементьев В.Л. - М.: [СпортАкадемПресс], 2002. - 108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 Дзюдо: Учеб. пособие для спорт. шк. (рекомендовано для учебно - тренировочных групп четвертого года обучения, 1 киу, коричнев. пояс) / Федерация дзюдо г. Москвы. - М., 1999. - 35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 Еганов, А. В. Индивидуализация подготовки дзюдоистов на основе самооценки соревновательной деятельности: учеб. пособие / Еганов А. В; УралГАФК. - Челябинск, 1997. - 54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7. Иващенко, В.В. Педагогические и методические аспекты силовой подготовки юных борцов / Иващенко Владимир Васильевич. - Краснодар: Просвещение - ЮГ, 2001. - 39 с.: табл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Игуменов, В.М. Соревновательная надежность борцов греко-римского стиля и средства ее тренировки / Игуменов В.М., Шиян В.В., Блеер А.Н.; РГАФК. - М.: б. и., 1998. - 106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9. Игуменов, В.М. Теория и методика борьбы на поясах: пример. прогр. дисциплины федер. компонента цикла СД ГОС по специальности 032101 Физ. культура и спорт : рек. Умо по образованию в обл. физ. культуры и спорта / [Игуменов В.М.] ; Рос. гос. ун-т физ. культуры, спорта и туризма. - М.: [Физ. культура], 2006. - 99 с.: таб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0. Кетельхут, Р. Дзюдо для детей: Увлекательное пособие для девочек и мальчиков / Кетельхут Рейнгард. - М.: Терра - спорт: Олимпия пресс, 2003. - 87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 Короновский, В.Н. Защита и нападение / В.Н. Короновский, М.Я. Яковлев. - М.: Гранд-Фаир, 2005. - 349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2. Крикуха, Ю.А. Греко-римская борьба: основы подбора и планирования учебного материала в группах подготовки юных борцов : учеб. пособие / Крикуха Ю.А., Грузных Г.М.; СибГАФК. - Омск, 1999. - 71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3. Кулик, Н.Г. Особенности соревновательной деятельности самбистов: Метод. разраб. для студентов специализации и слушателей ВШТ РГАФК / Кулик Н.Г., Шиян В.В.; РГАФК. - М., 1993. - 30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4. Лебедев, И.В. Самозащита и борьба / И.В. Лебедев, В.С. Ощепков. - М.: Гранд-Фаир, 2004. - 233 с.: и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5. Медведь, А.В. Совершенствование подготовки мастеров спортивной борьбы / Медведь А.В., Кочурко Е.И. - Минск: Полымя, 1985. - 142 с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6. Миндиашвили, Д.Г. Система подготовки борцов международного класса: учеб. пособие / Краснояр. гос. пед. ун-т. - Красноярск, 1996. - 103 с.: таб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11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1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1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pt;height:13.6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12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right="0" w:hanging="0"/>
      <w:outlineLvl w:val="5"/>
    </w:pPr>
    <w:rPr>
      <w:b/>
      <w:sz w:val="28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55z0">
    <w:name w:val="WW8Num55z0"/>
    <w:qFormat/>
    <w:rPr>
      <w:i w:val="false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58z0">
    <w:name w:val="WW8Num58z0"/>
    <w:qFormat/>
    <w:rPr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Bodytext">
    <w:name w:val="Body text_"/>
    <w:basedOn w:val="Style10"/>
    <w:qFormat/>
    <w:rPr>
      <w:spacing w:val="1"/>
      <w:sz w:val="25"/>
      <w:szCs w:val="25"/>
      <w:lang w:bidi="ar-SA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4">
    <w:name w:val="Body text (4)_"/>
    <w:basedOn w:val="Style10"/>
    <w:qFormat/>
    <w:rPr>
      <w:i/>
      <w:iCs/>
      <w:spacing w:val="-4"/>
      <w:sz w:val="26"/>
      <w:szCs w:val="26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3">
    <w:name w:val="Body text (3)_"/>
    <w:basedOn w:val="Style10"/>
    <w:qFormat/>
    <w:rPr>
      <w:b/>
      <w:bCs/>
      <w:sz w:val="25"/>
      <w:szCs w:val="25"/>
      <w:lang w:bidi="ar-SA"/>
    </w:rPr>
  </w:style>
  <w:style w:type="character" w:styleId="Bodytext3NotBold">
    <w:name w:val="Body text (3) + Not Bold"/>
    <w:basedOn w:val="Bodytext3"/>
    <w:qFormat/>
    <w:rPr>
      <w:spacing w:val="1"/>
    </w:rPr>
  </w:style>
  <w:style w:type="character" w:styleId="Style11">
    <w:name w:val="Основной текст_"/>
    <w:basedOn w:val="Style10"/>
    <w:qFormat/>
    <w:rPr>
      <w:sz w:val="24"/>
      <w:szCs w:val="24"/>
      <w:lang w:val="ru-RU" w:eastAsia="zh-CN" w:bidi="ar-SA"/>
    </w:rPr>
  </w:style>
  <w:style w:type="character" w:styleId="3">
    <w:name w:val="Основной текст (3)_"/>
    <w:basedOn w:val="Style10"/>
    <w:qFormat/>
    <w:rPr>
      <w:rFonts w:ascii="Trebuchet MS" w:hAnsi="Trebuchet MS" w:cs="Trebuchet MS"/>
      <w:sz w:val="19"/>
      <w:szCs w:val="19"/>
      <w:lang w:bidi="ar-SA"/>
    </w:rPr>
  </w:style>
  <w:style w:type="character" w:styleId="4">
    <w:name w:val="Основной текст (4)_"/>
    <w:basedOn w:val="Style10"/>
    <w:qFormat/>
    <w:rPr>
      <w:rFonts w:ascii="Arial Narrow" w:hAnsi="Arial Narrow" w:cs="Arial Narrow"/>
      <w:b/>
      <w:bCs/>
      <w:sz w:val="16"/>
      <w:szCs w:val="16"/>
      <w:lang w:bidi="ar-SA"/>
    </w:rPr>
  </w:style>
  <w:style w:type="character" w:styleId="11">
    <w:name w:val="Заголовок №1_"/>
    <w:basedOn w:val="Style10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144" w:leader="none"/>
      </w:tabs>
      <w:ind w:left="0" w:right="0"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uppressAutoHyphens w:val="false"/>
      <w:spacing w:lineRule="exact" w:line="451"/>
      <w:ind w:firstLine="700"/>
      <w:jc w:val="both"/>
    </w:pPr>
    <w:rPr>
      <w:i/>
      <w:iCs/>
      <w:spacing w:val="-4"/>
      <w:sz w:val="26"/>
      <w:szCs w:val="26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25"/>
      <w:szCs w:val="25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rFonts w:ascii="Trebuchet MS" w:hAnsi="Trebuchet MS" w:cs="Trebuchet MS"/>
      <w:sz w:val="19"/>
      <w:szCs w:val="19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780" w:after="0"/>
      <w:jc w:val="both"/>
    </w:pPr>
    <w:rPr>
      <w:rFonts w:ascii="Arial Narrow" w:hAnsi="Arial Narrow" w:cs="Arial Narrow"/>
      <w:b/>
      <w:bCs/>
      <w:sz w:val="16"/>
      <w:szCs w:val="16"/>
      <w:lang w:val="en-US" w:eastAsia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492" w:before="300" w:after="0"/>
      <w:jc w:val="center"/>
      <w:outlineLvl w:val="0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8:00Z</dcterms:created>
  <dc:creator>Единоборства</dc:creator>
  <dc:description/>
  <cp:keywords/>
  <dc:language>en-US</dc:language>
  <cp:lastModifiedBy>Admin</cp:lastModifiedBy>
  <cp:lastPrinted>2014-03-05T09:13:00Z</cp:lastPrinted>
  <dcterms:modified xsi:type="dcterms:W3CDTF">2014-03-05T06:17:00Z</dcterms:modified>
  <cp:revision>5</cp:revision>
  <dc:subject/>
  <dc:title>ПРОГРАММА</dc:title>
</cp:coreProperties>
</file>