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08" w:right="-630" w:hanging="0"/>
        <w:jc w:val="center"/>
        <w:rPr/>
      </w:pPr>
      <w:r>
        <w:rPr>
          <w:sz w:val="28"/>
          <w:szCs w:val="28"/>
        </w:rPr>
        <w:t>Министерство спорта  Российской Федерации</w:t>
      </w:r>
    </w:p>
    <w:p>
      <w:pPr>
        <w:pStyle w:val="Normal"/>
        <w:ind w:left="-408" w:right="-6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08" w:right="-63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left="-408" w:right="-63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left="-408" w:right="-6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08" w:right="-63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оронежский государственный институт физической культуры»</w:t>
      </w:r>
    </w:p>
    <w:p>
      <w:pPr>
        <w:pStyle w:val="Normal"/>
        <w:ind w:left="-408" w:right="-6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08" w:right="-63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методики единоборств</w:t>
      </w:r>
    </w:p>
    <w:p>
      <w:pPr>
        <w:pStyle w:val="Normal"/>
        <w:ind w:right="-6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ектора                        Г.В.Бугае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дневного обучения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Бугаев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20____ г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20____ г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заочного обучения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Граче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Кубланов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20____ г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20____ г.</w:t>
            </w:r>
          </w:p>
        </w:tc>
      </w:tr>
    </w:tbl>
    <w:p>
      <w:pPr>
        <w:pStyle w:val="Normal"/>
        <w:ind w:left="-408" w:right="-6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8" w:right="-6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8" w:right="-6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дисциплина</w:t>
      </w:r>
    </w:p>
    <w:p>
      <w:pPr>
        <w:pStyle w:val="Normal"/>
        <w:ind w:left="-408" w:right="-6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08" w:right="-6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Единоборств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– «Физическая 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ортивная тренировка в избранном виде спорт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валификация (степень) выпускника – «Академический бакалав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 и заочная</w:t>
      </w:r>
    </w:p>
    <w:p>
      <w:pPr>
        <w:sectPr>
          <w:type w:val="nextPage"/>
          <w:pgSz w:w="11906" w:h="16838"/>
          <w:pgMar w:left="1701" w:right="851" w:gutter="0" w:header="0" w:top="1410" w:footer="0" w:bottom="16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 «</w:t>
      </w:r>
      <w:r>
        <w:rPr>
          <w:b/>
          <w:sz w:val="28"/>
          <w:szCs w:val="28"/>
        </w:rPr>
        <w:t>Единоборства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Программа дисциплины «Единоборства»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 xml:space="preserve">профессионального цикла вариативной части раздела дисциплин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по выбору составлена в соответствии 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с требованиями ФГОС ВПО с учетом рекомендаций и ПрООП ВПО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для подготовки академического бакалавра по направлению 49.03.01.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«Физическая культура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работчики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анников В.А. – профессор, заведующий кафедрой теории и методики единобор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ареников А.Н. –доцент кафедры теории и методики единоборст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140" w:right="0" w:hanging="11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4140" w:right="0" w:hanging="11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4140" w:right="0" w:hanging="11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4140" w:right="0" w:hanging="11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4140" w:right="0" w:hanging="11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4140" w:right="0" w:hanging="1152"/>
        <w:rPr>
          <w:b w:val="false"/>
          <w:b w:val="false"/>
        </w:rPr>
      </w:pPr>
      <w:r>
        <w:rPr>
          <w:sz w:val="24"/>
          <w:szCs w:val="24"/>
        </w:rPr>
        <w:t>«Утверждено»</w:t>
      </w:r>
    </w:p>
    <w:p>
      <w:pPr>
        <w:pStyle w:val="Heading6"/>
        <w:ind w:left="4140" w:right="0" w:hanging="1152"/>
        <w:rPr>
          <w:b w:val="false"/>
          <w:b w:val="false"/>
        </w:rPr>
      </w:pPr>
      <w:r>
        <w:rPr>
          <w:b w:val="false"/>
        </w:rPr>
        <w:t>на заседании кафедры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Heading6"/>
        <w:ind w:left="4140" w:right="0" w:hanging="1152"/>
        <w:rPr/>
      </w:pPr>
      <w:r>
        <w:rPr>
          <w:b w:val="false"/>
          <w:bCs/>
          <w:szCs w:val="28"/>
        </w:rPr>
        <w:t>«_29</w:t>
      </w:r>
      <w:r>
        <w:rPr>
          <w:b w:val="false"/>
          <w:bCs/>
          <w:szCs w:val="28"/>
          <w:u w:val="single"/>
        </w:rPr>
        <w:t>__</w:t>
      </w:r>
      <w:r>
        <w:rPr>
          <w:b w:val="false"/>
          <w:bCs/>
          <w:szCs w:val="28"/>
        </w:rPr>
        <w:t xml:space="preserve">» </w:t>
      </w:r>
      <w:r>
        <w:rPr>
          <w:b w:val="false"/>
          <w:bCs/>
          <w:szCs w:val="28"/>
          <w:u w:val="single"/>
        </w:rPr>
        <w:t>августа</w:t>
      </w:r>
      <w:r>
        <w:rPr>
          <w:b w:val="false"/>
          <w:bCs/>
          <w:szCs w:val="28"/>
        </w:rPr>
        <w:t xml:space="preserve">   2013г</w:t>
      </w:r>
      <w:r>
        <w:rPr>
          <w:b w:val="false"/>
          <w:bCs/>
          <w:sz w:val="24"/>
          <w:szCs w:val="24"/>
        </w:rPr>
        <w:t>.</w:t>
      </w:r>
    </w:p>
    <w:p>
      <w:pPr>
        <w:pStyle w:val="Heading6"/>
        <w:ind w:left="4140" w:right="0" w:hanging="1152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6"/>
        <w:ind w:left="4140" w:right="0" w:hanging="1152"/>
        <w:rPr>
          <w:b w:val="false"/>
          <w:b w:val="false"/>
          <w:szCs w:val="28"/>
        </w:rPr>
      </w:pPr>
      <w:r>
        <w:rPr>
          <w:b w:val="false"/>
          <w:szCs w:val="28"/>
        </w:rPr>
        <w:t>Заведующий кафедрой</w:t>
      </w:r>
    </w:p>
    <w:p>
      <w:pPr>
        <w:pStyle w:val="Heading6"/>
        <w:ind w:left="4140" w:right="0" w:hanging="1152"/>
        <w:rPr>
          <w:szCs w:val="28"/>
        </w:rPr>
      </w:pPr>
      <w:r>
        <w:rPr>
          <w:b w:val="false"/>
          <w:szCs w:val="28"/>
        </w:rPr>
        <w:t>теории и методики единоборств, профессор___________В.А.Санник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по изучению дисциплины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b/>
          <w:sz w:val="28"/>
          <w:szCs w:val="28"/>
        </w:rPr>
        <w:t xml:space="preserve">«Единоборства»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Государственным образовательным стандартом высшего профессионального образования подготовки по профессионально-образовательной программе «Физическая культура». 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1. Цель и задачи освоения дисциплины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воения дисциплины «Единоборства» является: формирование и совершенствование профессионально-педагогических знаний, умений и навыков, необходимых для самостоятельной работы выпускника вуза в различных областях  профессиональной деятельности, для студентов по направлению 49.03.01 подготовки академического бакалавра по профилю «спортивная тренировка в избранном виде спорта»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>Областью профессиональной деятельности академического бакалавра по физической культуре и спорту   являются: физическая культура и физическое воспитание с различными контингентами населения; спорт, включая детско-юношеский спорт, массовый, высших достижений, профессиональный; спортивно-оздоровительный туризм; двигательная рекреация и реабилитация; деятельность по оздоровлению населения средствами физической культуры и спорт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изучения дисциплины «Единоборства» являются подготовка специалистов по профессионально-образовательной программе «Физическая культура» Бакалавр 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й и тренерской деятельности во всех типах образовательных учреждений, в организациях, на предприятиях различной формы собственности, в сборных командах, включая сборные команды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правленческой деятельности в сфере физической культуры и спорта на местном, региональном и федеральном уровн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выполнению рекреационных и реабилитационных задач средствами физической культуры и спорта в физкультурно-спортивных, спортивно- зрелищных, туристских, лечебных, реабилитационных и профилактических учреждениях любой формы собствен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6" w:firstLine="720"/>
        <w:jc w:val="both"/>
        <w:rPr>
          <w:sz w:val="18"/>
          <w:szCs w:val="1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2. Место дисциплины в структуре общеобразовательной программы (ООП) бакалавриат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Единоборства» относится к базовой части, профессиональному циклу, его вариативной части, к разделу дисциплин по выбору и изучается  на 1 курсе во 2 семестре очной и заочной  формы обуч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 «Единоборства»  имеет межпредметные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исциплинами циклов: общих гуманитарных и социально-экономических дисциплин, общих математических и естественнонаучных дисциплин, обще профессиональных дисциплин специализации по выбору и факультатив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3. Компетенции обучающегося, формируемые в результате освоения дисциплины.</w:t>
      </w:r>
    </w:p>
    <w:p>
      <w:pPr>
        <w:pStyle w:val="Bodytext31"/>
        <w:shd w:fill="auto" w:val="clear"/>
        <w:spacing w:lineRule="auto" w:line="240" w:before="0" w:after="0"/>
        <w:ind w:left="40" w:right="60" w:firstLine="420"/>
        <w:rPr/>
      </w:pPr>
      <w:r>
        <w:rPr>
          <w:rStyle w:val="Bodytext3NotBold"/>
          <w:b w:val="false"/>
          <w:bCs w:val="false"/>
          <w:sz w:val="28"/>
          <w:szCs w:val="28"/>
          <w:lang w:val="ru-RU"/>
        </w:rPr>
        <w:t>В результате освоения дисциплины студент</w:t>
      </w:r>
      <w:r>
        <w:rPr>
          <w:rStyle w:val="Bodytext3NotBold"/>
          <w:b w:val="false"/>
          <w:bCs w:val="false"/>
          <w:sz w:val="28"/>
          <w:szCs w:val="28"/>
        </w:rPr>
        <w:t xml:space="preserve"> должен обладать следующими</w:t>
      </w:r>
      <w:r>
        <w:rPr>
          <w:sz w:val="28"/>
          <w:szCs w:val="28"/>
        </w:rPr>
        <w:t xml:space="preserve"> общекультурными компетенциями (ОК)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лад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культурой мышления, ,</w:t>
      </w:r>
      <w:r>
        <w:rPr>
          <w:sz w:val="28"/>
          <w:szCs w:val="28"/>
          <w:lang w:val="ru-RU"/>
        </w:rPr>
        <w:t xml:space="preserve"> быть </w:t>
      </w:r>
      <w:r>
        <w:rPr>
          <w:sz w:val="28"/>
          <w:szCs w:val="28"/>
        </w:rPr>
        <w:t>способ</w:t>
      </w:r>
      <w:r>
        <w:rPr>
          <w:sz w:val="28"/>
          <w:szCs w:val="28"/>
          <w:lang w:val="ru-RU"/>
        </w:rPr>
        <w:t>ным</w:t>
      </w:r>
      <w:r>
        <w:rPr>
          <w:sz w:val="28"/>
          <w:szCs w:val="28"/>
        </w:rPr>
        <w:t xml:space="preserve"> к обобщению, анализу, восприятию информации, постановке цели и выбору путей её достижения (ОК-1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важительно и бережно относ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ся к историческому наследию и культурным традициям, толерантно восприним</w:t>
      </w:r>
      <w:r>
        <w:rPr>
          <w:sz w:val="28"/>
          <w:szCs w:val="28"/>
          <w:lang w:val="ru-RU"/>
        </w:rPr>
        <w:t>ать</w:t>
      </w:r>
      <w:r>
        <w:rPr>
          <w:sz w:val="28"/>
          <w:szCs w:val="28"/>
        </w:rPr>
        <w:t xml:space="preserve"> социальные и культурные различия, </w:t>
      </w:r>
      <w:r>
        <w:rPr>
          <w:sz w:val="28"/>
          <w:szCs w:val="28"/>
          <w:lang w:val="ru-RU"/>
        </w:rPr>
        <w:t xml:space="preserve">быть </w:t>
      </w:r>
      <w:r>
        <w:rPr>
          <w:sz w:val="28"/>
          <w:szCs w:val="28"/>
        </w:rPr>
        <w:t>способ</w:t>
      </w:r>
      <w:r>
        <w:rPr>
          <w:sz w:val="28"/>
          <w:szCs w:val="28"/>
          <w:lang w:val="ru-RU"/>
        </w:rPr>
        <w:t>ным</w:t>
      </w:r>
      <w:r>
        <w:rPr>
          <w:sz w:val="28"/>
          <w:szCs w:val="28"/>
        </w:rPr>
        <w:t xml:space="preserve"> к диалогу с представителями других культур и государств (ОК-2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/>
      </w:pPr>
      <w:r>
        <w:rPr>
          <w:sz w:val="28"/>
          <w:szCs w:val="28"/>
        </w:rPr>
        <w:t>осозна</w:t>
      </w:r>
      <w:r>
        <w:rPr>
          <w:sz w:val="28"/>
          <w:szCs w:val="28"/>
          <w:lang w:val="ru-RU"/>
        </w:rPr>
        <w:t>вать:</w:t>
      </w:r>
      <w:r>
        <w:rPr>
          <w:sz w:val="28"/>
          <w:szCs w:val="28"/>
        </w:rPr>
        <w:t xml:space="preserve"> движущие силы и закономерности исторического процесса; роль насилия и ненасилия в истории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место человека в историческом процессе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политической организации общества (ОК-3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/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логически верно, аргументировано и ясно строить устную и письменную речь (ОК-4);</w:t>
      </w:r>
    </w:p>
    <w:p>
      <w:pPr>
        <w:pStyle w:val="Bodytext1"/>
        <w:shd w:fill="auto" w:val="clear"/>
        <w:spacing w:lineRule="auto" w:line="264" w:before="0" w:after="0"/>
        <w:ind w:left="40" w:right="40" w:firstLine="720"/>
        <w:rPr/>
      </w:pPr>
      <w:r>
        <w:rPr>
          <w:sz w:val="28"/>
          <w:szCs w:val="28"/>
          <w:lang w:val="ru-RU"/>
        </w:rPr>
        <w:t xml:space="preserve">быть </w:t>
      </w:r>
      <w:r>
        <w:rPr>
          <w:sz w:val="28"/>
          <w:szCs w:val="28"/>
        </w:rPr>
        <w:t>гот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к кооперации с коллегами, работе в коллективе (ОК-5); находить организационно - управленческие решения в нестандартных ситуациях и нести за них ответственность (ОК-6);</w:t>
      </w:r>
    </w:p>
    <w:p>
      <w:pPr>
        <w:pStyle w:val="Bodytext1"/>
        <w:shd w:fill="auto" w:val="clear"/>
        <w:spacing w:lineRule="auto" w:line="264" w:before="0" w:after="0"/>
        <w:ind w:left="40" w:right="40" w:firstLine="720"/>
        <w:jc w:val="both"/>
        <w:rPr/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использовать нормативные правовые документы в своей деятельности. (ОК-7);</w:t>
      </w:r>
    </w:p>
    <w:p>
      <w:pPr>
        <w:pStyle w:val="Bodytext1"/>
        <w:shd w:fill="auto" w:val="clear"/>
        <w:spacing w:lineRule="auto" w:line="264" w:before="0" w:after="0"/>
        <w:ind w:left="40" w:right="40" w:firstLine="720"/>
        <w:jc w:val="both"/>
        <w:rPr/>
      </w:pPr>
      <w:r>
        <w:rPr>
          <w:sz w:val="28"/>
          <w:szCs w:val="28"/>
        </w:rPr>
        <w:t>стремит</w:t>
      </w:r>
      <w:r>
        <w:rPr>
          <w:sz w:val="28"/>
          <w:szCs w:val="28"/>
          <w:lang w:val="ru-RU"/>
        </w:rPr>
        <w:t>ься</w:t>
      </w:r>
      <w:r>
        <w:rPr>
          <w:sz w:val="28"/>
          <w:szCs w:val="28"/>
        </w:rPr>
        <w:t xml:space="preserve"> к постоянному саморазвитию, самосовершенствованию и повышению своей квалификации и мастерства (ОК-8);</w:t>
      </w:r>
    </w:p>
    <w:p>
      <w:pPr>
        <w:pStyle w:val="Bodytext1"/>
        <w:shd w:fill="auto" w:val="clear"/>
        <w:spacing w:lineRule="auto" w:line="264" w:before="0" w:after="0"/>
        <w:ind w:left="4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критически оценивать свои достоинства и недостатки, наметить пути и выбрать средства развития достоинств и устранения недостатков (ОК-9);</w:t>
      </w:r>
    </w:p>
    <w:p>
      <w:pPr>
        <w:pStyle w:val="Bodytext1"/>
        <w:shd w:fill="auto" w:val="clear"/>
        <w:spacing w:lineRule="auto" w:line="264" w:before="0" w:after="0"/>
        <w:ind w:left="4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озна</w:t>
      </w:r>
      <w:r>
        <w:rPr>
          <w:sz w:val="28"/>
          <w:szCs w:val="28"/>
          <w:lang w:val="ru-RU"/>
        </w:rPr>
        <w:t>вать</w:t>
      </w:r>
      <w:r>
        <w:rPr>
          <w:sz w:val="28"/>
          <w:szCs w:val="28"/>
        </w:rPr>
        <w:t xml:space="preserve"> социальную значимость профессии в сфере физической культуры, национальные интересы, ценность труда и служения на благо Отечества, облад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высокой мотивацией к выполнению профессиональной деятельности и повышению своего культурного и профессионального уровня (ОК-10);</w:t>
      </w:r>
    </w:p>
    <w:p>
      <w:pPr>
        <w:pStyle w:val="Bodytext1"/>
        <w:shd w:fill="auto" w:val="clear"/>
        <w:spacing w:lineRule="auto" w:line="264" w:before="0" w:after="0"/>
        <w:ind w:left="4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64" w:before="0" w:after="0"/>
        <w:ind w:left="4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64" w:before="0" w:after="0"/>
        <w:ind w:left="4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ольз</w:t>
      </w:r>
      <w:r>
        <w:rPr>
          <w:sz w:val="28"/>
          <w:szCs w:val="28"/>
          <w:lang w:val="ru-RU"/>
        </w:rPr>
        <w:t>овать</w:t>
      </w:r>
      <w:r>
        <w:rPr>
          <w:sz w:val="28"/>
          <w:szCs w:val="28"/>
        </w:rPr>
        <w:t xml:space="preserve"> основные законы естественнонаучных дисциплин в профессиональной деятельности, применять методы теоретического и экспериментального исследования в профессиональной деятельности </w:t>
      </w:r>
    </w:p>
    <w:p>
      <w:pPr>
        <w:pStyle w:val="Bodytext1"/>
        <w:shd w:fill="auto" w:val="clear"/>
        <w:spacing w:lineRule="auto" w:line="264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(ОК-13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false"/>
        <w:autoSpaceDE w:val="false"/>
        <w:ind w:left="284" w:hanging="284"/>
        <w:jc w:val="both"/>
        <w:rPr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 xml:space="preserve">быть способным принимать нравственные обязательства по отношению к окружающей природе и самому себе на основе системы жизненных ценностей, сформированной на гуманистических идеалах </w:t>
      </w:r>
      <w:r>
        <w:rPr>
          <w:color w:val="000000"/>
          <w:spacing w:val="-4"/>
          <w:sz w:val="28"/>
          <w:szCs w:val="28"/>
        </w:rPr>
        <w:t>(О</w:t>
      </w:r>
      <w:r>
        <w:rPr>
          <w:color w:val="000000"/>
          <w:spacing w:val="-4"/>
          <w:sz w:val="28"/>
          <w:szCs w:val="28"/>
          <w:lang w:val="en-US"/>
        </w:rPr>
        <w:t>K</w:t>
      </w:r>
      <w:r>
        <w:rPr>
          <w:color w:val="000000"/>
          <w:spacing w:val="-4"/>
          <w:sz w:val="28"/>
          <w:szCs w:val="28"/>
        </w:rPr>
        <w:t>-19)</w:t>
      </w:r>
      <w:r>
        <w:rPr>
          <w:iCs/>
          <w:color w:val="000000"/>
          <w:spacing w:val="-1"/>
          <w:sz w:val="28"/>
          <w:szCs w:val="28"/>
        </w:rPr>
        <w:t>;</w:t>
      </w:r>
    </w:p>
    <w:p>
      <w:pPr>
        <w:pStyle w:val="Bodytext1"/>
        <w:shd w:fill="auto" w:val="clear"/>
        <w:spacing w:lineRule="auto" w:line="264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3807" w:leader="none"/>
          <w:tab w:val="left" w:pos="5564" w:leader="none"/>
          <w:tab w:val="left" w:pos="7503" w:leader="none"/>
        </w:tabs>
        <w:spacing w:lineRule="auto" w:line="264" w:before="0" w:after="0"/>
        <w:ind w:hanging="0"/>
        <w:jc w:val="both"/>
        <w:rPr/>
      </w:pPr>
      <w:r>
        <w:rPr>
          <w:sz w:val="28"/>
          <w:szCs w:val="28"/>
        </w:rPr>
        <w:t>Выпускни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лже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лад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ими</w:t>
      </w:r>
      <w:bookmarkStart w:id="0" w:name="bookmark6"/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офессиональными компетенциями (ПК):</w:t>
      </w:r>
      <w:bookmarkEnd w:id="0"/>
    </w:p>
    <w:p>
      <w:pPr>
        <w:pStyle w:val="Bodytext1"/>
        <w:shd w:fill="auto" w:val="clear"/>
        <w:spacing w:lineRule="auto" w:line="264" w:before="0" w:after="0"/>
        <w:ind w:left="40"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педагогическую мысль, методы педагогического контрол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контроля качества обучения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актуальные дидактические технологии </w:t>
      </w:r>
    </w:p>
    <w:p>
      <w:pPr>
        <w:pStyle w:val="Bodytext1"/>
        <w:shd w:fill="auto" w:val="clear"/>
        <w:spacing w:lineRule="auto" w:line="264" w:before="0" w:after="0"/>
        <w:ind w:left="4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(ПК-1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/>
      </w:pPr>
      <w:r>
        <w:rPr>
          <w:sz w:val="28"/>
          <w:szCs w:val="28"/>
        </w:rPr>
        <w:t>применя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на практике основные учения в области физической культуры (ПК-2);</w:t>
      </w:r>
    </w:p>
    <w:p>
      <w:pPr>
        <w:pStyle w:val="Bodytext1"/>
        <w:shd w:fill="auto" w:val="clear"/>
        <w:spacing w:lineRule="auto" w:line="264" w:before="0" w:after="0"/>
        <w:ind w:left="40" w:right="6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у обучающихся социально-личностные качества: целеустремленность, организованность, трудолюбие, ответственность, гражданственность, • коммуникативность, толерантность (ПК-3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/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разрабатывать учебные планы и программы конкретных занятий (ПК-4);</w:t>
      </w:r>
    </w:p>
    <w:p>
      <w:pPr>
        <w:pStyle w:val="Bodytext1"/>
        <w:shd w:fill="auto" w:val="clear"/>
        <w:spacing w:lineRule="auto" w:line="264" w:before="0" w:after="0"/>
        <w:ind w:left="20" w:right="40" w:firstLine="700"/>
        <w:jc w:val="both"/>
        <w:rPr/>
      </w:pPr>
      <w:r>
        <w:rPr>
          <w:sz w:val="28"/>
          <w:szCs w:val="28"/>
        </w:rPr>
        <w:t>самостоятельно провод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учебные занятия по физической культуре с детьми дошкольного, школьного возраста и обучающимися в общеобразовательных учреждениях, образовательных учреждениях среднего и высшего профессионального образования, внеклассную спортивно- массовую работу с обучающимися (ПК-5);</w:t>
      </w:r>
    </w:p>
    <w:p>
      <w:pPr>
        <w:pStyle w:val="Bodytext1"/>
        <w:shd w:fill="auto" w:val="clear"/>
        <w:spacing w:lineRule="auto" w:line="264" w:before="0" w:after="0"/>
        <w:ind w:left="20" w:right="40" w:firstLine="700"/>
        <w:jc w:val="both"/>
        <w:rPr/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оценивать физические способности и функциональное состояние обучающихся, адекватно выбирать средства и методы двигательной деятельности для коррекции состояния занимающихся с учетом их индивидуальных особенностей (</w:t>
      </w:r>
      <w:r>
        <w:rPr>
          <w:sz w:val="28"/>
          <w:szCs w:val="28"/>
          <w:lang w:val="ru-RU"/>
        </w:rPr>
        <w:t>ПК</w:t>
      </w:r>
      <w:r>
        <w:rPr>
          <w:sz w:val="28"/>
          <w:szCs w:val="28"/>
        </w:rPr>
        <w:t>-6);</w:t>
      </w:r>
    </w:p>
    <w:p>
      <w:pPr>
        <w:pStyle w:val="Bodytext1"/>
        <w:shd w:fill="auto" w:val="clear"/>
        <w:spacing w:lineRule="auto" w:line="264" w:before="0" w:after="0"/>
        <w:ind w:left="20"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 профилактику травматизма, оказывать первую доврачебную помощь пострадавшим в процессе занятий (ПК-7) </w:t>
      </w:r>
    </w:p>
    <w:p>
      <w:pPr>
        <w:pStyle w:val="Bodytext1"/>
        <w:shd w:fill="auto" w:val="clear"/>
        <w:spacing w:lineRule="auto" w:line="264" w:before="0" w:after="0"/>
        <w:ind w:left="20" w:right="40" w:firstLine="700"/>
        <w:rPr>
          <w:sz w:val="28"/>
          <w:szCs w:val="28"/>
        </w:rPr>
      </w:pPr>
      <w:r>
        <w:rPr>
          <w:rStyle w:val="BodytextItalic2"/>
          <w:sz w:val="28"/>
          <w:szCs w:val="28"/>
          <w:lang w:val="ru-RU"/>
        </w:rPr>
        <w:t xml:space="preserve">в </w:t>
      </w:r>
      <w:r>
        <w:rPr>
          <w:rStyle w:val="BodytextItalic2"/>
          <w:sz w:val="28"/>
          <w:szCs w:val="28"/>
        </w:rPr>
        <w:t>тренерск</w:t>
      </w:r>
      <w:r>
        <w:rPr>
          <w:rStyle w:val="BodytextItalic2"/>
          <w:sz w:val="28"/>
          <w:szCs w:val="28"/>
          <w:lang w:val="ru-RU"/>
        </w:rPr>
        <w:t>ой</w:t>
      </w:r>
      <w:r>
        <w:rPr>
          <w:rStyle w:val="BodytextItalic2"/>
          <w:sz w:val="28"/>
          <w:szCs w:val="28"/>
        </w:rPr>
        <w:t xml:space="preserve"> деятельност</w:t>
      </w:r>
      <w:r>
        <w:rPr>
          <w:rStyle w:val="BodytextItalic2"/>
          <w:sz w:val="28"/>
          <w:szCs w:val="28"/>
          <w:lang w:val="ru-RU"/>
        </w:rPr>
        <w:t>и</w:t>
      </w:r>
      <w:r>
        <w:rPr>
          <w:rStyle w:val="BodytextItalic2"/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20" w:right="4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ть</w:t>
      </w:r>
      <w:r>
        <w:rPr>
          <w:sz w:val="28"/>
          <w:szCs w:val="28"/>
        </w:rPr>
        <w:t xml:space="preserve"> истоки и эволюцию формирования теории спортивной тренировки, медико-биологические и психологические основы и технологию тренировки в избранном виде спорта, санитарно-гигиенические основы деятельности в сфере физической культуры и спорта (ПК-8);</w:t>
      </w:r>
    </w:p>
    <w:p>
      <w:pPr>
        <w:pStyle w:val="Bodytext1"/>
        <w:shd w:fill="auto" w:val="clear"/>
        <w:spacing w:lineRule="auto" w:line="264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мотивации у детей и молодежи к занятиям избранным видом спорта, воспитывать у занимающихся моральные принципы честной спортивной конкуренции (ПК-9);</w:t>
      </w:r>
    </w:p>
    <w:p>
      <w:pPr>
        <w:pStyle w:val="Bodytext1"/>
        <w:shd w:fill="auto" w:val="clear"/>
        <w:spacing w:lineRule="auto" w:line="264" w:before="0" w:after="0"/>
        <w:ind w:left="2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реализовывать систему отбора и спортивной ориентации в избранном виде спорта с использованием современных методик по определению антропометрических, физических и психологических параметров индивида (ПК-10);</w:t>
      </w:r>
    </w:p>
    <w:p>
      <w:pPr>
        <w:pStyle w:val="Bodytext1"/>
        <w:shd w:fill="auto" w:val="clear"/>
        <w:spacing w:lineRule="auto" w:line="264" w:before="0" w:after="0"/>
        <w:ind w:left="20" w:right="40" w:firstLine="700"/>
        <w:jc w:val="both"/>
        <w:rPr/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разрабатывать перспективные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оперативные планы и программы конкретных занятий в сфере детско-юношеского спорта и со спортсменами массовых разрядов (ПК-11);</w:t>
      </w:r>
    </w:p>
    <w:p>
      <w:pPr>
        <w:pStyle w:val="Bodytext1"/>
        <w:shd w:fill="auto" w:val="clear"/>
        <w:spacing w:lineRule="auto" w:line="264" w:before="0" w:after="0"/>
        <w:ind w:left="20" w:right="4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амостоятельно провод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тренировочные занятия по избранному виду спорта в детско-юношеском спорте и со спортсменами массовых разрядов, осуществля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профилактику травматизма (ПК-12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лад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актуальными для избранного вида спорта технологиями педагогического контроля и коррекции, средствами и методами управления состоянием человека (ПК-13)</w:t>
      </w:r>
    </w:p>
    <w:p>
      <w:pPr>
        <w:pStyle w:val="Bodytext41"/>
        <w:shd w:fill="auto" w:val="clear"/>
        <w:spacing w:lineRule="auto" w:line="264"/>
        <w:ind w:left="40" w:firstLine="700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рекреацио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яте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40" w:right="60" w:hanging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личность занимающихся в процессе рекреативных форм занятий, приобщать занимающихся к общечеловеческим ценностям (ПК-14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ывать население, используя коммуникативные и организаторские способности, для участия в рекреационной деятельности (ПК-15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амостоятельно провод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рекреационную деятельность в учреждениях различного типа с учетом особенностей занимающихся, а также гигиенических и естественно-средовых факторов (ПК-16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выбирать средства и методы рекреационной двигательной деятельности для коррекции состояния занимающихся с учетом их возраста, пола, профессиональной деятельности и психофизиологического состояния на основе данных контроля физических способностей и функционального состояния занимающихся (ПК-17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ознанное использование средств физической культуры как фактора восстановления работоспособности, обеспечения активного долголетия (ПК-18);</w:t>
      </w:r>
    </w:p>
    <w:p>
      <w:pPr>
        <w:pStyle w:val="Bodytext1"/>
        <w:shd w:fill="auto" w:val="clear"/>
        <w:spacing w:lineRule="auto" w:line="264" w:before="0" w:after="0"/>
        <w:ind w:left="40"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реализовывать программы оздоровительной тренировки для различных контингентов занимающихся, включающие в себя технологии управления массой тела, вопросы питания и регуляции психического состояния, учитывая морфофункциональные, психологические и возрастные особенности занимающихся с установкой на восстановление (ПК-19)</w:t>
      </w:r>
    </w:p>
    <w:p>
      <w:pPr>
        <w:pStyle w:val="Bodytext1"/>
        <w:shd w:fill="auto" w:val="clear"/>
        <w:spacing w:lineRule="auto" w:line="264" w:before="0" w:after="0"/>
        <w:ind w:left="40"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64" w:before="0" w:after="0"/>
        <w:ind w:left="40"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64" w:before="0" w:after="0"/>
        <w:ind w:left="40" w:righ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64" w:before="0" w:after="185"/>
        <w:ind w:left="40" w:firstLine="700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организационно-управлен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яте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4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оставлять планирующую и отчетную документацию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ганизовывать и проводить массовые физкультурные мероприятия и спортивные соревнования (ПК-20);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ть практически использовать документы государственных и общественных органов управления в сфере физической культуры (ПК-21);</w:t>
      </w:r>
    </w:p>
    <w:p>
      <w:pPr>
        <w:pStyle w:val="Bodytext1"/>
        <w:shd w:fill="auto" w:val="clear"/>
        <w:spacing w:lineRule="auto" w:line="264" w:before="0" w:after="0"/>
        <w:ind w:left="40" w:right="60" w:hanging="0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</w:t>
      </w: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разрабатывать оперативные планы работы и обеспечивать их реализацию в первичных структурных подразделениях (ПК-22)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ind w:left="284" w:hanging="284"/>
        <w:jc w:val="both"/>
        <w:rPr/>
      </w:pPr>
      <w:r>
        <w:rPr>
          <w:sz w:val="28"/>
          <w:szCs w:val="28"/>
        </w:rPr>
        <w:t>уметь составлять индивидуальные финансовые документы учета и отчетности в сфере физической культуры, работать с финансово-хозяйственной документацией (ПК-23).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ыть способным обеспечивать технику безопасности при проведении занятий (ПК-24);</w:t>
      </w:r>
    </w:p>
    <w:p>
      <w:pPr>
        <w:pStyle w:val="Bodytext41"/>
        <w:shd w:fill="auto" w:val="clear"/>
        <w:spacing w:lineRule="auto" w:line="264"/>
        <w:ind w:left="40" w:firstLine="720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научно-исследователь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яте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ять актуальные вопросы в сфере физической культуры и спорта (ПК-25);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научные исследования по определению эффективности различных сторон деятельности в сфере физической культуры и спорта с использованием апробированных методик (ПК-26);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jc w:val="both"/>
        <w:rPr/>
      </w:pPr>
      <w:r>
        <w:rPr>
          <w:sz w:val="28"/>
          <w:szCs w:val="28"/>
        </w:rPr>
        <w:t>влад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методами обработки результатов исследований с использованием методов математической статистики, информационных технолог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рмулировать и представлять обобщения и выводы (ПК-27);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rPr>
          <w:sz w:val="28"/>
          <w:szCs w:val="28"/>
          <w:lang w:val="ru-RU"/>
        </w:rPr>
      </w:pPr>
      <w:r>
        <w:rPr/>
        <w:t xml:space="preserve"> </w:t>
      </w:r>
      <w:r>
        <w:rPr>
          <w:sz w:val="28"/>
          <w:szCs w:val="28"/>
        </w:rPr>
        <w:t xml:space="preserve">проводить научный анализ результатов исследований и использовать их в практической деятельности (ПК-28) 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rPr>
          <w:sz w:val="28"/>
          <w:szCs w:val="28"/>
        </w:rPr>
      </w:pPr>
      <w:r>
        <w:rPr>
          <w:rStyle w:val="BodytextItalic1"/>
          <w:sz w:val="28"/>
          <w:szCs w:val="28"/>
          <w:lang w:val="ru-RU"/>
        </w:rPr>
        <w:t xml:space="preserve">в </w:t>
      </w:r>
      <w:r>
        <w:rPr>
          <w:rStyle w:val="BodytextItalic1"/>
          <w:sz w:val="28"/>
          <w:szCs w:val="28"/>
        </w:rPr>
        <w:t>культурно-просветительск</w:t>
      </w:r>
      <w:r>
        <w:rPr>
          <w:rStyle w:val="BodytextItalic1"/>
          <w:sz w:val="28"/>
          <w:szCs w:val="28"/>
          <w:lang w:val="ru-RU"/>
        </w:rPr>
        <w:t>ой</w:t>
      </w:r>
      <w:r>
        <w:rPr>
          <w:rStyle w:val="BodytextItalic1"/>
          <w:sz w:val="28"/>
          <w:szCs w:val="28"/>
        </w:rPr>
        <w:t xml:space="preserve"> деятельност</w:t>
      </w:r>
      <w:r>
        <w:rPr>
          <w:rStyle w:val="BodytextItalic1"/>
          <w:sz w:val="28"/>
          <w:szCs w:val="28"/>
          <w:lang w:val="ru-RU"/>
        </w:rPr>
        <w:t>и</w:t>
      </w:r>
      <w:r>
        <w:rPr>
          <w:rStyle w:val="BodytextItalic1"/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jc w:val="both"/>
        <w:rPr/>
      </w:pPr>
      <w:r>
        <w:rPr>
          <w:sz w:val="28"/>
          <w:szCs w:val="28"/>
        </w:rPr>
        <w:t>влад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методами и средствами сбора, обобщения и использования информации о достижениях физической культуры и спорта, приемами агитационно-пропагандистской работы по привлечению населения к занятиям спортивно-рекреационной деятельностью (ПК-29);</w:t>
      </w:r>
    </w:p>
    <w:p>
      <w:pPr>
        <w:pStyle w:val="Bodytext1"/>
        <w:shd w:fill="auto" w:val="clear"/>
        <w:spacing w:lineRule="auto" w:line="264" w:before="0" w:after="0"/>
        <w:ind w:left="40" w:firstLine="720"/>
        <w:jc w:val="both"/>
        <w:rPr/>
      </w:pPr>
      <w:r>
        <w:rPr>
          <w:sz w:val="28"/>
          <w:szCs w:val="28"/>
        </w:rPr>
        <w:t>использ</w:t>
      </w:r>
      <w:r>
        <w:rPr>
          <w:sz w:val="28"/>
          <w:szCs w:val="28"/>
          <w:lang w:val="ru-RU"/>
        </w:rPr>
        <w:t>овать</w:t>
      </w:r>
      <w:r>
        <w:rPr>
          <w:sz w:val="28"/>
          <w:szCs w:val="28"/>
        </w:rPr>
        <w:t xml:space="preserve"> накопленные в области физической культуры и спорта</w:t>
      </w:r>
    </w:p>
    <w:p>
      <w:pPr>
        <w:pStyle w:val="Bodytext1"/>
        <w:shd w:fill="auto" w:val="clear"/>
        <w:spacing w:lineRule="auto" w:line="264" w:before="0" w:after="0"/>
        <w:ind w:left="40" w:hanging="0"/>
        <w:jc w:val="both"/>
        <w:rPr/>
      </w:pPr>
      <w:r>
        <w:rPr>
          <w:sz w:val="28"/>
          <w:szCs w:val="28"/>
        </w:rPr>
        <w:t xml:space="preserve">духовные ценности, полученные знания об особенностях личности занимающихся для воспитания патриотизма, профилактики </w:t>
      </w:r>
      <w:r>
        <w:rPr>
          <w:sz w:val="28"/>
          <w:szCs w:val="28"/>
          <w:lang w:val="ru-RU"/>
        </w:rPr>
        <w:t>негативного</w:t>
      </w:r>
      <w:r>
        <w:rPr>
          <w:sz w:val="28"/>
          <w:szCs w:val="28"/>
        </w:rPr>
        <w:t xml:space="preserve"> поведения, формирования здорового образа жизни, потребности в регулярных занятиях (ПК-30);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jc w:val="both"/>
        <w:rPr/>
      </w:pPr>
      <w:r>
        <w:rPr>
          <w:sz w:val="28"/>
          <w:szCs w:val="28"/>
        </w:rPr>
        <w:t>влад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приемами общения и 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использовать их при работе с коллективом занимающихся и каждым индивидуумом (ПК-31);</w:t>
      </w:r>
    </w:p>
    <w:p>
      <w:pPr>
        <w:pStyle w:val="Bodytext1"/>
        <w:shd w:fill="auto" w:val="clear"/>
        <w:spacing w:lineRule="auto" w:line="264" w:before="0" w:after="424"/>
        <w:ind w:left="40" w:right="60" w:firstLine="720"/>
        <w:jc w:val="both"/>
        <w:rPr>
          <w:sz w:val="28"/>
          <w:szCs w:val="28"/>
          <w:lang w:val="ru-RU"/>
        </w:rPr>
      </w:pPr>
      <w:r>
        <w:rPr/>
        <w:t>владе</w:t>
      </w:r>
      <w:r>
        <w:rPr>
          <w:lang w:val="ru-RU"/>
        </w:rPr>
        <w:t>ть</w:t>
      </w:r>
      <w:r>
        <w:rPr/>
        <w:t xml:space="preserve"> приемами формирования через средства массовой информации, информационные и рекламные агентства общественного мнения о физической культуре как части общей культуры и факторе обеспечения здоровья (ПК-32</w:t>
      </w:r>
      <w:r>
        <w:rPr>
          <w:lang w:val="ru-RU"/>
        </w:rPr>
        <w:t>)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4. Тематический план дисциплины «Единоборства» (очная форма обучения)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720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ind w:left="-1080" w:firstLine="720"/>
        <w:jc w:val="center"/>
        <w:rPr/>
      </w:pPr>
      <w:r>
        <w:rPr>
          <w:b/>
        </w:rPr>
        <w:t>Тематический план дисциплины «Единоборства» (очная форма обучен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303530</wp:posOffset>
                </wp:positionV>
                <wp:extent cx="6233795" cy="3632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2701"/>
                              <w:gridCol w:w="707"/>
                              <w:gridCol w:w="8"/>
                              <w:gridCol w:w="850"/>
                              <w:gridCol w:w="799"/>
                              <w:gridCol w:w="688"/>
                              <w:gridCol w:w="631"/>
                              <w:gridCol w:w="797"/>
                              <w:gridCol w:w="695"/>
                              <w:gridCol w:w="1593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их аудиторных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С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С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.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б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ткая характеристика ударных спортивных единоборств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ткая характеристика бросковых спортивных единоборств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о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ткая характеристика смешанных спортивных единоборств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о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возникновения и развития спортивных единоборств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ка подготовки в единоборствах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про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286pt;mso-wrap-distance-left:9.05pt;mso-wrap-distance-right:9.05pt;mso-wrap-distance-top:0pt;mso-wrap-distance-bottom:0pt;margin-top:23.9pt;mso-position-vertical-relative:text;margin-left:-1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2701"/>
                        <w:gridCol w:w="707"/>
                        <w:gridCol w:w="8"/>
                        <w:gridCol w:w="850"/>
                        <w:gridCol w:w="799"/>
                        <w:gridCol w:w="688"/>
                        <w:gridCol w:w="631"/>
                        <w:gridCol w:w="797"/>
                        <w:gridCol w:w="695"/>
                        <w:gridCol w:w="1593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п</w:t>
                            </w:r>
                          </w:p>
                        </w:tc>
                        <w:tc>
                          <w:tcPr>
                            <w:tcW w:w="2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их аудиторных</w:t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С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СРС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.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</w:t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ткая характеристика ударных спортивных единоборств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ос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ткая характеристика бросковых спортивных единоборств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о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ткая характеристика смешанных спортивных единоборств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о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возникновения и развития спортивных единоборств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ос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ка подготовки в единоборствах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прос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Тематический план дисциплины «Единоборства» (за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701"/>
        <w:gridCol w:w="707"/>
        <w:gridCol w:w="8"/>
        <w:gridCol w:w="850"/>
        <w:gridCol w:w="799"/>
        <w:gridCol w:w="688"/>
        <w:gridCol w:w="631"/>
        <w:gridCol w:w="797"/>
        <w:gridCol w:w="695"/>
        <w:gridCol w:w="870"/>
      </w:tblGrid>
      <w:tr>
        <w:trPr>
          <w:trHeight w:val="23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аудиторных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ПСЭ</w:t>
            </w:r>
          </w:p>
        </w:tc>
      </w:tr>
      <w:tr>
        <w:trPr>
          <w:trHeight w:val="39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 спортивных единобор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74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одготовки в единоборств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1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1. Темы и краткое содержание занятий (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72"/>
        <w:gridCol w:w="699"/>
        <w:gridCol w:w="2890"/>
        <w:gridCol w:w="481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заня-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-м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тем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ткое содержа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sz w:val="26"/>
              </w:rPr>
              <w:t>Краткая характеристика ударных спортивных единоборст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иды ударных единоборств. Бокс, рукопашный бой, тхэквондо, каратэ, кикбоксинг др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а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ределение быстроты реакций в единоборствах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боры, методика определения быстроты реакц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витие силы и выносливост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собность совершать длительную работ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аткая характеристика  бросковых спортивных единоборст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ьба, (греко-римская, вольная, самбо, дзюдо, национальные виды борьбы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а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ределение максимальной сил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намометр и специальные прибор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витие ловкост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кая смена направления движе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аткая характеристика  смешанных спортивных единоборст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пашный бой, боевое самбо, различные системы смешанных единоборст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Лаб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ределение абсолютной и относительной сил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боры, методика определения быстроты реакц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витие быстрот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ывки, прыжки, спортивные игры и мет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рия возникновения и развития спортивных единоборст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витие единоборств с древнейших времен до настоящего времени. Олимпийские, международные и национальные виды единоборст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а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ределение гибкост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клоны вперед, назад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греко-римской борьб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вороты, накаты, броск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тодика подготовки в единоборствах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актическая, техническая, физическая, психологическая подгот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вольной борьб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ды в ноги, броски и поворо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ок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ары руками и защиты от них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кикбоксинг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ары ногами и защиты от них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смешанных единоборст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ударных и бросковых единоборст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мооборо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щита от напад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 краткое содержание занятий (за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72"/>
        <w:gridCol w:w="699"/>
        <w:gridCol w:w="2654"/>
        <w:gridCol w:w="481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заня-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-м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тем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бросковых единоборст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единоборств.Борьба (греко-римская, вольная, самбо, дзюдо) Национальные виды единоборст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ыстроты реакций в единоборствах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, методика определения быстроты реа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греко-римской и вольной борьб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ы в ноги, перевороты накато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ударных единоборст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руками и ногами. Защиты от них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ударных единоборст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, кикбоксинг, тхэквондо, каратэ, рукопашный бой, ушу и др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ловых способносте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, регистрация, методика определе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мешанных единоборст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ударов и бросков. Защиты от ударов и бросков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манян Г.С. Школа мастерства борцов, дзюдоистов и самбистов: учеб. пособие для студ. вузов /Г.С. Туманян. – М. изд. Академия – 2002г. – 592с.</w:t>
      </w:r>
    </w:p>
    <w:p>
      <w:pPr>
        <w:pStyle w:val="TextBody"/>
        <w:widowControl w:val="false"/>
        <w:suppressAutoHyphens w:val="false"/>
        <w:spacing w:lineRule="auto" w:line="360" w:before="0" w:after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. </w:t>
      </w:r>
      <w:r>
        <w:rPr>
          <w:sz w:val="28"/>
          <w:szCs w:val="28"/>
        </w:rPr>
        <w:t>Теория и методика бокса: учебник/ под общ.ред. Е.В. Калмыкова. – М.: Физическая культура, 2009 – 272с.</w:t>
      </w:r>
    </w:p>
    <w:p>
      <w:pPr>
        <w:pStyle w:val="Normal"/>
        <w:tabs>
          <w:tab w:val="clear" w:pos="708"/>
          <w:tab w:val="left" w:pos="955" w:leader="none"/>
        </w:tabs>
        <w:spacing w:lineRule="exact" w:line="48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Бокс. Теория и методика: Учебник/ Ю.А. Шулика, А.А. Лавров, С.М. Ахметов (и др.)/ Под общей редакцией Ю.А. Шулики, А.А. Лаврова. – Краснодар: Неоглори; Москва: Советский спорт, 2009. -767с.: ил.</w:t>
      </w:r>
    </w:p>
    <w:p>
      <w:pPr>
        <w:pStyle w:val="Normal"/>
        <w:tabs>
          <w:tab w:val="clear" w:pos="708"/>
          <w:tab w:val="left" w:pos="955" w:leader="none"/>
        </w:tabs>
        <w:spacing w:lineRule="exact" w:line="48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Тхэквондо. Теория и методика. Том 1. Спортивное единоборство: Учебник для СДЮШОР, спортивных факультетов педагогических институтов, техникумов физической культуры и училищ олимпийского резерва/Ю.А. Шулика (и др.). – Ростов н/Д: Феникс, 2007. – 800с., 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Греко-римская борьба: учеб. для вузов физ. культуры / [Под. общ. ред. А.Г. Семенова и М.В. Прохоровой]. - М.: Терра - спорт: Олимпия Press, 2005. - 255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)  Дополнительная литератур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Алиханов, И.И. Техника и тактика вольной борьбы / Алиханов Иван Иванович. - 2-е изд., перераб. и доп. - М.: ФиС, 1986. - 303 с.: и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Биркина, Е.Н. Энциклопедия спорта / Биркина Е.Н. - М.: Рипол Классик, 2002. - 362 с.: и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Борьба вольная: Пример. прогр. для системы дополн. образования детей: ДЮСШ, СДЮШОР. - М.: Сов. спорт, 2003. - 216 с.: таб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Борьба греко-римская: учеб. для СДЮШОР, спорт. фак. пед. ин-тов, техникумов физ. культуры и уч-щ Олимп. резерва: доп. м-вом образования РФ / Коллектив авт. под общ. ред. Ю.А. Шулики. - Ростов н/Д: Феникс, 2004. - 796 с.: ил., таб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Вольная борьба: Прогр. дисциплины федер. компонента цикла СД ГОС по направлению 521900 Физ. культура / РГАФК; сост. Купцов А.П. - М., 2002. - 104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Греко-римская борьба: Пример. прогр. спорт. подгот. для ДЮСШ, СДЮШОР: доп. Гос. ком. РФ по физ. культуре и спорту / Гос. ком. РФ по физ. культуре и спорту. - М.: Сов. спорт, 2004. - 270 с.: таб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Греко-римская борьба для начинающих / Шулика Ю.А. [и др.]. - Ростов н/Д: Феникс, 2006. - 238 с.: и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 Грищенков, В.Н. Поединки на татами / Грищенков В.Н., Кочурко Е.И. - 2-е изд., перераб. и доп. - Минск: Полымя, 1992. - 207 с.: и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 Грузных, Г.М. Классическая борьба: Формирование основ ведения единоборства: Учебное пособие / Грузных Г.М. - Омск: ОГИФК, 1987. - 67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 Дементьев В.Л. Профессиональная тактико-техническая подготовка специалистов-тренеров по спортивной борьбе / Дементьев В.Л. - М.: [СпортАкадемПресс], 2002. - 108 с.: и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 Дзюдо: Учеб. пособие для спорт. шк. (рекомендовано для учебно - тренировочных групп четвертого года обучения, 1 киу, коричнев. пояс) / Федерация дзюдо г. Москвы. - М., 1999. - 35 с.: и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 Еганов, А. В. Индивидуализация подготовки дзюдоистов на основе самооценки соревновательной деятельности: учеб. пособие / Еганов А. В; УралГАФК. - Челябинск, 1997. - 54 с.: и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. Иващенко, В.В. Педагогические и методические аспекты силовой подготовки юных борцов / Иващенко Владимир Васильевич. - Краснодар: Просвещение - ЮГ, 2001. - 39 с.: табл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8. Игуменов, В.М. Соревновательная надежность борцов греко-римского стиля и средства ее тренировки / Игуменов В.М., Шиян В.В., Блеер А.Н.; РГАФК. - М.: б. и., 1998. - 106 с.: таб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. Игуменов, В.М. Теория и методика борьбы на поясах: пример. прогр. дисциплины федер. компонента цикла СД ГОС по специальности 032101 Физ. культура и спорт : рек. Умо по образованию в обл. физ. культуры и спорта / [Игуменов В.М.] ; Рос. гос. ун-т физ. культуры, спорта и туризма. - М.: [Физ. культура], 2006. - 99 с.: таб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. Кетельхут, Р. Дзюдо для детей: Увлекательное пособие для девочек и мальчиков / Кетельхут Рейнгард. - М.: Терра - спорт: Олимпия пресс, 2003. - 87 с.: и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1. Короновский, В.Н. Защита и нападение / В.Н. Короновский, М.Я. Яковлев. - М.: Гранд-Фаир, 2005. - 349 с.: и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2. Крикуха, Ю.А. Греко-римская борьба: основы подбора и планирования учебного материала в группах подготовки юных борцов : учеб. пособие / Крикуха Ю.А., Грузных Г.М.; СибГАФК. - Омск, 1999. - 71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3. Кулик, Н.Г. Особенности соревновательной деятельности самбистов: Метод. разраб. для студентов специализации и слушателей ВШТ РГАФК / Кулик Н.Г., Шиян В.В.; РГАФК. - М., 1993. - 30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4. Лебедев, И.В. Самозащита и борьба / И.В. Лебедев, В.С. Ощепков. - М.: Гранд-Фаир, 2004. - 233 с.: и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5. Медведь, А.В. Совершенствование подготовки мастеров спортивной борьбы / Медведь А.В., Кочурко Е.И. - Минск: Полымя, 1985. - 142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6. Миндиашвили, Д.Г. Система подготовки борцов международного класса: учеб. пособие / Краснояр. гос. пед. ун-т. - Красноярск, 1996. - 103 с.: таб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right="0" w:hanging="0"/>
      <w:outlineLvl w:val="5"/>
    </w:pPr>
    <w:rPr>
      <w:b/>
      <w:sz w:val="28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55z0">
    <w:name w:val="WW8Num55z0"/>
    <w:qFormat/>
    <w:rPr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58z0">
    <w:name w:val="WW8Num58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odytext">
    <w:name w:val="Body text_"/>
    <w:basedOn w:val="Style10"/>
    <w:qFormat/>
    <w:rPr>
      <w:spacing w:val="1"/>
      <w:sz w:val="25"/>
      <w:szCs w:val="25"/>
      <w:lang w:bidi="ar-SA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-4"/>
      <w:sz w:val="26"/>
      <w:szCs w:val="26"/>
    </w:rPr>
  </w:style>
  <w:style w:type="character" w:styleId="Bodytext4">
    <w:name w:val="Body text (4)_"/>
    <w:basedOn w:val="Style10"/>
    <w:qFormat/>
    <w:rPr>
      <w:i/>
      <w:iCs/>
      <w:spacing w:val="-4"/>
      <w:sz w:val="26"/>
      <w:szCs w:val="26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-4"/>
      <w:sz w:val="26"/>
      <w:szCs w:val="26"/>
    </w:rPr>
  </w:style>
  <w:style w:type="character" w:styleId="Bodytext3">
    <w:name w:val="Body text (3)_"/>
    <w:basedOn w:val="Style10"/>
    <w:qFormat/>
    <w:rPr>
      <w:b/>
      <w:bCs/>
      <w:sz w:val="25"/>
      <w:szCs w:val="25"/>
      <w:lang w:bidi="ar-SA"/>
    </w:rPr>
  </w:style>
  <w:style w:type="character" w:styleId="Bodytext3NotBold">
    <w:name w:val="Body text (3) + Not Bold"/>
    <w:basedOn w:val="Bodytext3"/>
    <w:qFormat/>
    <w:rPr>
      <w:spacing w:val="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144" w:leader="none"/>
      </w:tabs>
      <w:ind w:left="0" w:right="0"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atLeast" w:line="240" w:before="0" w:after="780"/>
      <w:ind w:hanging="2280"/>
    </w:pPr>
    <w:rPr>
      <w:spacing w:val="1"/>
      <w:sz w:val="25"/>
      <w:szCs w:val="25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exact" w:line="451"/>
      <w:ind w:firstLine="700"/>
      <w:jc w:val="both"/>
    </w:pPr>
    <w:rPr>
      <w:i/>
      <w:iCs/>
      <w:spacing w:val="-4"/>
      <w:sz w:val="26"/>
      <w:szCs w:val="26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34:00Z</dcterms:created>
  <dc:creator>Единоборства</dc:creator>
  <dc:description/>
  <cp:keywords/>
  <dc:language>en-US</dc:language>
  <cp:lastModifiedBy>Admin</cp:lastModifiedBy>
  <cp:lastPrinted>2014-03-04T13:15:00Z</cp:lastPrinted>
  <dcterms:modified xsi:type="dcterms:W3CDTF">2014-03-05T06:27:00Z</dcterms:modified>
  <cp:revision>9</cp:revision>
  <dc:subject/>
  <dc:title>ПРОГРАММА</dc:title>
</cp:coreProperties>
</file>