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ка общения в АФК» для бакал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 для лиц с отклонениями в состоянии здоровь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освоения дисциплины «Этика общения в АФК» является формирование у студентов навыков культуры делового общения и убеждения собеседника. Дисциплина «Этика общения в АФК» ставит целью научить преодолевать барьеры в общении, искусно вести деловые переговоры, совещания, убеждать, не позволять собеседнику манипулировать собой, успешно выступать перед ауд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  <w:spacing w:val="-5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венции ООН о правах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этикой делового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теоретические знания в области видов нарушения функций организма; приводящих к инвалид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о краткой характеристике барьеров окружающей среды для инвалидов разных фор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, развить навыки общения в различных ситуациях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ческие нормы общения с инвалид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 философии развития социальной защиты инвалид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ларация независимости инвалидов. 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ы дисципли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как наука.  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Общение в профессиональной сфере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Барьеры окружающей среды для инвалидов разных форм.</w:t>
      </w:r>
    </w:p>
    <w:p>
      <w:pPr>
        <w:pStyle w:val="Normal"/>
        <w:ind w:left="33" w:right="-108" w:hanging="0"/>
        <w:rPr/>
      </w:pPr>
      <w:r>
        <w:rPr>
          <w:sz w:val="28"/>
          <w:szCs w:val="28"/>
        </w:rPr>
        <w:tab/>
        <w:t>Профессионально-этические компоненты общения с инвалидами.</w:t>
      </w:r>
    </w:p>
    <w:p>
      <w:pPr>
        <w:pStyle w:val="Normal"/>
        <w:ind w:left="33" w:right="-108" w:hanging="0"/>
        <w:rPr/>
      </w:pPr>
      <w:r>
        <w:rPr>
          <w:sz w:val="28"/>
          <w:szCs w:val="28"/>
        </w:rPr>
        <w:tab/>
        <w:t xml:space="preserve">Конфликты в профессиональной сфере и управленческая этика общения </w:t>
        <w:tab/>
        <w:t>с инвалидами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Этикет и протокол официальных мероприятий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shd w:fill="FFFFFF" w:val="clear"/>
        </w:rPr>
        <w:t>Зачет</w:t>
      </w:r>
      <w:r>
        <w:rPr>
          <w:color w:val="000000"/>
          <w:sz w:val="28"/>
          <w:szCs w:val="28"/>
          <w:shd w:fill="FFFFFF" w:val="clear"/>
        </w:rPr>
        <w:t> определяется на основе знаний, полученных по всем разделам по результатам самостоятельной работы и семинарских занятий в вопросно-отве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.ф.н., доц. Кафедры ГД, РиИЯ Мануковская Т.В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  <w:ind w:lef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кафедра ин.яз</dc:creator>
  <dc:description/>
  <cp:keywords/>
  <dc:language>en-US</dc:language>
  <cp:lastModifiedBy>Татьяна Мануковская</cp:lastModifiedBy>
  <dcterms:modified xsi:type="dcterms:W3CDTF">2018-05-07T18:35:00Z</dcterms:modified>
  <cp:revision>9</cp:revision>
  <dc:subject/>
  <dc:title/>
</cp:coreProperties>
</file>