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ЧЕЙ ПРОГРАММЫ ДИСЦИПЛИНЫ</w:t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спортивная Биохимия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комендуется для направления подготовки: </w:t>
      </w:r>
      <w:r>
        <w:rPr>
          <w:sz w:val="28"/>
          <w:szCs w:val="28"/>
        </w:rPr>
        <w:t>Для специальности ВПО:  49.03.01 «Физическая культур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«Спортивная тренировка в избранном виде 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очная, заочна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b/>
          <w:sz w:val="28"/>
          <w:szCs w:val="28"/>
          <w:lang w:val="ru-RU"/>
        </w:rPr>
        <w:t xml:space="preserve">изучения дисциплины: </w:t>
      </w:r>
      <w:r>
        <w:rPr>
          <w:sz w:val="28"/>
          <w:szCs w:val="28"/>
        </w:rPr>
        <w:t>ознакомить будущих педагогов и тренеров с возможностями научного подхода к постановке учебно-тренировочного процесса. Для этого образованный специалист должен знать сущность биохимических процессов, происходящих в мышцах и других органах в норме и при выполнении физических нагрузок различной направленности и мощности. Знание закономерностей биохимических процессов, протекающих при мышечной работе и при восстановлении, является научной основой для разработки новых методов и средств повышения спортивной работоспособности, развития скоростно-силовых качеств и выносливости, ускорения восстановления после трен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уметь поставить задачу перед биохимиком, спланировать адекватный задачам эксперимент, интерпретировать результаты тестов, наиболее популярных в биохимическом контрол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/>
          <w:sz w:val="28"/>
          <w:szCs w:val="28"/>
        </w:rPr>
        <w:t>Задачи дисциплины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я о химическом составе скелетных мышц и молекулярном механизме сок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знания о биоэнергетическом обеспечении мышеч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знания о биохимических сдвигах, возникающих в организме во время мышечной работы, и их зависимости от характера выполняемых физических нагру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я о закономерностях восстановительных и адаптационных процессов, знания закономерностей изменений биохимических показателей при адаптации к физическим нагрузкам разной мощности  и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знания о биохимических основах развития двигательных навыков и физических кач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ировать  умения использования теоретических знаний, полученных в процессе обучения, для повышения эффективности тренировочного процесс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и навыки оценки общей работоспособности, уровня функциональной подготовленности к занятиям избранным видом спорта с учетом результатов биохимических ис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знания о биохимических основах рационального питания спортсм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я о биохимическом контроле в спор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3048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бмена веществ во время физической работы и отдыха для последующего их использования при рациональном построении тренировочного процесса, при установлении оптимальных сроков восстановлени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энергетические процессы, лежащие в основе мышечной деятельности, и их роль в обеспечении мышечной работы разного характер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закономерности биохимических процессов, протекающих при мышечной работе и при восстановлении, необходимые для разработки новых методов и средств повышения спортивной работоспособности, развития скоростно-силовых качеств и выносливости, ускорения восстановления после тренировк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простейшие биохимические исследования, уметь оценить соответствие  физических нагрузок функциональному состоянию организма спортсмена, выявлять  признаки  перетренирован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уя данные биохимических исследований осуществлять коррекцию тренировочного процесса.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ционального использования учебно-лабораторного и управленческого оборудования, специальной аппаратуры и инвентаря, современной оргтехник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ми методами оценки соответствия тренировочных нагрузок функциональному состоянию спортсмен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использования средств экспресс-диагностики для выявления перетренирован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тодами проведения научных исследований в сфере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3048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раткое содержание разделов дисциплины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портивная биохимия как наука. Химия мышц и мышечного сокращения. </w:t>
      </w:r>
      <w:r>
        <w:rPr>
          <w:sz w:val="28"/>
          <w:szCs w:val="28"/>
        </w:rPr>
        <w:t xml:space="preserve">Спортивная биохимия как наука: задачи, содержание, достижения, роль русских учёных в развитии спортивной биохимии. Субмикроскопическое строение мышечного волокна; особенности строения в сравнении с другими клетками; саркоплазматический ретикулум; миофибриллы. Строение сократительных белков, изменение конформации белков миофибрилл – основа механической работы. Химический механизм мышечного сокращения. АТФ, как источник энергии для сокращения и как пластификатор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оэнергетика мышечной деятельности. </w:t>
      </w:r>
      <w:r>
        <w:rPr>
          <w:sz w:val="28"/>
          <w:szCs w:val="28"/>
        </w:rPr>
        <w:t>Необходимость ресинтеза АТФ при выполнении физической работы. Анаэробные и аэробные энергетические процессы. Зависимость скорости энергетических процессов от продолжительности, мощности и структуры мышечной работы. Критерии развития биоэнергетических процессов и их связь с показателями специальной работоспособност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Биохимические изменения, сопровождающие физическую работу различного характера. Утомление. </w:t>
      </w:r>
      <w:r>
        <w:rPr>
          <w:sz w:val="28"/>
          <w:szCs w:val="28"/>
        </w:rPr>
        <w:t>Изменения химического состава мышц и внутренних сред: крови, мочи в предстартовом состоянии и при выполнении физической работы различного характера. Следствие биохимических «сдвигов» и напряжения физиологических функций – утомление. «Ведущие» причины утомления при работе различной продолжительности и мощн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Биохимическая характеристика восстановительного периода. </w:t>
      </w:r>
      <w:r>
        <w:rPr>
          <w:sz w:val="28"/>
          <w:szCs w:val="28"/>
        </w:rPr>
        <w:t>Восстановление, как процесс ресинтеза энергетических и пластических ресурсов и компенсации функциональных резервов. Срочное и отставленное восстановление, их физиологический смысл. Гетерохронность восстановления. Питание, как средство восстановления после физических нагрузок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Биохимические основы двигательных качеств и методов их развития. </w:t>
      </w:r>
      <w:r>
        <w:rPr>
          <w:sz w:val="28"/>
          <w:szCs w:val="28"/>
        </w:rPr>
        <w:t>Биохимические основы скоростно-силовых качеств. Биохимическое обоснование методов их развития. Биохимические основы общей и специальной выносливости. Биохимическое обоснование методов развития выносливост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sz w:val="28"/>
          <w:szCs w:val="28"/>
        </w:rPr>
        <w:t>Биохимические факторы спортивной работоспособности. Тестирование общей и специальной работоспособности.</w:t>
      </w:r>
      <w:r>
        <w:rPr>
          <w:sz w:val="28"/>
          <w:szCs w:val="28"/>
        </w:rPr>
        <w:t xml:space="preserve"> Лимитирующие факторы спортивной работоспособности, специфичность работоспособности. Тестирующие нагрузки и биоэнергетические показатели развития силы и быстроты. Тестирование анаэробной и аэробной работоспособности по показателям мощности, ёмкости и эффективности энергетических процессов. </w:t>
      </w:r>
      <w:r>
        <w:rPr>
          <w:bCs/>
          <w:sz w:val="28"/>
          <w:szCs w:val="28"/>
        </w:rPr>
        <w:t>Тестирование общей работоспособности спортсмен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стирование специальной работоспособности спортсмен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озрастные и половые особенности метаболизма при выполнении физических нагрузок.</w:t>
      </w:r>
      <w:r>
        <w:rPr>
          <w:sz w:val="28"/>
          <w:szCs w:val="28"/>
        </w:rPr>
        <w:t xml:space="preserve"> Возрастные и половые особенности метаболизма при выполнении физических нагрузок. Биохимические особенности растущего организма. Возрастные особенности обмена веществ и биоэнергетики у детей и подростков. Биохимическое обоснование занятий спортом и физической культурой детей и подростков. Биохимическое обоснование занятий спортом и физической культурой людей среднего возраста. Биохимические особенности стареющего организма. Молекулярные механизмы старения. Биохимическое обоснование занятий оздоровительной физкультурой пожилыми людьми. Особенности протекания биохимических процессов во время физической работы у людей разного по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ерности биохимической адаптации к физическим нагрузкам Понятия о тренировочном эффекте и типах тренировочных эффектах.</w:t>
      </w:r>
      <w:r>
        <w:rPr>
          <w:sz w:val="28"/>
          <w:szCs w:val="28"/>
        </w:rPr>
        <w:t xml:space="preserve"> Кумулятивные биохимические изменения под влиянием систематических тренировок, их специфичность в зависимости от направленности тренировок. Взаимодействие срочных и отставленных тренировочных эффектах. Закономерности биохимической адаптации. Биохимическое обоснование принципов спортивной тренировки. Перетренировка. Последовательность биохимических изменений при систематической тренировке и растренировке. Закономерности биохимической адаптации к физическим нагрузкам (на примере избранного вида спорт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иохимические основы питания спортсменов.</w:t>
      </w:r>
      <w:r>
        <w:rPr>
          <w:sz w:val="28"/>
          <w:szCs w:val="28"/>
        </w:rPr>
        <w:t xml:space="preserve"> Биохимические основы рационального питания: потребность в белках, углеводах, липидах, витаминах и минеральных элементах. Нормы потребления питательных веществ для людей разного возраста и рода деятельности. Нормы питания для спортсменов. Режим питания. Особенности рациона в условиях тренировочного сбора и соревнований с учётом характера и интенсивности нагруз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Биохимический контроль в спорте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биохимического контроля. Организация биохимического контроля. Объекты биохимических исследований и основные биохимические показатели. Биохимический контроль развития систем энергообеспечения организма при мышечной деятельности. Биохимический контроль за уровнем тренированности, утомления и восстановления организма спортсмена. Антидопинговый контрол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:</w:t>
      </w:r>
      <w:r>
        <w:rPr>
          <w:sz w:val="28"/>
          <w:szCs w:val="28"/>
        </w:rPr>
        <w:t xml:space="preserve"> лекции, практические работы, лабораторные работ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Формы текущего контроля</w:t>
      </w:r>
      <w:r>
        <w:rPr>
          <w:sz w:val="28"/>
          <w:szCs w:val="28"/>
          <w:lang w:eastAsia="ru-RU"/>
        </w:rPr>
        <w:t>: опрос, тесты, контрольные работы, рефераты.</w:t>
      </w:r>
    </w:p>
    <w:p>
      <w:pPr>
        <w:pStyle w:val="42"/>
        <w:shd w:fill="auto" w:val="clear"/>
        <w:spacing w:lineRule="auto" w:line="240" w:before="0" w:after="0"/>
        <w:ind w:firstLine="709"/>
        <w:rPr/>
      </w:pPr>
      <w:r>
        <w:rPr>
          <w:b/>
          <w:sz w:val="28"/>
          <w:szCs w:val="28"/>
          <w:lang w:val="ru-RU" w:eastAsia="ru-RU"/>
        </w:rPr>
        <w:t>Форма промежуточной</w:t>
      </w:r>
      <w:r>
        <w:rPr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ттестации</w:t>
      </w:r>
      <w:r>
        <w:rPr>
          <w:sz w:val="28"/>
          <w:szCs w:val="28"/>
          <w:lang w:val="ru-RU" w:eastAsia="ru-RU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замен, 5 семес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0"/>
      <w:jc w:val="center"/>
      <w:outlineLvl w:val="1"/>
    </w:pPr>
    <w:rPr>
      <w:rFonts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Cs/>
      <w:sz w:val="24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2">
    <w:name w:val="Стиль 12 пт"/>
    <w:qFormat/>
    <w:rPr>
      <w:spacing w:val="0"/>
      <w:sz w:val="24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41">
    <w:name w:val="Основной текст (4) + Полужирный"/>
    <w:qFormat/>
    <w:rPr>
      <w:b/>
      <w:bCs/>
      <w:sz w:val="27"/>
      <w:szCs w:val="27"/>
      <w:lang w:bidi="ar-SA"/>
    </w:rPr>
  </w:style>
  <w:style w:type="character" w:styleId="2">
    <w:name w:val="Заголовок №2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Литература"/>
    <w:basedOn w:val="Normal"/>
    <w:qFormat/>
    <w:pPr/>
    <w:rPr>
      <w:sz w:val="24"/>
    </w:rPr>
  </w:style>
  <w:style w:type="paragraph" w:styleId="Style11">
    <w:name w:val="Таблица"/>
    <w:basedOn w:val="Normal"/>
    <w:qFormat/>
    <w:pPr>
      <w:shd w:fill="FFFFFF" w:val="clear"/>
      <w:ind w:hanging="0"/>
    </w:pPr>
    <w:rPr>
      <w:rFonts w:eastAsia="Calibri"/>
      <w:sz w:val="24"/>
      <w:szCs w:val="28"/>
    </w:rPr>
  </w:style>
  <w:style w:type="paragraph" w:styleId="121">
    <w:name w:val="обычный 12"/>
    <w:basedOn w:val="Normal"/>
    <w:qFormat/>
    <w:pPr/>
    <w:rPr>
      <w:lang w:val="en-US" w:eastAsia="en-US"/>
    </w:rPr>
  </w:style>
  <w:style w:type="paragraph" w:styleId="122">
    <w:name w:val="Обычный 12"/>
    <w:basedOn w:val="Normal"/>
    <w:qFormat/>
    <w:pPr>
      <w:ind w:hanging="0"/>
      <w:jc w:val="center"/>
    </w:pPr>
    <w:rPr>
      <w:b/>
      <w:i/>
      <w:sz w:val="24"/>
      <w:lang w:val="en-US" w:eastAsia="en-US"/>
    </w:rPr>
  </w:style>
  <w:style w:type="paragraph" w:styleId="123">
    <w:name w:val="Обычеый 12 таблица"/>
    <w:basedOn w:val="122"/>
    <w:qFormat/>
    <w:pPr>
      <w:jc w:val="right"/>
    </w:pPr>
    <w:rPr>
      <w:szCs w:val="28"/>
    </w:rPr>
  </w:style>
  <w:style w:type="paragraph" w:styleId="22">
    <w:name w:val="Литература2"/>
    <w:basedOn w:val="Normal"/>
    <w:qFormat/>
    <w:pPr/>
    <w:rPr>
      <w:sz w:val="24"/>
      <w:lang w:val="en-US" w:eastAsia="en-US"/>
    </w:rPr>
  </w:style>
  <w:style w:type="paragraph" w:styleId="Style12">
    <w:name w:val="лит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13">
    <w:name w:val="лит заголовок"/>
    <w:basedOn w:val="Style12"/>
    <w:qFormat/>
    <w:pPr>
      <w:ind w:hanging="0"/>
      <w:jc w:val="center"/>
    </w:pPr>
    <w:rPr>
      <w:b/>
    </w:rPr>
  </w:style>
  <w:style w:type="paragraph" w:styleId="Style14">
    <w:name w:val="Стиль лит + полужирный По центру"/>
    <w:basedOn w:val="Style12"/>
    <w:qFormat/>
    <w:pPr>
      <w:ind w:hanging="0"/>
      <w:jc w:val="center"/>
    </w:pPr>
    <w:rPr>
      <w:b/>
      <w:bCs/>
      <w:szCs w:val="20"/>
    </w:rPr>
  </w:style>
  <w:style w:type="paragraph" w:styleId="1">
    <w:name w:val="Стиль лит + полужирный По центру1"/>
    <w:basedOn w:val="Style12"/>
    <w:qFormat/>
    <w:pPr>
      <w:ind w:hanging="0"/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>
      <w:ind w:hanging="0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238" w:hanging="0"/>
      <w:jc w:val="left"/>
    </w:pPr>
    <w:rPr/>
  </w:style>
  <w:style w:type="paragraph" w:styleId="Contents3">
    <w:name w:val="TOC 3"/>
    <w:basedOn w:val="Normal"/>
    <w:next w:val="Normal"/>
    <w:pPr>
      <w:ind w:left="482"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autoSpaceDE w:val="true"/>
      <w:spacing w:lineRule="exact" w:line="418" w:before="180" w:after="540"/>
      <w:ind w:hanging="440"/>
      <w:jc w:val="both"/>
    </w:pPr>
    <w:rPr>
      <w:sz w:val="27"/>
      <w:szCs w:val="27"/>
      <w:lang w:val="en-US" w:eastAsia="en-US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autoSpaceDE w:val="true"/>
      <w:spacing w:lineRule="atLeast" w:line="240" w:before="60" w:after="420"/>
      <w:ind w:hanging="340"/>
      <w:jc w:val="both"/>
      <w:outlineLvl w:val="1"/>
    </w:pPr>
    <w:rPr>
      <w:b/>
      <w:bCs/>
      <w:sz w:val="27"/>
      <w:szCs w:val="27"/>
      <w:lang w:val="en-US" w:eastAsia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53:00Z</dcterms:created>
  <dc:creator>User</dc:creator>
  <dc:description/>
  <cp:keywords/>
  <dc:language>en-US</dc:language>
  <cp:lastModifiedBy>Sveta</cp:lastModifiedBy>
  <dcterms:modified xsi:type="dcterms:W3CDTF">2018-05-23T19:41:00Z</dcterms:modified>
  <cp:revision>7</cp:revision>
  <dc:subject/>
  <dc:title>Биохимия человека</dc:title>
</cp:coreProperties>
</file>