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ограммы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усский язык и культура речи» для бакалавр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зическая культура для лиц с отклонениями в состоянии здоровь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ями</w:t>
      </w:r>
      <w:r>
        <w:rPr/>
        <w:t xml:space="preserve"> освоения дисциплины (модуля) «Русский язык и культура речи» для студентов спортивного вуза являются формирование общекультурных компетенций, определяющих готовность к практическому владению современным русским литературным языком в разных сферах его функционирования, в его устной и письменной разновидностях. Овладение новыми знаниями и навыками в этой области и совершенствование имеющихся неотделимо от углубления понимания основных характерных свойств русского языка как средства общения и передачи информации, а также расширение общегуманитарного кругозора, овладения богатым коммуникативным, познавательным и эстетическим потенциалом русского языка. Курс «Русский язык и культура речи» одновременно формирует у студентов языковую, речевую и общекультурные компетенции – с акцентом на коммуникативные компетенции. </w:t>
      </w:r>
    </w:p>
    <w:p>
      <w:pPr>
        <w:pStyle w:val="Normal"/>
        <w:ind w:left="1157" w:hanging="0"/>
        <w:rPr/>
      </w:pPr>
      <w:r>
        <w:rPr/>
        <w:tab/>
      </w:r>
      <w:r>
        <w:rPr>
          <w:b/>
          <w:bCs/>
          <w:iCs/>
          <w:spacing w:val="-5"/>
        </w:rPr>
        <w:t>Задачи дисципли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системой норм русского литературного языка на фонетическом, лексическом, словообразовательном, грамматическом уров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теоретические знания в области нормативного и целенаправленного употребления языковых средств в деловом и научном общен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практические навыки и умения в области составления и продуцирования различных типов текстов, предотвращения и корректировки возможных языковых и речевых ошибок, адаптации текстов для устного или письменного из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мения, развить навыки общения в различных ситуациях общения;</w:t>
      </w:r>
    </w:p>
    <w:p>
      <w:pPr>
        <w:pStyle w:val="Normal"/>
        <w:numPr>
          <w:ilvl w:val="0"/>
          <w:numId w:val="1"/>
        </w:numPr>
        <w:rPr/>
      </w:pPr>
      <w:r>
        <w:rPr/>
        <w:t>сформировать у студентов сознательное отношение к своей и чужой устной и письменной речи на основе изучения её коммуникативных качеств. 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 (модуля):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Культура речи как научная дисциплин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Языковая норма и кодификац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фоэпия в аспекте культуры реч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кцентологические нормы русского литературного язы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ксические нормы русского литературного язы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рфологические нормы русского литературного языка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таксические нормы русского литературного язык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или реч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ораторской реч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коммуникативных качеств речи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ультура речи и культура общения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иторика как наука об эффективной речи. Типы речевого поведения.</w:t>
      </w:r>
    </w:p>
    <w:p>
      <w:pPr>
        <w:pStyle w:val="Normal"/>
        <w:ind w:firstLine="709"/>
        <w:jc w:val="both"/>
        <w:rPr/>
      </w:pPr>
      <w:r>
        <w:rPr>
          <w:b/>
        </w:rPr>
        <w:t>Формы текущего контроля:</w:t>
      </w:r>
      <w:r>
        <w:rPr/>
        <w:t xml:space="preserve"> устный опрос на практических занятиях, выполнение практических заданий, упражнений, речевых тренингов и тренингов «памяти пяти органов чувств», деловая игра, тестирование, написание рефера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орма промежуточного контроля </w:t>
      </w:r>
      <w:r>
        <w:rPr/>
        <w:t xml:space="preserve">– выполнение двух контрольных работ. </w:t>
      </w:r>
      <w:r>
        <w:rPr>
          <w:u w:val="single"/>
        </w:rPr>
        <w:t>Контрольная работа № 1</w:t>
      </w:r>
      <w:r>
        <w:rPr/>
        <w:t xml:space="preserve"> включает задания, связанные с нормативным аспектом культуры речи. </w:t>
      </w:r>
      <w:r>
        <w:rPr>
          <w:u w:val="single"/>
        </w:rPr>
        <w:t>Контрольная работа № 2</w:t>
      </w:r>
      <w:r>
        <w:rPr/>
        <w:t xml:space="preserve"> представляет собой или (1) анализ готовых текстов различной стилевой и жанровой направленности или (2) написание каждым студентом по заданным параметрам текста различной стилевой и жанровой направленности.</w:t>
      </w:r>
    </w:p>
    <w:p>
      <w:pPr>
        <w:pStyle w:val="Normal"/>
        <w:ind w:firstLine="709"/>
        <w:rPr/>
      </w:pPr>
      <w:r>
        <w:rPr>
          <w:b/>
        </w:rPr>
        <w:t>Форма итогового контроля</w:t>
      </w:r>
      <w:r>
        <w:rPr/>
        <w:t xml:space="preserve"> – зачёт в вопросно-ответной форме</w:t>
      </w:r>
      <w:r>
        <w:rPr>
          <w:color w:val="FF6600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/>
        <w:t>К.ф.н., доц. кафедры ГД, РиИЯ Мануковская Т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1"/>
      </w:numPr>
      <w:spacing w:before="280" w:after="280"/>
      <w:ind w:left="0" w:hanging="0"/>
    </w:pPr>
    <w:rPr>
      <w:rFonts w:eastAsia="Calibri"/>
    </w:rPr>
  </w:style>
  <w:style w:type="paragraph" w:styleId="ListParagraph">
    <w:name w:val="List Paragraph"/>
    <w:basedOn w:val="Normal"/>
    <w:qFormat/>
    <w:pPr>
      <w:tabs>
        <w:tab w:val="clear" w:pos="708"/>
        <w:tab w:val="left" w:pos="720" w:leader="none"/>
      </w:tabs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33:00Z</dcterms:created>
  <dc:creator>кафедра ин.яз</dc:creator>
  <dc:description/>
  <cp:keywords/>
  <dc:language>en-US</dc:language>
  <cp:lastModifiedBy>кафедра ин.яз</cp:lastModifiedBy>
  <dcterms:modified xsi:type="dcterms:W3CDTF">2018-05-07T11:23:00Z</dcterms:modified>
  <cp:revision>5</cp:revision>
  <dc:subject/>
  <dc:title/>
</cp:coreProperties>
</file>