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ТЕМАТИКА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9.03.01 «Физическая культура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одготовки: </w:t>
      </w:r>
      <w:r>
        <w:rPr>
          <w:rFonts w:cs="Times New Roman" w:ascii="Times New Roman" w:hAnsi="Times New Roman"/>
          <w:sz w:val="28"/>
          <w:szCs w:val="28"/>
        </w:rPr>
        <w:t>«Спортивная тренировка в избранном виде спорта», «Физкультурное образование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 выпускника:</w:t>
      </w:r>
      <w:r>
        <w:rPr>
          <w:rFonts w:cs="Times New Roman" w:ascii="Times New Roman" w:hAnsi="Times New Roman"/>
          <w:sz w:val="28"/>
          <w:szCs w:val="28"/>
        </w:rPr>
        <w:t xml:space="preserve"> бакалавр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освоения дисциплин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тудентов с основными математическими понятиями для описания физических явлений и для точной формулировки законов природы в приложении к анализу деятельности человека в физической культуре и спорте. Изучение дисциплины «Математика» нацелено на формирование общекультурных и профессиональных компетенций, необходимых будущим бакалаврам для решения профессиональных задач с применением математических методов анализа и моделирования. Изучение должно способствовать формированию основ естественнонаучного мировоззрения, математической культуры, а также развитию логического мышления.</w:t>
      </w:r>
    </w:p>
    <w:p>
      <w:pPr>
        <w:pStyle w:val="Normal"/>
        <w:widowControl w:val="false"/>
        <w:spacing w:before="120" w:after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дисциплин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формировать базовые теоретические знания и практические навыки решения типовых задач по следующим разделам высшей математики: линейная алгебра, аналитическая геометрия, математический анализ, дифференциальные уравнения, теория вероятностей и математической статистики; а также умение использовать математические модели при решении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в профессиональной деятельности и при освоении образовательной програ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етоды математического анализа, линейной алгебры, теории вероятностей и математической статисти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фференциального и интегрального исчисления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прикладные задач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bCs/>
          <w:sz w:val="28"/>
        </w:rPr>
        <w:t>Матрицы и определители. Системы линейных уравнений. Основы математического анализа. Интегралы. Основные положения теории вероятностей. Элементы математической статистик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, контроль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>: зачёт, 1 семест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МБ, ЕН и МД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а Оксана Александров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0:00Z</dcterms:created>
  <dc:creator>Elena</dc:creator>
  <dc:description/>
  <cp:keywords/>
  <dc:language>en-US</dc:language>
  <cp:lastModifiedBy>Миенд</cp:lastModifiedBy>
  <dcterms:modified xsi:type="dcterms:W3CDTF">2018-06-13T07:19:00Z</dcterms:modified>
  <cp:revision>6</cp:revision>
  <dc:subject/>
  <dc:title/>
</cp:coreProperties>
</file>