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ЧЕСКАЯ СТАТИС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9.03.01 </w:t>
      </w:r>
      <w:r>
        <w:rPr>
          <w:rFonts w:cs="Times New Roman" w:ascii="Times New Roman" w:hAnsi="Times New Roman"/>
          <w:sz w:val="28"/>
          <w:szCs w:val="28"/>
        </w:rPr>
        <w:t>«Физическая культура»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>«Спортивная тренировка в избранном виде спорта», «Физкультурное образование»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(степень) выпускника:</w:t>
      </w:r>
      <w:r>
        <w:rPr>
          <w:rFonts w:cs="Times New Roman" w:ascii="Times New Roman" w:hAnsi="Times New Roman"/>
          <w:sz w:val="28"/>
          <w:szCs w:val="28"/>
        </w:rPr>
        <w:t xml:space="preserve"> бакалавр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ю освоения дисциплин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тудентами методами статистической обработки результатов исследований, необходимых преподавателю физической культуры и тренеру при анализе результатов спортивной и педагогической деятельности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дисциплин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актические навыки при изучении системы статистических показателей, необходимых для оценки тренировочного процесса; научить сбору, анализу и обработке данных, необходимых для проведения научного анализа; сформировать навыки анализа и интерпретации данных статистики о подготовке спортсменов с целью выявления тенденций в изменении показателей их деятельности и физического состоя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нать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математической статистики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математической статистики в проведении научного анализа результатов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методы математической статистики для сво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анализ эффективности тренировоч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ладеть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360"/>
        <w:ind w:left="709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ми решения типовых задач математической статистики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  <w:r>
        <w:rPr>
          <w:rFonts w:cs="Times New Roman" w:ascii="Times New Roman" w:hAnsi="Times New Roman"/>
          <w:bCs/>
          <w:sz w:val="28"/>
        </w:rPr>
        <w:t>Основные понятия математической статисти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ая проверка гипотез. Параметрические и непараметрические к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терии проверки статистических гипотез. Корреляционный </w:t>
      </w:r>
      <w:r>
        <w:rPr>
          <w:rFonts w:cs="Times New Roman" w:ascii="Times New Roman" w:hAnsi="Times New Roman"/>
          <w:sz w:val="28"/>
          <w:szCs w:val="28"/>
        </w:rPr>
        <w:t xml:space="preserve"> и регрессионный анализы. </w:t>
      </w:r>
      <w:r>
        <w:rPr>
          <w:rFonts w:cs="Times New Roman" w:ascii="Times New Roman" w:hAnsi="Times New Roman"/>
          <w:bCs/>
          <w:sz w:val="28"/>
          <w:szCs w:val="28"/>
        </w:rPr>
        <w:t>Введение в дисперсионный анал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лекции, практические работы, лабораторны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текущего контроля</w:t>
      </w:r>
      <w:r>
        <w:rPr>
          <w:rFonts w:cs="Times New Roman" w:ascii="Times New Roman" w:hAnsi="Times New Roman"/>
          <w:sz w:val="28"/>
          <w:szCs w:val="28"/>
        </w:rPr>
        <w:t>: опрос, тесты, контрольны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>: зачёт, 4 семестр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старший преподаватель кафедры МБ, ЕН и МД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ванова Оксана Александровна</w:t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36"/>
        </w:tabs>
        <w:ind w:left="1219" w:hanging="2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2:00Z</dcterms:created>
  <dc:creator>Оксана</dc:creator>
  <dc:description/>
  <cp:keywords/>
  <dc:language>en-US</dc:language>
  <cp:lastModifiedBy>Миенд</cp:lastModifiedBy>
  <dcterms:modified xsi:type="dcterms:W3CDTF">2018-06-13T07:18:00Z</dcterms:modified>
  <cp:revision>6</cp:revision>
  <dc:subject/>
  <dc:title/>
</cp:coreProperties>
</file>