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Информационные технологии в спорт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 w:before="38" w:after="0"/>
        <w:ind w:firstLine="737"/>
        <w:rPr>
          <w:sz w:val="28"/>
          <w:szCs w:val="28"/>
        </w:rPr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 -  подготовка студентов к высококвалифицированной работе с современными средствами вычислительной техники и её использование в профессиональной и повседневной деятельности, приобретение студентами знаний об информационных технологиях, применяемых в подготовке и проведении спортивных соревнова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м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ботать в операционной системе; работать с текстовым редактором;  работать с электронными таблицами; использовать сетевые программные и технические средства в профессиональной деятельности; выполнять работу с программными средствами повышения информационной безопасности; работать с профессионально ориентированным программным обеспеч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связи и техническими средствами, применяемыми для создания, обработки и хранения документов;  осуществлять документационное обеспечение профессиональной деятельност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Зн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работы с оболочками разных операционных систем; правила и методы подготовки, сохранения и редактирования текстовых документов в разных текстовых редакторах; общие принципы использования стандартных функций при вычислениях, способы представления результатов в обычном и графическом виде; методы поиска необходимой информации, правила пользования основными службами глобальных сетей; понятия и предпосылки развития информационного обеспечения физической культуры и спорта, моделирование и формализация в спорте, прогнозирование, применение И.Т. в обучении, дистанционное обучение, автоматизация научно-исследовательских работ, использование методов автоматизации в различных видах спортивной деятельности, системы искусственного интеллекта в ф. к. и спорте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ты с </w:t>
      </w:r>
      <w:r>
        <w:rPr>
          <w:spacing w:val="-8"/>
          <w:sz w:val="28"/>
          <w:szCs w:val="28"/>
        </w:rPr>
        <w:t>компьютерными программами, обеспечивающими решение практических задач в сфере физической культуры и спорта</w:t>
      </w:r>
    </w:p>
    <w:p>
      <w:pPr>
        <w:pStyle w:val="Style21"/>
        <w:widowControl/>
        <w:spacing w:lineRule="auto" w:line="240" w:before="38" w:after="0"/>
        <w:ind w:firstLine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е содержание разделов дисциплины: Введение в информационные технологии. Понятия и предпосылки развития информационного обеспечения физической культуры и спорта. Компьютерные технологии. Моделирование и формализация. Прогнозирование. Применение И.Т. в обучении. Дистанционное обучение. Автоматизация научно-исследовательских работ. Использование методов автоматизации в различных видах спортивной деятельности. Системы искусственного интеллекта в ф. к. и спо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10"/>
      <w:sz w:val="88"/>
      <w:szCs w:val="8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523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spacing w:val="-10"/>
      <w:sz w:val="88"/>
      <w:szCs w:val="88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4:00Z</dcterms:created>
  <dc:creator>oem</dc:creator>
  <dc:description/>
  <dc:language>en-US</dc:language>
  <cp:lastModifiedBy>Admin</cp:lastModifiedBy>
  <dcterms:modified xsi:type="dcterms:W3CDTF">2018-05-11T15:34:00Z</dcterms:modified>
  <cp:revision>15</cp:revision>
  <dc:subject/>
  <dc:title>АННОТАЦИЯ</dc:title>
</cp:coreProperties>
</file>