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РНЕТ-ТЕХНОЛОГИИ В СПОР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9.03.01 </w:t>
      </w:r>
      <w:r>
        <w:rPr>
          <w:rFonts w:cs="Times New Roman" w:ascii="Times New Roman" w:hAnsi="Times New Roman"/>
          <w:sz w:val="28"/>
          <w:szCs w:val="28"/>
        </w:rPr>
        <w:t>«Физическая культура»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«Спортивная тренировка в избранном виде спорта», «Физкультурное образование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(степень) выпускника:</w:t>
      </w:r>
      <w:r>
        <w:rPr>
          <w:rFonts w:cs="Times New Roman" w:ascii="Times New Roman" w:hAnsi="Times New Roman"/>
          <w:sz w:val="28"/>
          <w:szCs w:val="28"/>
        </w:rPr>
        <w:t xml:space="preserve"> бакалавр 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освоения дисциплин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удентов знаний и навыков в области технологий Интернета, объединения компьютеров в локальные сети; приобретение студентами навыков разработки Интернет-ресурсов с применением языка разметки гипертекс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студентам теоретические и практические навыки по проектированию web-сайтов, принципам работы и программированию в среде web-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студента глубокими знаниями принципов построения и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студента практическим приемам, методам и средствам анализа, построения и использования web-технологий в различных областях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-5387" w:leader="none"/>
          <w:tab w:val="left" w:pos="-5245" w:leader="none"/>
          <w:tab w:val="left" w:pos="-4678" w:leader="none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Internet работы с информацией и их влияние на успех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-5387" w:leader="none"/>
          <w:tab w:val="left" w:pos="-5245" w:leader="none"/>
          <w:tab w:val="left" w:pos="-4678" w:leader="none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общения в сети (сетевой этик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-5387" w:leader="none"/>
          <w:tab w:val="left" w:pos="-5245" w:leader="none"/>
          <w:tab w:val="left" w:pos="-4678" w:leader="none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и технологии организации глобальной компьютер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-5387" w:leader="none"/>
          <w:tab w:val="left" w:pos="-5245" w:leader="none"/>
          <w:tab w:val="left" w:pos="-4678" w:leader="none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разметки (html, XML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-5387" w:leader="none"/>
          <w:tab w:val="left" w:pos="-5245" w:leader="none"/>
          <w:tab w:val="left" w:pos="-4678" w:leader="none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построения и функционирования прикладных сервисо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529" w:leader="none"/>
          <w:tab w:val="left" w:pos="-5387" w:leader="none"/>
          <w:tab w:val="left" w:pos="-5245" w:leader="none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работать в качестве пользователя Internet, самостоятельно использовать Internet, e-mail для поиска и представления 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529" w:leader="none"/>
          <w:tab w:val="left" w:pos="-5387" w:leader="none"/>
          <w:tab w:val="left" w:pos="-5245" w:leader="none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ограммными средствами поискового назначения, соответствующими современным требованиям рынка программных средст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529" w:leader="none"/>
          <w:tab w:val="left" w:pos="-5387" w:leader="none"/>
          <w:tab w:val="left" w:pos="-5245" w:leader="none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размещать в Internet web – стра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529" w:leader="none"/>
          <w:tab w:val="left" w:pos="-5245" w:leader="none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й с поисковыми систем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529" w:leader="none"/>
          <w:tab w:val="left" w:pos="-5245" w:leader="none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рганизации локальных компьютерных сет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  <w:r>
        <w:rPr>
          <w:rFonts w:cs="Times New Roman" w:ascii="Times New Roman" w:hAnsi="Times New Roman"/>
          <w:bCs/>
          <w:sz w:val="28"/>
          <w:szCs w:val="28"/>
        </w:rPr>
        <w:t>История создания и развития сети Internet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компоненты Интернет. Адресация в сети, протоко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и развитие се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DO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и. </w:t>
      </w:r>
      <w:r>
        <w:rPr>
          <w:rFonts w:cs="Times New Roman" w:ascii="Times New Roman" w:hAnsi="Times New Roman"/>
          <w:bCs/>
          <w:sz w:val="28"/>
          <w:szCs w:val="28"/>
        </w:rPr>
        <w:t>Общие сведения по организации поиска. Работа с поисковыми системами. Поисковые системы и каталоги.</w:t>
      </w:r>
      <w:r>
        <w:rPr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чтовый ящик и адрес E-mail.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CQ. Интернет-телефония и голосовой чат. Видеоконференции. Сетевая этика. Защита информаци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лекции, практические работы, лабораторные работ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текущего контроля</w:t>
      </w:r>
      <w:r>
        <w:rPr>
          <w:rFonts w:cs="Times New Roman" w:ascii="Times New Roman" w:hAnsi="Times New Roman"/>
          <w:sz w:val="28"/>
          <w:szCs w:val="28"/>
        </w:rPr>
        <w:t>: опрос, тест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>: зачет, 7 семе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МБ, ЕН и МД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нова Оксана Александров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5:00Z</dcterms:created>
  <dc:creator>Оксана</dc:creator>
  <dc:description/>
  <cp:keywords/>
  <dc:language>en-US</dc:language>
  <cp:lastModifiedBy>Миенд</cp:lastModifiedBy>
  <dcterms:modified xsi:type="dcterms:W3CDTF">2018-06-13T07:14:00Z</dcterms:modified>
  <cp:revision>4</cp:revision>
  <dc:subject/>
  <dc:title/>
</cp:coreProperties>
</file>