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 «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49.03.02 </w:t>
      </w:r>
      <w:r>
        <w:rPr>
          <w:rFonts w:cs="Times New Roman" w:ascii="Times New Roman" w:hAnsi="Times New Roman"/>
          <w:sz w:val="28"/>
          <w:szCs w:val="28"/>
        </w:rPr>
        <w:t>«Физическая культура для лиц с отклонениями в состоянии здоровья (адаптивная физическая культура)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«</w:t>
      </w:r>
      <w:r>
        <w:rPr>
          <w:rFonts w:cs="Times New Roman" w:ascii="Times New Roman" w:hAnsi="Times New Roman"/>
          <w:sz w:val="28"/>
          <w:szCs w:val="28"/>
        </w:rPr>
        <w:t>Адаптивное физическое воспитание»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(степень) выпускника:</w:t>
      </w:r>
      <w:r>
        <w:rPr>
          <w:rFonts w:cs="Times New Roman" w:ascii="Times New Roman" w:hAnsi="Times New Roman"/>
          <w:sz w:val="28"/>
          <w:szCs w:val="28"/>
        </w:rPr>
        <w:t xml:space="preserve"> бакалавр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освоения дисциплин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тудентов к высококвалифицированной работе с современными средствами вычислительной техники и её использование в профессиональной и повседневной деятельности. Обучение современным методам обработки информации, работе с компьютерной техникой, методическим основам применения персональных компьютеров и программного обеспечения в области физкультуры и спорта, вооружение их знаниями и формирование умений и навыков решения прикладных задач на персональных компьютерах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исциплины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студента фундамента современной информационной культуры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тойчивых навыков работы на персональном компьютере (ПК) с использованием современных программных и аппаратных средств в различных видах учебной, научной, деловой и управленческой деятельности с учётом особенностей в области физкультуры и спорта;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тудентов основам современной методологии использования компьютерных информационных технологий и практической реализации их основных элементов с использованием ПК и программных продуктов об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right="0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ласти информа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нформации, основные принципы её хранения, обработки и предст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ю развития информации и вычислительной техники, как мировую, так и Российску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ное и программное обеспечение П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защиты информации, в том числе и представляющей государственную тай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рганизации и взаимодействия компьютеров в локальных и глобальных се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элементы и правила организации компьютер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right="0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развития средств вычислительной техники вплоть до создания искусственного интеллек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основные современные программные средства в повседневной и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основные требования информацион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right="0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, размещать и находить информацию в глобальных и локальных компьютерных сетя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тодами и рациональными приемами сбора, обработки и представления научной, деловой и педагог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работы с информацией в глобальных компьютерных сетях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6" w:righ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ами обработки текстовой, числовой и графической информац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sz w:val="28"/>
          <w:szCs w:val="28"/>
        </w:rPr>
        <w:t>Общие сведения о вычислительной техни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а ЭВМ. Внутреннее устройство П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е устройства П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средств вычислительной техники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перационные систем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 решения функциональных и вычислительных задач. Алгоритмизация и программирование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Локальные и глобальные сети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Сеть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ernet. </w:t>
      </w:r>
      <w:r>
        <w:rPr>
          <w:rFonts w:cs="Times New Roman" w:ascii="Times New Roman" w:hAnsi="Times New Roman"/>
          <w:sz w:val="28"/>
          <w:szCs w:val="28"/>
        </w:rPr>
        <w:t>Методы защиты информац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 работы, лабораторные работ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текущего контроля</w:t>
      </w:r>
      <w:r>
        <w:rPr>
          <w:rFonts w:cs="Times New Roman" w:ascii="Times New Roman" w:hAnsi="Times New Roman"/>
          <w:sz w:val="28"/>
          <w:szCs w:val="28"/>
        </w:rPr>
        <w:t>: опрос, тесты, контрольны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>: зачет, 2 семестр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Составитель: </w:t>
      </w:r>
      <w:r>
        <w:rPr>
          <w:rFonts w:cs="Times New Roman;serif" w:ascii="Times New Roman;serif" w:hAnsi="Times New Roman;serif"/>
          <w:sz w:val="28"/>
          <w:szCs w:val="28"/>
        </w:rPr>
        <w:t>старший преподаватель кафедры МБ, ЕН и МД</w:t>
      </w:r>
    </w:p>
    <w:p>
      <w:pPr>
        <w:pStyle w:val="TextBody"/>
        <w:spacing w:before="0" w:after="0"/>
        <w:ind w:left="708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ab/>
        <w:t xml:space="preserve">      Иванова Оксана Александровна</w:t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Оксана</dc:creator>
  <dc:description/>
  <dc:language>en-US</dc:language>
  <cp:lastModifiedBy/>
  <dcterms:modified xsi:type="dcterms:W3CDTF">2018-06-13T07:15:50Z</dcterms:modified>
  <cp:revision>4</cp:revision>
  <dc:subject/>
  <dc:title/>
</cp:coreProperties>
</file>