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 «ФИЗИКА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9.03.01 «Физическая культура»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 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ных физических понятий и закономерностей; формирование основ естественнонаучного мировоззрения;  ознакомление с методами, используемыми в естественных науках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студентам знания в области физики, научить студентов использовать полученные знания в физкультурно-массовой и спортив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физики в профессиональной деятельности и при освоении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теоретические основы, законы и модели механики (статику, кинематику и динамику), термодинамики, электростатики и электродина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 трансформировать в области физической культуры законы физики, решать физические задачи.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  <w:r>
        <w:rPr>
          <w:rFonts w:eastAsia="Courier New" w:cs="Times New Roman" w:ascii="Times New Roman" w:hAnsi="Times New Roman"/>
          <w:color w:val="000000"/>
          <w:sz w:val="24"/>
          <w:szCs w:val="28"/>
          <w:shd w:fill="FFFFFF" w:val="clear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теоретического и экспериментального исследования в естественнонаучных дисциплинах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Механика. </w:t>
      </w:r>
      <w:r>
        <w:rPr>
          <w:rFonts w:cs="Times New Roman" w:ascii="Times New Roman" w:hAnsi="Times New Roman"/>
          <w:sz w:val="28"/>
        </w:rPr>
        <w:t>Основы молекулярной физики и термодинамики. Электростатика и магнетизм. Основы теории электрических цепей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ория колебаний и волн. Оптика. </w:t>
      </w:r>
      <w:r>
        <w:rPr>
          <w:rFonts w:cs="Times New Roman" w:ascii="Times New Roman" w:hAnsi="Times New Roman"/>
          <w:bCs/>
          <w:sz w:val="28"/>
        </w:rPr>
        <w:t>Квантовая и ядерная физика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текущего контроля: </w:t>
      </w:r>
      <w:r>
        <w:rPr>
          <w:rFonts w:cs="Times New Roman" w:ascii="Times New Roman" w:hAnsi="Times New Roman"/>
          <w:sz w:val="28"/>
          <w:szCs w:val="28"/>
        </w:rPr>
        <w:t>опрос, тесты, контро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ет, 2 семес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Elena</dc:creator>
  <dc:description/>
  <cp:keywords/>
  <dc:language>en-US</dc:language>
  <cp:lastModifiedBy>Миенд</cp:lastModifiedBy>
  <dcterms:modified xsi:type="dcterms:W3CDTF">2018-06-13T07:17:00Z</dcterms:modified>
  <cp:revision>4</cp:revision>
  <dc:subject/>
  <dc:title/>
</cp:coreProperties>
</file>