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 для бакалав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. Спор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 xml:space="preserve">Целями </w:t>
      </w:r>
      <w:r>
        <w:rPr>
          <w:sz w:val="28"/>
          <w:szCs w:val="28"/>
        </w:rPr>
        <w:t>освоения дисциплины «Деловое общение» является формирование у студентов навыков культуры делового общения и убеждения собеседника. Дисциплина «Деловое общение» ставит целью научить преодолевать барьеры в общении, искусно вести деловые переговоры, совещания, убеждать, не позволять собеседнику манипулировать собой, успешно выступать перед аудиторией.</w:t>
      </w:r>
    </w:p>
    <w:p>
      <w:pPr>
        <w:pStyle w:val="Normal"/>
        <w:rPr/>
      </w:pPr>
      <w:r>
        <w:rPr>
          <w:b/>
          <w:bCs/>
          <w:iCs/>
          <w:spacing w:val="-5"/>
          <w:sz w:val="28"/>
          <w:szCs w:val="28"/>
        </w:rPr>
        <w:tab/>
        <w:tab/>
        <w:t>Задачи дисциплин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истемой норм делового русского языка на фонетическом, лексическом, словообразовательном, грамматическом уровн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теоретические знания в области нормативного и целенаправленного употребления языковых средств в деловом и научном общен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е навыки и умения в области составления и продуцирования различных типов текстов, предотвращения и корректировки возможных языковых и речевых ошибок, адаптации текстов для устного или письменного излож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ть умения, развить навыки общения в различных ситуациях общ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студентов сознательное отношение к своей и чужой устной и письменной речи на основе изучения её коммуникативных качеств.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ы дисциплины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ab/>
        <w:t>Деловой стиль в системе функциональных стилей русского язык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 жанры официально-делов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и формы делов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ного официально-делового общения.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8"/>
          <w:szCs w:val="28"/>
        </w:rPr>
        <w:t>Деловая письменная коммуникация.</w:t>
      </w:r>
      <w:r>
        <w:rPr/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докумен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овое оформление деловой документац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ый текст в деловой коммун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>Зачет</w:t>
      </w:r>
      <w:r>
        <w:rPr>
          <w:color w:val="000000"/>
          <w:sz w:val="28"/>
          <w:szCs w:val="28"/>
          <w:shd w:fill="FFFFFF" w:val="clear"/>
        </w:rPr>
        <w:t> определяется на основе знаний, полученных по всем разделам изучаемой дисциплины по итогам самостоятельной работы и практических занятий в вопросно-отве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.ф.н., доц. кафедры ГД, РиИЯ Мануков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8:00Z</dcterms:created>
  <dc:creator>кафедра ин.яз</dc:creator>
  <dc:description/>
  <cp:keywords/>
  <dc:language>en-US</dc:language>
  <cp:lastModifiedBy>Татьяна Мануковская</cp:lastModifiedBy>
  <dcterms:modified xsi:type="dcterms:W3CDTF">2018-05-07T18:19:00Z</dcterms:modified>
  <cp:revision>10</cp:revision>
  <dc:subject/>
  <dc:title/>
</cp:coreProperties>
</file>