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БОЧЕЙ ПРОГРАММЫ ДИСЦИПЛИНЫ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иохимия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екомендуется для направления подготовки: </w:t>
      </w:r>
      <w:r>
        <w:rPr>
          <w:sz w:val="28"/>
          <w:szCs w:val="28"/>
        </w:rPr>
        <w:t>Для специальности ВПО:  49.03.02 «Адаптивная физическая культура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филь подготовки: </w:t>
      </w:r>
      <w:r>
        <w:rPr>
          <w:sz w:val="28"/>
          <w:szCs w:val="28"/>
        </w:rPr>
        <w:t>«Спортивная тренировка в избранном виде спорта», «Физкультурное образование»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 (степень) выпускника:</w:t>
      </w:r>
      <w:r>
        <w:rPr>
          <w:sz w:val="28"/>
          <w:szCs w:val="28"/>
        </w:rPr>
        <w:t xml:space="preserve"> бакалав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бучения: </w:t>
      </w:r>
      <w:r>
        <w:rPr>
          <w:sz w:val="28"/>
          <w:szCs w:val="28"/>
        </w:rPr>
        <w:t>очная, заочна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Цель </w:t>
      </w:r>
      <w:r>
        <w:rPr>
          <w:b/>
          <w:sz w:val="28"/>
          <w:szCs w:val="28"/>
          <w:lang w:val="ru-RU"/>
        </w:rPr>
        <w:t>изучения дисциплины: формирование знаний</w:t>
      </w:r>
      <w:r>
        <w:rPr>
          <w:sz w:val="28"/>
          <w:szCs w:val="28"/>
        </w:rPr>
        <w:t xml:space="preserve"> о химическом составе организма, о химических реакциях, лежащих в основе жизнедеятельности. Полученные знания позволят понять сущность процессов, определяющих физическую работоспособность, адаптационные изменения, двигательные возможности человека, закономерности протекания восстановительных процессов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/>
          <w:sz w:val="28"/>
          <w:szCs w:val="28"/>
        </w:rPr>
        <w:t>Задачи дисциплины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формировать представления о </w:t>
      </w:r>
      <w:r>
        <w:rPr>
          <w:sz w:val="28"/>
          <w:szCs w:val="28"/>
        </w:rPr>
        <w:t>строение и свойства химических соединений, входящих в состав организма человека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ать базу для понимания сущности химических превращений в организме человека, лежащих в основе жизнедеятельности</w:t>
      </w:r>
      <w:r>
        <w:rPr>
          <w:sz w:val="28"/>
          <w:szCs w:val="28"/>
        </w:rPr>
        <w:t>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формировать систему знаний и наиболее распространенных в практике физической культуры и спорта методов биохимического контроля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учить навыкам проведения простейших биохимических исследований, умений интерпретировать результаты этих исследова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3048" w:leader="underscor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TextBodyIndent"/>
        <w:spacing w:before="0" w:after="0"/>
        <w:ind w:left="0" w:firstLine="709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троение и свойства химических веществ, входящих в состав организма;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особенности обмена веществ и энергии в организме человека;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возрастные особенности биохимических превращений в организме</w:t>
      </w:r>
      <w:r>
        <w:rPr>
          <w:rFonts w:eastAsia="Calibri"/>
          <w:sz w:val="28"/>
          <w:szCs w:val="28"/>
          <w:lang w:val="ru-RU"/>
        </w:rPr>
        <w:t xml:space="preserve">, </w:t>
      </w:r>
      <w:r>
        <w:rPr>
          <w:rFonts w:eastAsia="Calibri"/>
          <w:sz w:val="28"/>
          <w:szCs w:val="28"/>
        </w:rPr>
        <w:t>регуляторные системы обмена веществ (витамины, гормоны, ферменты).</w:t>
      </w:r>
    </w:p>
    <w:p>
      <w:pPr>
        <w:pStyle w:val="Normal"/>
        <w:widowControl/>
        <w:ind w:firstLine="709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Уметь</w:t>
      </w:r>
      <w:r>
        <w:rPr>
          <w:rFonts w:eastAsia="Calibri"/>
          <w:b/>
          <w:sz w:val="28"/>
          <w:szCs w:val="28"/>
          <w:lang w:val="en-US"/>
        </w:rPr>
        <w:t>: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ьзовать знания, полученные в процессе изучения курса, для подбора наиболее эффективных средств и методов тренировки, рационализации тренировочного процесса в зависимости от задач тренировки и индивидуальных особенностей;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обрать адекватные поставленным задачам методы биохимического контроля и интерпретировать получаемые в ходе исследований результаты.</w:t>
      </w:r>
    </w:p>
    <w:p>
      <w:pPr>
        <w:pStyle w:val="211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ами рационального использования учебно-лабораторного и управленческого оборудования, специальной аппаратуры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химическими методами оценки функционального состояния спортсмен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етодами проведения научных исследований в сфере профессиональной деятельности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раткое содержание разделов дисциплины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иохимия как наука. Обмен веществ и энергии. </w:t>
      </w:r>
      <w:r>
        <w:rPr>
          <w:sz w:val="28"/>
          <w:szCs w:val="28"/>
        </w:rPr>
        <w:t xml:space="preserve">Биохимия как наука. Биохимия физических упражнений и спорта. Предмет изучения биохимии, задачи, структура науки, место биохимии в системе общепрофессиональных дисциплин в ИФК. Общие понятия об обмене веществ в организме человека. Переваривание и всасывание в процессе пищеварения. Биологическая роль пищеварения. Ассимиляция и диссимиляция. Аккумуляция энергии в химических связях. АТФ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Химический состав организма. </w:t>
      </w:r>
      <w:r>
        <w:rPr>
          <w:sz w:val="28"/>
          <w:szCs w:val="28"/>
        </w:rPr>
        <w:t>Химические элементы организма. Биогенные элементы, макро- микро- и ультрамикроэлементы, их биологическая роль. Неорганические вещества, функции. Органические соединения. Углеводы, их строение, классификация, свойства, функции. Жиры, их строение, классификация, свойства, функции. Белки, их строение, классификация, свойства, функции. Нуклеиновые кислоты, их строение и функ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роение, классификация и свойства ферментов. </w:t>
      </w:r>
      <w:r>
        <w:rPr>
          <w:sz w:val="28"/>
          <w:szCs w:val="28"/>
        </w:rPr>
        <w:t>Строение ферментов. Активный и аллостерический центры ферментов. Механизм ферментативного катализа. Стадии ферментативного катализа. Специфичность ферментов. Влияние температуры, кислотности и концентрации фермента на скорость ферментативной реакций. Ингибиторы и активаторы ферментов. Регуляция скорости ферментативных реакций. Классификация фермент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иологическое окисление. </w:t>
      </w:r>
      <w:r>
        <w:rPr>
          <w:sz w:val="28"/>
          <w:szCs w:val="28"/>
        </w:rPr>
        <w:t xml:space="preserve">Тканевое дыхание – основной источник АТФ. Строение АТФ. Митохондрии – «энергетические станции» клетки. Ферменты тканевого дыхания. Схема дыхательной цепи. Синтез АТФ в процессе тканевого дыхан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бмен углеводов. </w:t>
      </w:r>
      <w:r>
        <w:rPr>
          <w:sz w:val="28"/>
          <w:szCs w:val="28"/>
        </w:rPr>
        <w:t>Диссимиляция углеводов в пищеварительной системе. Мобилизация гликогена в печени и мышцах. Распад глюкозы в тканях в анаэробных условиях (гликолиз). Химия и энергетика. Распад глюкозы в тканях в аэробных условиях (дыхание). Окисление продуктов гликолиза, окислительное фосфорилирование в митохондриях. Энергетическая эффективность дых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Обмен липидов. </w:t>
      </w:r>
      <w:r>
        <w:rPr>
          <w:sz w:val="28"/>
          <w:szCs w:val="28"/>
        </w:rPr>
        <w:t>Диссимиляция липидов в пищеварительной системе. Роль печени в распаде липидов и всасывании продуктов распада. Транспорт липидов и продуктов распада. Внутритканевый распад глицирина и жирных кислот. Общие продукты и стадии в распаде липидов и углеводов. Энергетика распада жиров, побочные продукты распада: кетоновые тела. Биосинтез жиров. Функции липидов в организме: нормы потребления при занятиях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бмен белков. </w:t>
      </w:r>
      <w:r>
        <w:rPr>
          <w:sz w:val="28"/>
          <w:szCs w:val="28"/>
        </w:rPr>
        <w:t>Диссимиляция белков в пищеварительной системе, ферменты протеолиза. Пути внутритканевых превращений аминокислот. Образование, обезвреживание аммиака. Общие продукты и пути в распаде белков и углеводов. Участие аминокислот в процессах синтеза. Нормы потребления белков и аминокислот; продукты – источники белк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бмен нуклеиновых кислот. </w:t>
      </w:r>
      <w:r>
        <w:rPr>
          <w:sz w:val="28"/>
          <w:szCs w:val="28"/>
        </w:rPr>
        <w:t>Переваривание и всасывание нуклеиновых кислот в пищеварительном тракте. Распад нуклеиновых кислот в тканях организма. Синтез пуриновых и пиримидиновых нуклеотидов. Синтез РНК и ДН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одно-минеральный обмен. </w:t>
      </w:r>
      <w:r>
        <w:rPr>
          <w:sz w:val="28"/>
          <w:szCs w:val="28"/>
        </w:rPr>
        <w:t>Биологическая роль воды. Поступление и выведение воды из организма. Регуляция водного баланса организма. Формы существования минеральных веществ в организме. Биологическая роль минеральных веществ. Регуляция минерального обмена. Нарушение баланса воды и электролитов при мышечной работ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заимосвязь обмена белков, углеводов, липидов. Регуляция обмена веществ в организме. Витамины. </w:t>
      </w:r>
      <w:r>
        <w:rPr>
          <w:sz w:val="28"/>
          <w:szCs w:val="28"/>
        </w:rPr>
        <w:t>Общие этапы и метаболиты в обмене углеводов, липидов, белков. Возможность взаимопревращений. Регуляция обмена веществ в организме: ауторегуляция и нейрогуморальный механизм. Характеристика витаминов. Жирорастворимые витамины, особенности строения, биологическая роль. Водорастворимые витамины, особенности строения, биологическая роль. Авитаминозы, гиповитаминозы, гипервитаминозы. Причины гиповитаминозов. Краткая характеристика отдельных витаминов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Гормоны. </w:t>
      </w:r>
      <w:r>
        <w:rPr>
          <w:bCs/>
          <w:sz w:val="28"/>
          <w:szCs w:val="28"/>
        </w:rPr>
        <w:t>Биологическая роль и строение гормонов. Общие механизмы действия гормонов. Классификация гормонов. Белково-пептидные гормоны. Гормоны – производные аминокислот. Стероидные гормоны. Гормоны гипофиза. Гормоны щитовидной железы. Гормоны поджелудочной железы. Гормоны надпочечников. Гормоны половых желез. Роль гормонов в мышечной деятельност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Биохимия крови. </w:t>
      </w:r>
      <w:r>
        <w:rPr>
          <w:bCs/>
          <w:sz w:val="28"/>
          <w:szCs w:val="28"/>
        </w:rPr>
        <w:t>Биологические функции крови. Химический состав плазмы крови. Строение и химический состав эритроцитов. Строение и функции гемоглобина. Свертывание крови. Кислотно-щелочной баланс крови. Нарушение кислотно-щелочного равновесия. Буферные системы и их роль в поддержании постоянства рН кров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охимия почек и печени. </w:t>
      </w:r>
      <w:r>
        <w:rPr>
          <w:bCs/>
          <w:sz w:val="28"/>
          <w:szCs w:val="28"/>
        </w:rPr>
        <w:t>Особенности метаболизма почек. Строение нефрона и этапы образования мочи. Физико-химические свойства мочи. Химический состав мочи. Патологические компоненты мочи. Строение и химический состав печени. Участие печени в обмене углеводов, белков, липидов. Обезвреживание токсичных метаболит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иохимия мышц и мышечного сокращения. </w:t>
      </w:r>
      <w:r>
        <w:rPr>
          <w:sz w:val="28"/>
          <w:szCs w:val="28"/>
        </w:rPr>
        <w:t xml:space="preserve">Субмикроскопическое строение мышечного волокна; особенности строения в сравнении с другими клетками; саркоплазматический ретикулум; миофибриллы. Строение сократительных белков, изменение конформации белков миофибрилл – основа механической работы. Химический механизм мышечного сокращения. АТФ, как источник энергии для сокращения и как пластификатор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Энергетическое обеспечение мышечной работы. </w:t>
      </w:r>
      <w:r>
        <w:rPr>
          <w:sz w:val="28"/>
          <w:szCs w:val="28"/>
        </w:rPr>
        <w:t xml:space="preserve">Необходимость ресинтеза АТФ при выполнении физической работы. Анаэробные и аэробные энергетические процессы. Зависимость скорости энергетических процессов от продолжительности, мощности и структуры мышечной работы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иохимические изменения, сопровождающие физическую работу различного характера. Утомление. </w:t>
      </w:r>
      <w:r>
        <w:rPr>
          <w:sz w:val="28"/>
          <w:szCs w:val="28"/>
        </w:rPr>
        <w:t>Изменения химического состава мышц и внутренних сред: крови, мочи в предстартовом состоянии и при выполнении физической работы различного характера. Следствие биохимических «сдвигов» и напряжения физиологических функций – утомление. «Ведущие» причины утомления при работе различной продолжительности и мощ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охимическая характеристика восстановительного период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иохимическая характеристика процессов восстановления при мышечной работе. </w:t>
      </w:r>
      <w:r>
        <w:rPr>
          <w:sz w:val="28"/>
          <w:szCs w:val="28"/>
        </w:rPr>
        <w:t>Восстановление, как процесс ресинтеза энергетических и пластических ресурсов и компенсации функциональных резервов. Срочное и отставленное восстановление, их физиологический смысл. Гетерохронность восстановления. Питание, как средство восстановления после физических нагрузок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Биохимические основы двигательных качеств и методов их развития. </w:t>
      </w:r>
      <w:r>
        <w:rPr>
          <w:sz w:val="28"/>
          <w:szCs w:val="28"/>
        </w:rPr>
        <w:t>Биохимические основы скоростно-силовых качеств. Биохимическое обоснование методов их развития. Биохимические основы общей и специальной выносливости. Биохимическое обоснование методов развития выносливост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  <w:sz w:val="28"/>
          <w:szCs w:val="28"/>
        </w:rPr>
        <w:t>Биохимические факторы спортивной работоспособности. Тестирование общей и специальной работоспособности.</w:t>
      </w:r>
      <w:r>
        <w:rPr>
          <w:sz w:val="28"/>
          <w:szCs w:val="28"/>
        </w:rPr>
        <w:t xml:space="preserve"> Лимитирующие факторы спортивной работоспособности, специфичность работоспособности. Тестирующие нагрузки и биоэнергетические показатели развития силы и быстроты. Тестирование анаэробной и аэробной работоспособности по показателям мощности, ёмкости и эффективности энергетических процессов. </w:t>
      </w:r>
      <w:r>
        <w:rPr>
          <w:bCs/>
          <w:sz w:val="28"/>
          <w:szCs w:val="28"/>
        </w:rPr>
        <w:t>Тестирование общей работоспособности спортсмен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стирование специальной работоспособности спортсмена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Возрастные и половые особенности метаболизма при выполнении физических нагрузок.</w:t>
      </w:r>
      <w:r>
        <w:rPr>
          <w:sz w:val="28"/>
          <w:szCs w:val="28"/>
        </w:rPr>
        <w:t xml:space="preserve"> Возрастные и половые особенности метаболизма при выполнении физических нагрузок. Биохимические особенности растущего организма. Возрастные особенности обмена веществ и биоэнергетики у детей и подростков. Биохимическое обоснование занятий спортом и физической культурой детей и подростков. Биохимическое обоснование занятий спортом и физической культурой людей среднего возраста. Биохимические особенности стареющего организма. Молекулярные механизмы старения. Биохимическое обоснование занятий оздоровительной физкультурой пожилыми людьми. Особенности протекания биохимических процессов во время физической работы у людей разного пол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мерности биохимической адаптации к физическим нагрузкам Понятия о тренировочном эффекте и типах тренировочных эффектах.</w:t>
      </w:r>
      <w:r>
        <w:rPr>
          <w:sz w:val="28"/>
          <w:szCs w:val="28"/>
        </w:rPr>
        <w:t xml:space="preserve"> Кумулятивные биохимические изменения под влиянием систематических тренировок, их специфичность в зависимости от направленности тренировок. Взаимодействие срочных и отставленных тренировочных эффектах. Закономерности биохимической адаптации. Биохимическое обоснование принципов спортивной тренировки. Перетренировка. Последовательность биохимических изменений при систематической тренировке и растренировке. Закономерности биохимической адаптации к физическим нагрузкам (на примере избранного вида спорт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иохимические основы питания спортсменов.</w:t>
      </w:r>
      <w:r>
        <w:rPr>
          <w:sz w:val="28"/>
          <w:szCs w:val="28"/>
        </w:rPr>
        <w:t xml:space="preserve"> Биохимические основы рационального питания: потребность в белках, углеводах, липидах, витаминах и минеральных элементах. Нормы потребления питательных веществ для людей разного возраста и рода деятельности. Нормы питания для спортсменов. Режим питания. Особенности рациона в условиях тренировочного сбора и соревнований с учётом характера и интенсивности нагрузо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Биохимический контроль в спорте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новные задачи биохимического контроля. Организация биохимического контроля. Объекты биохимических исследований и основные биохимические показатели. Биохимический контроль развития систем энергообеспечения организма при мышечной деятельности. Биохимический контроль за уровнем тренированности, утомления и восстановления организма спортсмена. Антидопинговый контрол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ды учебной работы:</w:t>
      </w:r>
      <w:r>
        <w:rPr>
          <w:sz w:val="28"/>
          <w:szCs w:val="28"/>
          <w:lang w:eastAsia="ru-RU"/>
        </w:rPr>
        <w:t xml:space="preserve"> лекции, практические работы, лабораторные работы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ind w:firstLine="709"/>
        <w:jc w:val="both"/>
        <w:rPr/>
      </w:pPr>
      <w:r>
        <w:rPr>
          <w:b/>
          <w:sz w:val="28"/>
          <w:szCs w:val="28"/>
          <w:lang w:eastAsia="ru-RU"/>
        </w:rPr>
        <w:t>Формы текущего контроля</w:t>
      </w:r>
      <w:r>
        <w:rPr>
          <w:sz w:val="28"/>
          <w:szCs w:val="28"/>
          <w:lang w:eastAsia="ru-RU"/>
        </w:rPr>
        <w:t>: опрос, тесты, контрольные работы, рефера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>Форма промежуточной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аттестации</w:t>
      </w:r>
      <w:r>
        <w:rPr>
          <w:sz w:val="28"/>
          <w:szCs w:val="28"/>
          <w:lang w:eastAsia="ru-RU"/>
        </w:rPr>
        <w:t xml:space="preserve">: </w:t>
      </w:r>
      <w:r>
        <w:rPr>
          <w:sz w:val="28"/>
          <w:szCs w:val="28"/>
        </w:rPr>
        <w:t>экзамен, 4 семест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rFonts w:eastAsia="Times New Roman"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hanging="0"/>
      <w:jc w:val="center"/>
      <w:outlineLvl w:val="1"/>
    </w:pPr>
    <w:rPr>
      <w:rFonts w:eastAsia="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eastAsia="Times New Roman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bCs/>
      <w:iCs/>
      <w:sz w:val="24"/>
      <w:szCs w:val="26"/>
    </w:rPr>
  </w:style>
  <w:style w:type="character" w:styleId="WW8Num1z0">
    <w:name w:val="WW8Num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2">
    <w:name w:val="Стиль 12 пт"/>
    <w:qFormat/>
    <w:rPr>
      <w:spacing w:val="0"/>
      <w:sz w:val="24"/>
    </w:rPr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41">
    <w:name w:val="Основной текст (4) + Полужирный"/>
    <w:qFormat/>
    <w:rPr>
      <w:b/>
      <w:bCs/>
      <w:sz w:val="27"/>
      <w:szCs w:val="27"/>
      <w:lang w:bidi="ar-SA"/>
    </w:rPr>
  </w:style>
  <w:style w:type="character" w:styleId="2">
    <w:name w:val="Заголовок №2 + Не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Литература"/>
    <w:basedOn w:val="Normal"/>
    <w:qFormat/>
    <w:pPr/>
    <w:rPr>
      <w:sz w:val="24"/>
    </w:rPr>
  </w:style>
  <w:style w:type="paragraph" w:styleId="Style11">
    <w:name w:val="Таблица"/>
    <w:basedOn w:val="Normal"/>
    <w:qFormat/>
    <w:pPr>
      <w:shd w:fill="FFFFFF" w:val="clear"/>
      <w:ind w:hanging="0"/>
    </w:pPr>
    <w:rPr>
      <w:rFonts w:eastAsia="Calibri"/>
      <w:sz w:val="24"/>
      <w:szCs w:val="28"/>
    </w:rPr>
  </w:style>
  <w:style w:type="paragraph" w:styleId="121">
    <w:name w:val="обычный 12"/>
    <w:basedOn w:val="Normal"/>
    <w:qFormat/>
    <w:pPr/>
    <w:rPr>
      <w:lang w:val="en-US" w:eastAsia="en-US"/>
    </w:rPr>
  </w:style>
  <w:style w:type="paragraph" w:styleId="122">
    <w:name w:val="Обычный 12"/>
    <w:basedOn w:val="Normal"/>
    <w:qFormat/>
    <w:pPr>
      <w:ind w:hanging="0"/>
      <w:jc w:val="center"/>
    </w:pPr>
    <w:rPr>
      <w:b/>
      <w:i/>
      <w:sz w:val="24"/>
      <w:lang w:val="en-US" w:eastAsia="en-US"/>
    </w:rPr>
  </w:style>
  <w:style w:type="paragraph" w:styleId="123">
    <w:name w:val="Обычеый 12 таблица"/>
    <w:basedOn w:val="122"/>
    <w:qFormat/>
    <w:pPr>
      <w:jc w:val="right"/>
    </w:pPr>
    <w:rPr>
      <w:szCs w:val="28"/>
    </w:rPr>
  </w:style>
  <w:style w:type="paragraph" w:styleId="22">
    <w:name w:val="Литература2"/>
    <w:basedOn w:val="Normal"/>
    <w:qFormat/>
    <w:pPr/>
    <w:rPr>
      <w:sz w:val="24"/>
      <w:lang w:val="en-US" w:eastAsia="en-US"/>
    </w:rPr>
  </w:style>
  <w:style w:type="paragraph" w:styleId="Style12">
    <w:name w:val="лит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Style13">
    <w:name w:val="лит заголовок"/>
    <w:basedOn w:val="Style12"/>
    <w:qFormat/>
    <w:pPr>
      <w:ind w:hanging="0"/>
      <w:jc w:val="center"/>
    </w:pPr>
    <w:rPr>
      <w:b/>
    </w:rPr>
  </w:style>
  <w:style w:type="paragraph" w:styleId="Style14">
    <w:name w:val="Стиль лит + полужирный По центру"/>
    <w:basedOn w:val="Style12"/>
    <w:qFormat/>
    <w:pPr>
      <w:ind w:hanging="0"/>
      <w:jc w:val="center"/>
    </w:pPr>
    <w:rPr>
      <w:b/>
      <w:bCs/>
      <w:szCs w:val="20"/>
    </w:rPr>
  </w:style>
  <w:style w:type="paragraph" w:styleId="1">
    <w:name w:val="Стиль лит + полужирный По центру1"/>
    <w:basedOn w:val="Style12"/>
    <w:qFormat/>
    <w:pPr>
      <w:ind w:hanging="0"/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pPr>
      <w:ind w:hanging="0"/>
      <w:jc w:val="left"/>
    </w:pPr>
    <w:rPr>
      <w:b/>
      <w:caps/>
    </w:rPr>
  </w:style>
  <w:style w:type="paragraph" w:styleId="Contents2">
    <w:name w:val="TOC 2"/>
    <w:basedOn w:val="Normal"/>
    <w:next w:val="Normal"/>
    <w:pPr>
      <w:ind w:left="238" w:hanging="0"/>
      <w:jc w:val="left"/>
    </w:pPr>
    <w:rPr/>
  </w:style>
  <w:style w:type="paragraph" w:styleId="Contents3">
    <w:name w:val="TOC 3"/>
    <w:basedOn w:val="Normal"/>
    <w:next w:val="Normal"/>
    <w:pPr>
      <w:ind w:left="482"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autoSpaceDE w:val="true"/>
      <w:spacing w:lineRule="exact" w:line="418" w:before="180" w:after="540"/>
      <w:ind w:hanging="440"/>
      <w:jc w:val="both"/>
    </w:pPr>
    <w:rPr>
      <w:sz w:val="27"/>
      <w:szCs w:val="27"/>
      <w:lang w:val="en-US" w:eastAsia="en-US"/>
    </w:rPr>
  </w:style>
  <w:style w:type="paragraph" w:styleId="23">
    <w:name w:val="Заголовок №2"/>
    <w:basedOn w:val="Normal"/>
    <w:qFormat/>
    <w:pPr>
      <w:widowControl/>
      <w:shd w:fill="FFFFFF" w:val="clear"/>
      <w:suppressAutoHyphens w:val="false"/>
      <w:autoSpaceDE w:val="true"/>
      <w:spacing w:lineRule="atLeast" w:line="240" w:before="60" w:after="420"/>
      <w:ind w:hanging="340"/>
      <w:jc w:val="both"/>
      <w:outlineLvl w:val="1"/>
    </w:pPr>
    <w:rPr>
      <w:b/>
      <w:bCs/>
      <w:sz w:val="27"/>
      <w:szCs w:val="27"/>
      <w:lang w:val="en-US" w:eastAsia="en-US"/>
    </w:rPr>
  </w:style>
  <w:style w:type="paragraph" w:styleId="Style15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9:50:00Z</dcterms:created>
  <dc:creator>User</dc:creator>
  <dc:description/>
  <cp:keywords/>
  <dc:language>en-US</dc:language>
  <cp:lastModifiedBy>Sveta</cp:lastModifiedBy>
  <dcterms:modified xsi:type="dcterms:W3CDTF">2018-05-23T19:41:00Z</dcterms:modified>
  <cp:revision>5</cp:revision>
  <dc:subject/>
  <dc:title>Биохимия человека</dc:title>
</cp:coreProperties>
</file>