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бочей программе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О.44 «Элективная дисциплина по физической культуре и спор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ОБЩАЯ ФИЗИЧЕСКАЯ ПОДГОТОВКА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49.03.02 «Физическая культура для лиц с отклонениями в состоянии здоровья (Адаптивная физическая культура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«Адаптивное физическое воспит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: Бакалаври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исциплины в ООП: дисциплина (модуль) «Элективная дисциплина по физической культуре и спорту (ОФП)» относится к блоку 1 дисциплины (модули), обяза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6 час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естр освоения дисциплины и форма промежуточной аттестации: ФДО – 4 семестр, </w:t>
      </w:r>
      <w:r>
        <w:rPr>
          <w:iCs/>
          <w:spacing w:val="-5"/>
          <w:sz w:val="28"/>
          <w:szCs w:val="28"/>
        </w:rPr>
        <w:t>зачет</w:t>
      </w:r>
      <w:r>
        <w:rPr>
          <w:sz w:val="28"/>
          <w:szCs w:val="28"/>
        </w:rPr>
        <w:t xml:space="preserve">; ФЗО – 3 семестр, </w:t>
      </w:r>
      <w:r>
        <w:rPr>
          <w:iCs/>
          <w:spacing w:val="-5"/>
          <w:sz w:val="28"/>
          <w:szCs w:val="28"/>
        </w:rPr>
        <w:t>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 освоения дисциплины (модул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технологий профессиональной деятельности педагога по адаптивной физической культуре на основе специфики данного вида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ледующих компетенций: УК-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планируемых результатов обучения по дисципли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делы дисциплин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е вопросы дисциплины (АФК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ая 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60"/>
      <w:ind w:left="720" w:right="567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5:00Z</dcterms:created>
  <dc:creator>oem</dc:creator>
  <dc:description/>
  <cp:keywords/>
  <dc:language>en-US</dc:language>
  <cp:lastModifiedBy>user</cp:lastModifiedBy>
  <dcterms:modified xsi:type="dcterms:W3CDTF">2019-06-26T07:16:00Z</dcterms:modified>
  <cp:revision>4</cp:revision>
  <dc:subject/>
  <dc:title/>
</cp:coreProperties>
</file>