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1.О.32 Элективная дисциплина по физической культуре и спорту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БЩАЯ ФИЗИЧЕСКАЯ ПОДГОТОВ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49.03.01. «Физическая культу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Спортивная тренировка в избранном виде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: Бакалаври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Место дисциплины в ООП: дисциплина (модуль) «Элективные дисциплины по физической культуре и спорту (ОФП)» относится к блоку 1 дисциплины (модули), обязательн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36 часов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местр освоения дисциплины и форма промежуточной аттестации: ФДО – 4 семестр, </w:t>
      </w:r>
      <w:r>
        <w:rPr>
          <w:iCs/>
          <w:spacing w:val="-5"/>
          <w:sz w:val="28"/>
          <w:szCs w:val="28"/>
        </w:rPr>
        <w:t>зачет</w:t>
      </w:r>
      <w:r>
        <w:rPr>
          <w:sz w:val="28"/>
          <w:szCs w:val="28"/>
        </w:rPr>
        <w:t xml:space="preserve">; ФЗО – 3 семестр, </w:t>
      </w:r>
      <w:r>
        <w:rPr>
          <w:iCs/>
          <w:spacing w:val="-5"/>
          <w:sz w:val="28"/>
          <w:szCs w:val="28"/>
        </w:rPr>
        <w:t>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ь освоения дисциплины (модул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хнологий профессиональной деятельности педагога по физической культуре и спорту на основе специфики данного вида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следующих компетенций: УК-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планируемых результатов обучения по дисциплин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делы дисциплины: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щие вопросы дисципли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практ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160"/>
      <w:ind w:left="720" w:right="567" w:firstLine="709"/>
      <w:contextualSpacing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8:00Z</dcterms:created>
  <dc:creator>oem</dc:creator>
  <dc:description/>
  <cp:keywords/>
  <dc:language>en-US</dc:language>
  <cp:lastModifiedBy>user</cp:lastModifiedBy>
  <dcterms:modified xsi:type="dcterms:W3CDTF">2019-06-26T07:15:00Z</dcterms:modified>
  <cp:revision>6</cp:revision>
  <dc:subject/>
  <dc:title/>
</cp:coreProperties>
</file>