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 «Спортивная метр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: бакалав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сво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курса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ть у студентов систематизированные знания, умения и навыки проведения метрологических исследований и обработки эмпирических данных для последующей ее научной интерпретаци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дисциплин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учить методику проведения метрологических исследований; изучить методику метрологического контроля различных сторон спортивной подготовки; изучить методику организации метрологического контроля в различных учреждениях спортивного профиля;  освоить технику самостоятельных метрологических исслед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дисциплины в структуре ООП бакалавриа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ая метр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относится к обязательным дисциплинам  вариативной части профессионального цик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изучением дисциплины «Спортивная метрология» студенты должны владеть знаниями, умениями и компетенциями, полученными при изучении дисциплин «Естественнонаучные основы физической культуры и спорта», «Информатика», «Биомеханика двигательной деятельно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Спортивная метрология» выступает в качестве пререквизита для следующих дисциплин профессионального цикла: «Теория и методика избранного вида спорта, «Теория и методика обучения базовым видам спорта» «Теория и методика физической культу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етенции обучающегося, формируемые в результате освоения дисциплины (моду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eastAsia="ru-RU"/>
        </w:rPr>
        <w:t>О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ладеет культурой мышления, способен к обобщению, анализу, восприятию информации, постановке цели и выбору путей ее 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-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ет основные законы естественнонаучных дисциплин в профессиональной деятельности, применяет методы теоретического и экспериментального исследования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-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-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-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ен работать с информацией в глобальных компьютерных сетях, использовать традиционные и инновационные средства коммуникации в профессиональной области на государственн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К-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ет методами обработки результатов исследований с использованием методов математической статистики, информационных технологий, способен формулировать и представлять обобщения и 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К-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ен проводить научный анализ результатов исследований и использовать их в практиче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нятия спортивной метрологии и технологию метрологической проверки тестов; методы и организацию комплексного контроля в физическом воспитании и спортивной подготовке; методы организации и проведения научно-исследовательскую работу; методы и принципы обеспечения единства измерений; условия и факторы, влияющие на качество измерений; </w:t>
        <w:tab/>
        <w:t>показатели спортивного мастерства; методы оценки спортивной подготовленности и качества учебно-тренировочного процесса; организацию спортивно-педагогического контроля в спор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валифицированно применять метрологически обоснованные средства и методы измерения и контроля в физическом воспитании и спорте;   метрологически грамотно использовать измерительную информацию для обработки и анализа показателей физической, технической, тактической, теоретической и других видов подготовленности спортсменов их соревновательных и тренировочных нагрузок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ть педагогический контроль в процессе проведения физкультурно-спортивных занятий с использованием инструментальных метод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и методами и рациональными приемами сбора, обработки и представления научной, деловой и педагогической информации; навыками квалифицированного применения метрологически обоснованных средств и методов измерения и контроля в физическом воспитании и спорте;  навыками рационального применения учебного и лабораторного оборудования, аудиовизуальных средств, компьютерной техники, тренажерных устройств и специальной аппаратуры в процессе различных видов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трудоемк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циплины составляет 2 зачетные единицы,   7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спортивной метрологии (содержание и методы исследования). Основы теории измерений. Количественная оценка качественных показателей. Основы теории тестов. Основы теории оценок. Прикладные аспекты методов статистической обработки и анализа материалов комплексного контроля и область их применения. Состояние спортсмена и разновидности контроля. Метрологические основы контроля физической подготовленности спортсменов. Метрологические основы контроля за соревновательными и тренировочными нагрузками. Метрологические основы контроля техники двигательных действий и технического мастерства спортсменов. Метрологические основы отбора в спор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лекции, практические и лабораторные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текущего контроля</w:t>
      </w:r>
      <w:r>
        <w:rPr>
          <w:rFonts w:cs="Times New Roman" w:ascii="Times New Roman" w:hAnsi="Times New Roman"/>
          <w:sz w:val="28"/>
          <w:szCs w:val="28"/>
        </w:rPr>
        <w:t>: опрос, тесты, контроль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й</w:t>
      </w:r>
      <w:r>
        <w:rPr>
          <w:rFonts w:cs="Times New Roman" w:ascii="Times New Roman" w:hAnsi="Times New Roman"/>
          <w:sz w:val="28"/>
          <w:szCs w:val="28"/>
        </w:rPr>
        <w:t xml:space="preserve"> аттестации: зачёт, 3 семестр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 «Спортивная метр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 для лиц с отклонениями в состоянии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: бакалав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сво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курса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ть у студентов систематизированные знания, умения и навыки проведения метрологических исследований и обработки эмпирических данных для последующей ее научной интерпретаци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дисциплин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учить методику проведения метрологических исследований; изучить методику метрологического контроля различных сторон спортивной подготовки; изучить методику организации метрологического контроля в различных учреждениях спортивного профиля;  освоить технику самостоятельных метрологических исслед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дисциплины в структуре ООП бакалавриа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ая метр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относится к обязательным дисциплинам  вариативной части профессионального цик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изучением дисциплины «Спортивная метрология» студенты должны владеть знаниями, умениями и компетенциями, полученными при изучении дисциплин «Естественнонаучные основы физической культуры и спорта», «Информатика», «Биомеханика двигательной деятель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етенции обучающегося, формируемые в результате освоения дисциплины (моду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eastAsia="ru-RU"/>
        </w:rPr>
        <w:t>ОК-9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  <w:lang w:eastAsia="ru-RU"/>
        </w:rPr>
        <w:t>стремление к саморазвитию, повышению своей квалификации и масте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-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-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-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ен работать с информацией в глобальных компьютерных сетях, использовать традиционные и инновационные средства коммуникации в профессиональной области на государственн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-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работать с информацией в глобальных компьютерных се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-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м одним из иностранных языков на уровне бытового общения; способен использовать для решения коммуникативных задач современные технические средства и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К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е морфофункциональных, социально-психологических особенностей лиц с отклонениями в состоянии здоровья различных нозологических форм, возрастных и гендерных груп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понятия спортивной метрологии и технологию метрологической проверки тестов; методы и организацию комплексного контроля в физическом воспитании и спортивной подготовке; методы организации и проведения научно-исследовательскую работу; методы и принципы обеспечения единства измерений; условия и факторы, влияющие на качество измерений;  показатели спортивного мастерства; методы оценки спортивной подготовленности и качества учебно-тренировочного процесса; организацию спортивно-педагогического контроля в спорте;  осуществлять поиск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валифицированно применять метрологически обоснованные средства и методы измерения и контроля в физическом воспитании и спорте;  метрологически грамотно использовать измерительную информацию для обработки и анализа показателей физической, технической, тактической, теоретической и других видов подготовленности спортсменов их соревновательных и тренировочных нагрузок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ть педагогический контроль в процессе проведения физкультурно-спортивных занятий с использованием инструментальных метод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и методами и рациональными приемами сбора, обработки и представления научной, деловой и педагогической информации; навыками квалифицированного применения метрологически обоснованных средств и методов измерения и контроля в физическом воспитании и спорте; навыками рационального применения учебного и лабораторного оборудования, аудиовизуальных средств, компьютерной техники, тренажерных устройств и специальной аппаратуры в процессе различных видов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дисциплины составляет 3 зачетные единицы, 10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  <w:r>
        <w:rPr>
          <w:rFonts w:cs="Times New Roman" w:ascii="Times New Roman" w:hAnsi="Times New Roman"/>
          <w:sz w:val="28"/>
          <w:szCs w:val="28"/>
        </w:rPr>
        <w:t>Теоретические основы спортивной метрологии (содержание и методы исследования). Основы теории измерений. Количественная оценка качественных показателей. Основы теории тестов. Основы теории оценок. Прикладные аспекты методов статистической обработки и анализа материалов комплексного контроля и область их применения. Состояние спортсмена и разновидности контроля. Метрологические основы контроля физической подготовленности спортсменов. Метрологические основы контроля за соревновательными и тренировочными нагрузками. Метрологические основы контроля техники двигательных действий и технического мастерства спортсменов. Метрологические основы отбора в спор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лекции, практические и лабораторные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текущего контроля</w:t>
      </w:r>
      <w:r>
        <w:rPr>
          <w:rFonts w:cs="Times New Roman" w:ascii="Times New Roman" w:hAnsi="Times New Roman"/>
          <w:sz w:val="28"/>
          <w:szCs w:val="28"/>
        </w:rPr>
        <w:t>: опрос, тесты, контроль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й</w:t>
      </w:r>
      <w:r>
        <w:rPr>
          <w:rFonts w:cs="Times New Roman" w:ascii="Times New Roman" w:hAnsi="Times New Roman"/>
          <w:sz w:val="28"/>
          <w:szCs w:val="28"/>
        </w:rPr>
        <w:t xml:space="preserve"> аттестации: зачёт, 3 семестр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 «Математическая статис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: бакалав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Целью освоения дисциплины «Математическая статистика» является овладение методами статистической обработки результатов исследований необходимых преподавателю физической культуры и тренеру при анализе результатов спортивной и 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истемы статистических показателей, необходимых для оценки тренировочного процесса; сбор, анализ и обработка данных, необходимых для проведения научного анализа; анализ и интерпретация данных статистики о подготовке спортсменов с целью выявления тенденций изменения показателей их деятельности и физическ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дисциплины в структуре ООП бакалавриа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исциплина «Математическая статистика» относится к  обязательным дисциплинам математического и естественнонаучного цикла. Для освоения дисциплины «Математическая статистика» используются знания, умения и виды деятельности, сформированные в процессе изучения предмета «Математика» на предыдущем уровне образования, а также студентами в ходе изучения дисциплины «Математика». Освоение данной дисциплины является основой для изучения дисциплин «Научно-методическая деятельность в физическом воспитании», «Информационные технологии в физическом воспитании и спор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ет культурой мышления, способен к обобщению, анализу, восприятию информации, постановке цели и выбору путей ее 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-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 к кооперации с коллегами, работе в коллекти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-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ет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К-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ет методами обработки результатов исследований с использованием методов математической статистики, информационных технологий, способен формулировать и представлять обобщения и 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К-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ен проводить научный анализ результатов исследований и использовать их в практиче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ы математической статистики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оль математической статистики в проведении научного анализа результатов исследования;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ть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етоды математической статистики для своей профессиональной деятельности; проводить анализ эффективности тренировочного процесса;</w:t>
      </w:r>
    </w:p>
    <w:p>
      <w:pPr>
        <w:pStyle w:val="Normal"/>
        <w:tabs>
          <w:tab w:val="clear" w:pos="708"/>
          <w:tab w:val="left" w:pos="936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етодами решения типовых задач математической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трудоемк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циплины составляет 2 зачетные единицы, 7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 математической статистики. Статистическая проверка гипотез. </w:t>
      </w:r>
      <w:r>
        <w:rPr>
          <w:rFonts w:cs="Times New Roman" w:ascii="Times New Roman" w:hAnsi="Times New Roman"/>
          <w:bCs/>
          <w:sz w:val="28"/>
          <w:szCs w:val="28"/>
        </w:rPr>
        <w:t>Критерии проверки статистических гипотез. Корреляционный  и регрессионный анализ. Введение в дисперсионный анализ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учебной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кции, практические и лаборатор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текуще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рос, тесты, контроль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межуточ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тестации: зачёт, 4 семе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 «Биомеханика двигательной деятель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Физическая куль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: бакалав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освоения дисциплины (модуля) биомеханика двигательной деятельности изучение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строения и функции двигательной системы человека при организации рациональной деятельности в разных сферах физической культуры и спорта, выявление механизмов управления для качественного и количественного изменения движения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дисципли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физические возможности человека; оценить эффективность двигательной деятельности при разных характеристиках, условиях окружающей среды; оценить средства тренировки; контролировать рациональность техники; разрабатывать средства совершенствования двиг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дисциплины в структуре ООП бакалавриата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«Биомеханика двигательной деятельности» относится к профессиональному циклу подготовки бакалавр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изучением дисциплины «Биомеханика двигательной деятельности» студенты должны владеть знаниями, умениями и компетенциями, полученными при изучении дисциплин «Естественнонаучные основы физической культуры и спорта», «Анатомия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«Биомеханика двигательной деятельности» выступает в качестве пререквизита для следующих дисциплин профессионального цикл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ория и методики физической культуры, теория и методика избранного вида спор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етенции обучающегося, формируемые в результате освоения дисциплины (модуля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К-8,ОК-13, ОК-14, ПК-6, ПК-8, ПК-10, ПК-12, ПК-13, ПК-17, ПК-19, ПК-26,  ПК-27, ПК-28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, историю биомеханики, кинематические, динамические и энергетические характеристики, двигательный аппарат человека, модель строения тела человека, степени свободы движений, режимы работы и свойства мышц, показатели спортивно-технического мастерства, инструментальные методики исследований, основные виды движений и законы, используемые для их о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улировать конкретные задачи и находить пути их решения при изучении биомеханики двигательной деятельности человека, осуществлять биомеханический контроль и анализ двигательных действий спортсменов, планировать и проводить формирование и совершенствование технического мастерства спортсменов с помощью биомеханических методов, средств и  технолог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ко-математическим аппаратом описания закономерностей двигательных действий; способами интерпретации биомеханической информации при оценке двигательных действий; методами получения биомеханических характеристик дви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дисциплины составляет 3 зачетные единицы, 108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строения и функций двигательного аппарата лиц с отклонениями от двигательной нормы. Предмет, история развития и современное состояние биомеханики двигательной деятельности. Биомеханика опорно-двигательного аппарата. Основы биомеханического контроля. Биомеханика мышц. Биомеханические основы развития физических способностей. Биомеханические особенности моторики человека. Основные механизмы построения движений в физической культуре восстановления функций. Биомеханические аспекты формирования и совершенствования двигательных действий человека. Биомеханика различных видов двигательных действий человека. Биомеханические технологии формирования и совершенствования движений с заданной результативность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лекции, практические и лабораторные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текущего контроля</w:t>
      </w:r>
      <w:r>
        <w:rPr>
          <w:rFonts w:cs="Times New Roman" w:ascii="Times New Roman" w:hAnsi="Times New Roman"/>
          <w:sz w:val="28"/>
          <w:szCs w:val="28"/>
        </w:rPr>
        <w:t>: опрос, тес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й</w:t>
      </w:r>
      <w:r>
        <w:rPr>
          <w:rFonts w:cs="Times New Roman" w:ascii="Times New Roman" w:hAnsi="Times New Roman"/>
          <w:sz w:val="28"/>
          <w:szCs w:val="28"/>
        </w:rPr>
        <w:t xml:space="preserve"> аттестации: экзамен, 3 семестр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 «Биомеханика двигательной деятель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Физическая культура для лиц с отклонениями в состоянии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: бакалав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освоения дисциплины (модуля) биомеханика двигательной деятельности изучение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строения и функции двигательной системы человека при организации рациональной деятельности в разных сферах физической культуры и спорта, выявление механизмов управления для качественного и количественного изменения движения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дисципли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физические возможности человека; оценить эффективность двигательной деятельности при разных характеристиках, условиях окружающей среды; оценить средства тренировки; контролировать рациональность техники; разрабатывать средства совершенствования двиг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дисциплины в структуре ООП бакалавриата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«Биомеханика двигательной деятельности» относится к профессиональному циклу подготовки бакалавр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изучением дисциплины «Биомеханика двигательной деятельности» студенты должны владеть знаниями, умениями и компетенциями, полученными при изучении дисциплин «Естественнонаучные основы физической культуры и спорта», «Анатомия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«Биомеханика двигательной деятельности» выступает в качестве пререквизита для следующих дисциплин профессионального цикл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ория и методики физической культуры, теория и методика избранного вида спор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етенции обучающегося, формируемые в результате освоения дисциплины (модуля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К-14,ОК-15, ПК-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, историю биомеханики, кинематические, динамические и энергетические характеристики, двигательный аппарат человека, модель строения тела человека, степени свободы движений, режимы работы и свойства мышц, показатели спортивно-технического мастерства, инструментальные методики исследований, основные виды движений и законы, используемые для их о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улировать конкретные задачи и находить пути их решения при изучении биомеханики двигательной деятельности человека, осуществлять биомеханический контроль и анализ двигательных действий спортсменов, планировать и проводить формирование и совершенствование технического мастерства спортсменов с помощью биомеханических методов, средств и  технолог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ко-математическим аппаратом описания закономерностей двигательных действий; способами интерпретации биомеханической информации при оценке двигательных действий; методами получения биомеханических характеристик дви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дисциплины составляет 3 зачетные единицы, 108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строения и функций двигательного аппарата лиц с отклонениями от двигательной нормы. Предмет, история развития и современное состояние биомеханики двигательной деятельности. Биомеханика опорно-двигательного аппарата. Основы биомеханического контроля. Биомеханика мышц. Биомеханические основы развития физических способностей. Биомеханические особенности моторики человека. Основные механизмы построения движений в физической культуре восстановления функций. Биомеханические аспекты формирования и совершенствования двигательных действий человека. Биомеханика различных видов двигательных действий человека. Биомеханические технологии формирования и совершенствования движений с заданной результативность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лекции, практические и лабораторные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текущего контроля</w:t>
      </w:r>
      <w:r>
        <w:rPr>
          <w:rFonts w:cs="Times New Roman" w:ascii="Times New Roman" w:hAnsi="Times New Roman"/>
          <w:sz w:val="28"/>
          <w:szCs w:val="28"/>
        </w:rPr>
        <w:t>: опрос, тес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й</w:t>
      </w:r>
      <w:r>
        <w:rPr>
          <w:rFonts w:cs="Times New Roman" w:ascii="Times New Roman" w:hAnsi="Times New Roman"/>
          <w:sz w:val="28"/>
          <w:szCs w:val="28"/>
        </w:rPr>
        <w:t xml:space="preserve"> аттестации: экзамен, 3 семестр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 «</w:t>
      </w:r>
      <w:r>
        <w:rPr>
          <w:rFonts w:cs="Times New Roman" w:ascii="Times New Roman" w:hAnsi="Times New Roman"/>
          <w:smallCaps/>
          <w:spacing w:val="-5"/>
          <w:sz w:val="28"/>
          <w:szCs w:val="28"/>
        </w:rPr>
        <w:t>ИНФОРМАЦИОННЫЕ ТЕХНОЛОГИИ В ФИЗИЧЕСКОЙ КУЛЬТУРЕ И СПОРТ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: бакалав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своения дисципли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>П риобретение студентами знаний об информационных технологиях, применяемых в подготовке и проведении спортивных соревнований</w:t>
      </w:r>
      <w:r>
        <w:rPr>
          <w:iCs/>
          <w:spacing w:val="-9"/>
        </w:rPr>
        <w:t xml:space="preserve">.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240"/>
        <w:rPr/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>В процессе освоения данной дисциплины студент формирует и демонстрирует следующие об</w:t>
        <w:softHyphen/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щепрофессиональные компетен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>знание и умение использовать в области информационных технологий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1" w:leader="none"/>
        </w:tabs>
        <w:autoSpaceDE w:val="false"/>
        <w:spacing w:lineRule="auto" w:line="240" w:before="72" w:after="0"/>
        <w:ind w:left="1421" w:right="461" w:hanging="25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ы моделирования и прогнозирования различных сторон физкультурно-спортив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1" w:leader="none"/>
        </w:tabs>
        <w:autoSpaceDE w:val="false"/>
        <w:spacing w:lineRule="auto" w:line="240" w:before="72" w:after="0"/>
        <w:ind w:left="1421" w:right="461" w:hanging="25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ояние информационного обеспечения в сфере  физической культуры и спорт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1" w:leader="none"/>
        </w:tabs>
        <w:autoSpaceDE w:val="false"/>
        <w:spacing w:lineRule="auto" w:line="240" w:before="72" w:after="0"/>
        <w:ind w:left="1421" w:right="461" w:hanging="25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ы математизации  и формализации знаний о физической культуре  и  спорт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1" w:leader="none"/>
        </w:tabs>
        <w:autoSpaceDE w:val="false"/>
        <w:spacing w:lineRule="auto" w:line="240" w:before="72" w:after="0"/>
        <w:ind w:left="1421" w:right="461" w:hanging="250"/>
        <w:rPr/>
      </w:pPr>
      <w:r>
        <w:rPr>
          <w:rFonts w:cs="Times New Roman" w:ascii="Times New Roman" w:hAnsi="Times New Roman"/>
          <w:iCs/>
          <w:sz w:val="28"/>
          <w:szCs w:val="28"/>
        </w:rPr>
        <w:t>компьютерные программы, обеспечивающие решение практических задач 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53" w:after="200"/>
        <w:jc w:val="both"/>
        <w:rPr>
          <w:rFonts w:ascii="Times New Roman" w:hAnsi="Times New Roman" w:cs="Times New Roman"/>
          <w:b/>
          <w:b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  <w:t>Задачи дисциплин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1" w:leader="none"/>
        </w:tabs>
        <w:autoSpaceDE w:val="false"/>
        <w:spacing w:lineRule="auto" w:line="240" w:before="67" w:after="0"/>
        <w:ind w:left="1421" w:right="461" w:hanging="250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знание и умение использовать компьютерную технику для решения задач физкультурно-спортивных направлений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1" w:leader="none"/>
        </w:tabs>
        <w:autoSpaceDE w:val="false"/>
        <w:spacing w:lineRule="auto" w:line="240" w:before="67" w:after="0"/>
        <w:ind w:left="1421" w:right="461" w:hanging="250"/>
        <w:rPr/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знание компьютерных программ, обеспечивающих решение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практических задач в области физической культуры и спорта.</w:t>
      </w:r>
    </w:p>
    <w:p>
      <w:pPr>
        <w:pStyle w:val="Normal"/>
        <w:tabs>
          <w:tab w:val="clear" w:pos="708"/>
          <w:tab w:val="left" w:pos="883" w:leader="none"/>
          <w:tab w:val="left" w:pos="9581" w:leader="underscore"/>
        </w:tabs>
        <w:spacing w:lineRule="auto" w:line="240" w:before="355" w:after="200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Место дисциплины в структуре ООП бакалавриата  </w:t>
      </w:r>
    </w:p>
    <w:p>
      <w:pPr>
        <w:pStyle w:val="Main"/>
        <w:widowControl w:val="false"/>
        <w:rPr/>
      </w:pPr>
      <w:r>
        <w:rPr/>
        <w:t xml:space="preserve">Дисциплина </w:t>
      </w:r>
      <w:r>
        <w:rPr>
          <w:b/>
        </w:rPr>
        <w:t>«Информационные технологии в физкультуре и спорте»</w:t>
      </w:r>
      <w:r>
        <w:rPr/>
        <w:t xml:space="preserve"> относится к обязательным дисциплинам вариативной части профессионального  цикла дисциплин. Курс «Информационные технологии в физкультуре и спорте» логически продолжает курс информатики. Требования к входным знаниям: базовые знания по информатике, умения и практические навыки работы на персональном компьютере в качестве пользователя основных офисных программ. Задача подготовки студентов к каким либо специальным дисциплинам не став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Main"/>
        <w:widowControl w:val="false"/>
        <w:ind w:left="709" w:hanging="0"/>
        <w:rPr/>
      </w:pPr>
      <w:r>
        <w:rPr>
          <w:b/>
          <w:i/>
        </w:rPr>
        <w:t xml:space="preserve">а)  общекультурные (ОК): </w:t>
      </w:r>
      <w:r>
        <w:rPr>
          <w:iCs/>
          <w:color w:val="000000"/>
        </w:rPr>
        <w:t xml:space="preserve">ОК-14, </w:t>
      </w:r>
      <w:r>
        <w:rPr>
          <w:iCs/>
          <w:color w:val="000000"/>
          <w:spacing w:val="-1"/>
        </w:rPr>
        <w:t xml:space="preserve">ОК-13, </w:t>
      </w:r>
      <w:r>
        <w:rPr/>
        <w:t>ОК-16, ОК-15</w:t>
      </w:r>
    </w:p>
    <w:p>
      <w:pPr>
        <w:pStyle w:val="Main"/>
        <w:widowControl w:val="false"/>
        <w:ind w:left="709" w:hanging="0"/>
        <w:rPr/>
      </w:pPr>
      <w:r>
        <w:rPr>
          <w:b/>
          <w:i/>
        </w:rPr>
        <w:t xml:space="preserve">б) профессиональными:  </w:t>
      </w:r>
      <w:r>
        <w:rPr/>
        <w:t>ПК-27, ПК-28</w:t>
      </w:r>
    </w:p>
    <w:p>
      <w:pPr>
        <w:pStyle w:val="Normal"/>
        <w:tabs>
          <w:tab w:val="clear" w:pos="708"/>
          <w:tab w:val="left" w:pos="9581" w:leader="underscore"/>
        </w:tabs>
        <w:spacing w:lineRule="exact" w:line="278" w:before="264" w:after="200"/>
        <w:ind w:left="8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720" w:right="461" w:hanging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новы моделирования и прогнозирования различных сторон физкультурно-спортивной деятельности; состояние информационного обеспечения в сфере  физической культуры и спорта; основы математизации  и формализац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знаний о физической культуре  и  спорт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720" w:right="461" w:hanging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меть: использовать компьютерную технику для решения задач физкультурно-спортивных направле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pacing w:val="-8"/>
          <w:sz w:val="28"/>
          <w:szCs w:val="28"/>
        </w:rPr>
        <w:t>компьютерными программами, обеспечивающими решение практических задач в сфере физической культуры и спор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трудоемк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циплины составляет 2 зачетные единицы, 7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Введение в информационные технологии. Понятия и предпосылки развития информационного обеспечения физической культуры и спорта. Формальное описание закономерностей, существующих в физической культуре и спорте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технологии.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 и формализация. Прогнозирование. Применение И.Т. в обучении. Дистанционное обучение. Автоматизация научно-исследовательских работ. Математизация знаний по физической культуре и спортивной тренировки. Использование методов автоматизации в различных видах спортивной деятель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искусственного интеллекта в ф. к. и 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учебной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кции, практические и лаборатор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текуще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рос, тесты, контро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межуточ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тестации: зачёт, 6 семестр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программы дисциплин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ьютерная обработка данных экспериментальных  исследов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лификация (степень) выпускника: бакалав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своения дисципли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ю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одготовка студентов к высококвалифицированной работе с современными средствами вычислительной техники и её использование в профессиональной и повседневной деятельности. Обучение современным методам обработки информации, работе с компьютерной техникой, методическим основам применения персональных компьютеров и программного обеспечения в области физкультуры и спорта, вооружение их знаниями и формирование умений и навыков решения прикладных задач на персональных компьюте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«Компьютерная обработка данных экспериментальных  исследований» позволяет специалистам в области физической культуры и спорта научиться квалифицированно организовывать свою учебную, научную и методическую деятельность, а так же вести учёт и контроль в тренировке и подготовке спортсменов с использованием компьютерных технологий. Кроме этого, владея основами информатики, выпускники могут грамотно и в полном объёме находить необходимую информацию для своей деятельности в любой сфере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 дисциплины: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студента фундамента современной информационной культуры;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тойчивых навыков работы на персональном компьютере (ПК) с использованием современных программных и аппаратных средств в различных видах учебной, научной, деловой и управленческой деятельности с учётом особенностей в области физкультуры и спорта;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студентов основам современной методологии использования компьютерных информационных технологий и практической реализации их основных элементов с использованием ПК и программных продуктов общего назнач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дисциплины в структуре ООП бакалаври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мпьютерная обработка данных экспериментальных исследов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носится к обязательным дисциплинам вариативной части математического и естественнонаучного цикла дисциплин. Курс «Компьютерная обработка данных экспериментальных исследований» логически продолжает курс информатики, поэтому требования к входным знаниям:   базовые знания, умения и практические навыки работы на персональном компьютере в качестве пользователя основных офисных программ. Это является необходимым для практически всех дисциплин и предметов изучаемых в системе высшего профессионального образования. Задача подготовки студентов к каким-либо специальным дисциплинам не став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) общекультурные (ОК)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К-14,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 xml:space="preserve">ОК-1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16, ОК-17, ОК-18, ОК-9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) профессиональным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7, ПК-3, ПК-3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дисциплины студент долже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ласти «Компьютерная обработка данных информационных исследований»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их структура и тип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мые операции с данным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ирование данных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обработка данных в Excel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ы организации и обработки информации в базах данных Acces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основные современные программные средства в повседневной и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основные требования информационной безопас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атывать данные с помощью формул и функций в электронных таблицах  Excel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атывать базы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ладе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методами и рациональными приемами кодировки данных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ми обработки текстовой, числовой и графической информации.</w:t>
      </w:r>
    </w:p>
    <w:p>
      <w:pPr>
        <w:pStyle w:val="Normal"/>
        <w:tabs>
          <w:tab w:val="clear" w:pos="708"/>
          <w:tab w:val="left" w:pos="5261" w:leader="underscore"/>
        </w:tabs>
        <w:spacing w:lineRule="auto" w:line="240" w:before="62" w:after="0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Общая трудоемкость дисциплин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составляет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зачетные единицы, 72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часа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дисципли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. Методы кодирования. Первичная обработка эксперементальных данных. Компьютерная обработка      табличных данных. Компьютерная обработка  статистических данных. Компьютерная обработка      корреляционных зависимостей. Компьютерная обработка баз данных.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учебной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кции, практические и лаборатор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текуще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рос, тесты, контро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межуточ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тестации: зачёт, 6 семестр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Рабочей программы дисциплины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«Математическое моделирование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: бакалав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своения дисциплины:</w:t>
      </w:r>
    </w:p>
    <w:p>
      <w:pPr>
        <w:pStyle w:val="Style21"/>
        <w:widowControl/>
        <w:spacing w:lineRule="auto" w:line="240" w:before="38" w:after="0"/>
        <w:ind w:firstLine="709"/>
        <w:rPr/>
      </w:pPr>
      <w:r>
        <w:rPr>
          <w:rStyle w:val="FontStyle12"/>
          <w:sz w:val="28"/>
          <w:szCs w:val="28"/>
        </w:rPr>
        <w:t xml:space="preserve">Целью курса является приобретение студентами знаний, умений, представлений и навыков использования математического моделирования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>В процессе освоения данной дисциплины студент формирует и демонстрирует следующие об</w:t>
        <w:softHyphen/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щепрофессиональные компетен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>знание и умение в области математического моделирования: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840" w:leader="none"/>
        </w:tabs>
        <w:ind w:left="0" w:firstLine="709"/>
        <w:rPr/>
      </w:pPr>
      <w:r>
        <w:rPr>
          <w:rStyle w:val="FontStyle12"/>
          <w:sz w:val="28"/>
          <w:szCs w:val="28"/>
        </w:rPr>
        <w:t>Знать типы моде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/>
      </w:pPr>
      <w:r>
        <w:rPr>
          <w:rStyle w:val="FontStyle12"/>
          <w:sz w:val="28"/>
          <w:szCs w:val="28"/>
        </w:rPr>
        <w:t>этапы построения математических моделей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840" w:leader="none"/>
        </w:tabs>
        <w:ind w:left="0" w:firstLine="709"/>
        <w:rPr/>
      </w:pPr>
      <w:r>
        <w:rPr>
          <w:rStyle w:val="FontStyle12"/>
          <w:sz w:val="28"/>
          <w:szCs w:val="28"/>
        </w:rPr>
        <w:t>принципы построения математической модели;</w:t>
      </w:r>
    </w:p>
    <w:p>
      <w:pPr>
        <w:pStyle w:val="Normal"/>
        <w:spacing w:lineRule="auto" w:line="240" w:before="53" w:after="20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дисциплины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Основными задачами курса являются знание и умение использовать в области математического моделирования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709"/>
        <w:rPr/>
      </w:pPr>
      <w:r>
        <w:rPr>
          <w:rStyle w:val="FontStyle12"/>
          <w:sz w:val="28"/>
          <w:szCs w:val="28"/>
        </w:rPr>
        <w:t>понятия моделирования и формализации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709"/>
        <w:rPr/>
      </w:pPr>
      <w:r>
        <w:rPr>
          <w:rStyle w:val="FontStyle12"/>
          <w:sz w:val="28"/>
          <w:szCs w:val="28"/>
        </w:rPr>
        <w:t>типы моделей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709"/>
        <w:rPr/>
      </w:pPr>
      <w:r>
        <w:rPr>
          <w:rStyle w:val="FontStyle12"/>
          <w:sz w:val="28"/>
          <w:szCs w:val="28"/>
        </w:rPr>
        <w:t>математическая модель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709"/>
        <w:rPr/>
      </w:pPr>
      <w:r>
        <w:rPr>
          <w:rStyle w:val="FontStyle12"/>
          <w:sz w:val="28"/>
          <w:szCs w:val="28"/>
        </w:rPr>
        <w:t>принципы построения математической моде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Style w:val="FontStyle12"/>
          <w:sz w:val="28"/>
          <w:szCs w:val="28"/>
        </w:rPr>
        <w:t>этапы построения математических моделей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709"/>
        <w:rPr/>
      </w:pPr>
      <w:r>
        <w:rPr>
          <w:rStyle w:val="FontStyle12"/>
          <w:sz w:val="28"/>
          <w:szCs w:val="28"/>
        </w:rPr>
        <w:t>основы моделирования и прогнозирования различных сторон физкультурно-спортивной деятельности;</w:t>
      </w:r>
    </w:p>
    <w:p>
      <w:pPr>
        <w:pStyle w:val="Normal"/>
        <w:tabs>
          <w:tab w:val="clear" w:pos="708"/>
          <w:tab w:val="left" w:pos="883" w:leader="none"/>
          <w:tab w:val="left" w:pos="9581" w:leader="underscore"/>
        </w:tabs>
        <w:spacing w:lineRule="auto" w:line="240" w:before="35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Место дисциплины в структуре ООП бакалавриата  </w:t>
      </w:r>
    </w:p>
    <w:p>
      <w:pPr>
        <w:pStyle w:val="Main"/>
        <w:widowControl w:val="false"/>
        <w:rPr/>
      </w:pPr>
      <w:r>
        <w:rPr/>
        <w:t xml:space="preserve">Дисциплина </w:t>
      </w:r>
      <w:r>
        <w:rPr>
          <w:b/>
        </w:rPr>
        <w:t>«Математическое моделирование»</w:t>
      </w:r>
      <w:r>
        <w:rPr/>
        <w:t xml:space="preserve"> относится к  обязательным дисциплинам вариативной части естественнонаучного цикла дисциплин. Курс «Математическое моделирование» логически продолжает курсы математики, математической статистики и информатики. Требования к входным знаниям: базовые знания по математике, математической статистике и информатике, умения и практические навыки работы на персональном компьютере в качестве пользователя основных офисных программ. Задача подготовки студентов к каким-либо специальным дисциплинам не ставится.</w:t>
      </w:r>
    </w:p>
    <w:p>
      <w:pPr>
        <w:pStyle w:val="Main"/>
        <w:widowControl w:val="false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Компетенции обучающегося, формируемые в результате освоения дисциплин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Main"/>
        <w:widowControl w:val="false"/>
        <w:rPr/>
      </w:pPr>
      <w:r>
        <w:rPr>
          <w:b/>
          <w:i/>
        </w:rPr>
        <w:t xml:space="preserve">а) общекультурные (ОК): </w:t>
      </w:r>
      <w:r>
        <w:rPr>
          <w:iCs/>
          <w:color w:val="000000"/>
        </w:rPr>
        <w:t xml:space="preserve">ОК-1, </w:t>
      </w:r>
      <w:r>
        <w:rPr>
          <w:iCs/>
          <w:color w:val="000000"/>
          <w:spacing w:val="-1"/>
        </w:rPr>
        <w:t xml:space="preserve">ОК-5, </w:t>
      </w:r>
      <w:r>
        <w:rPr/>
        <w:t>ОК-13</w:t>
      </w:r>
    </w:p>
    <w:p>
      <w:pPr>
        <w:pStyle w:val="Main"/>
        <w:widowControl w:val="false"/>
        <w:rPr/>
      </w:pPr>
      <w:r>
        <w:rPr>
          <w:b/>
          <w:i/>
        </w:rPr>
        <w:t xml:space="preserve">б) профессиональными: </w:t>
      </w:r>
      <w:r>
        <w:rPr/>
        <w:t>ПК-27, ПК-28.</w:t>
      </w:r>
    </w:p>
    <w:p>
      <w:pPr>
        <w:pStyle w:val="Normal"/>
        <w:tabs>
          <w:tab w:val="clear" w:pos="708"/>
          <w:tab w:val="left" w:pos="9581" w:leader="underscore"/>
        </w:tabs>
        <w:spacing w:lineRule="auto" w:line="240" w:before="264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Style31"/>
        <w:widowControl/>
        <w:tabs>
          <w:tab w:val="clear" w:pos="708"/>
          <w:tab w:val="left" w:pos="840" w:leader="none"/>
        </w:tabs>
        <w:ind w:firstLine="709"/>
        <w:rPr>
          <w:spacing w:val="10"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709"/>
        <w:rPr/>
      </w:pPr>
      <w:r>
        <w:rPr>
          <w:rStyle w:val="FontStyle12"/>
          <w:sz w:val="28"/>
          <w:szCs w:val="28"/>
        </w:rPr>
        <w:t>принципы построения математической модели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709"/>
        <w:rPr/>
      </w:pPr>
      <w:r>
        <w:rPr>
          <w:rStyle w:val="FontStyle12"/>
          <w:sz w:val="28"/>
          <w:szCs w:val="28"/>
        </w:rPr>
        <w:t>типы математических моделей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709"/>
        <w:rPr/>
      </w:pPr>
      <w:r>
        <w:rPr>
          <w:rStyle w:val="FontStyle12"/>
          <w:sz w:val="28"/>
          <w:szCs w:val="28"/>
        </w:rPr>
        <w:t>классификация математических мод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моделирования и прогнозирования различных сторон физкультурно-спортивной деятельности; </w:t>
      </w:r>
    </w:p>
    <w:p>
      <w:pPr>
        <w:pStyle w:val="Main"/>
        <w:widowControl w:val="false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ую технику для решения задач физкультурно-спортивных направл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ять и трансформировать в области физической культуры законы естественнонаучных дисциплин.</w:t>
      </w:r>
    </w:p>
    <w:p>
      <w:pPr>
        <w:pStyle w:val="Normal"/>
        <w:tabs>
          <w:tab w:val="clear" w:pos="708"/>
          <w:tab w:val="left" w:pos="14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ами математического анализа и моделирования, теоретического и экспериментального исследования в естественнонаучных дисциплин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ми программами, обеспечивающими решение практических задач в сфере физической культуры и спор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1" w:leader="underscore"/>
        </w:tabs>
        <w:spacing w:before="62" w:after="20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исциплины составляет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зачетные единицы, 7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5261" w:leader="underscore"/>
        </w:tabs>
        <w:spacing w:before="6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  <w:r>
        <w:rPr>
          <w:rFonts w:cs="Times New Roman" w:ascii="Times New Roman" w:hAnsi="Times New Roman"/>
          <w:sz w:val="28"/>
          <w:szCs w:val="28"/>
        </w:rPr>
        <w:t>Моделирование и формализация. Моделирование зависимостей между величинами. Модели статистического прогнозирования. Моделирование корреляционных зависимостей.  Модели оптима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учебной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кции, практические и лаборатор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текуще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рос, тесты, контроль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межуточ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тестации: зачёт, 7 семестр</w:t>
      </w:r>
      <w:r>
        <w:br w:type="page"/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ar-SA"/>
        </w:rPr>
        <w:t>АННОТАЦИЯ</w:t>
      </w:r>
    </w:p>
    <w:p>
      <w:pPr>
        <w:pStyle w:val="Normal"/>
        <w:suppressAutoHyphens w:val="true"/>
        <w:spacing w:lineRule="auto" w:line="240" w:before="0" w:after="120"/>
        <w:ind w:left="357" w:hanging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ar-SA"/>
        </w:rPr>
        <w:t>РАБОЧЕЙ ПРОГРАММЫ ДИСЦИПЛИНЫ</w:t>
      </w:r>
    </w:p>
    <w:p>
      <w:pPr>
        <w:pStyle w:val="Normal"/>
        <w:suppressAutoHyphens w:val="true"/>
        <w:spacing w:lineRule="auto" w:line="240" w:before="0" w:after="360"/>
        <w:ind w:left="357" w:hanging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/>
        </w:rPr>
        <w:t>«Математика»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Направление подготовки: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Квалификация (степень) выпускни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Бакалавр адаптивной физическ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Цели и задачи освоения дисциплины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Цель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является ознакомление студентов с основными математическими понятиями для описания физических явлений и для точной формулировки законов природы в приложении к анализу деятельности человека в физической культуре и спорте. Изучение дисциплины «Математика» нацелена на формирование общекультурных и профессиональных компетенций, необходимых будущим бакалаврам адаптивной физической культуры для решения профессиональных задач с применением математических методов анализа и моделирования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роме этого, изучение должно способствовать формированию основ естественнонаучного мировоззрения, математической культуры, а также развитию логического мышления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Задачи дисциплин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– сформировать базовые теоретические знания и практические навыки решения типовых задач по следующим разделам высшей математики: линейная алгебра, аналитическая геометрия, математический анализ, дифференциальные уравнения, теория вероятностей и математической статистики; а также умение использовать математические модели при решении профессиональных задач.</w:t>
      </w:r>
    </w:p>
    <w:p>
      <w:pPr>
        <w:pStyle w:val="Normal"/>
        <w:suppressAutoHyphens w:val="true"/>
        <w:spacing w:lineRule="atLeast" w:line="10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Место дисциплины в структуре ООП бакалавриата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Дисциплина (модуль) «Математика» относится к математическому и естественнонаучному циклу дисциплин в структуре ООП. Дисциплина «Математика» предназначена для изучения студентами 1-ого курса дневной и заочной форм обучения. Студенты дневной формы обучения сдают зачет, студенты заочной формы изучения выполняют индивидуальные контрольные работы и сдают экзамен по дисципли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395" w:leader="none"/>
        </w:tabs>
        <w:suppressAutoHyphens w:val="true"/>
        <w:spacing w:lineRule="atLeast" w:line="100" w:before="0" w:after="0"/>
        <w:ind w:left="0" w:firstLine="567"/>
        <w:jc w:val="both"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Для изучения дисциплины студент должен обладать математическими знаниями и умениями в объеме курса средней школы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firstLine="567"/>
        <w:jc w:val="both"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Данная дисциплина служит основой при изучении таких дисциплин как физика, информатика, биомеханика двигательной деятельности, спортивная метрология в качестве прикладного инструмента.</w:t>
      </w:r>
    </w:p>
    <w:p>
      <w:pPr>
        <w:pStyle w:val="Normal"/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Компетенции обучающегося, формируемые в результате освоения дисциплины (модуля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>ОК-4, О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en-US" w:eastAsia="ar-SA"/>
        </w:rPr>
        <w:t>K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>-6, ОК-14,ПК-37, ПК-38</w:t>
      </w:r>
    </w:p>
    <w:p>
      <w:pPr>
        <w:pStyle w:val="Normal"/>
        <w:suppressAutoHyphens w:val="true"/>
        <w:spacing w:lineRule="atLeast" w:line="100" w:before="120" w:after="12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результате освоения дисциплины «Математика» студент должен:</w:t>
      </w:r>
    </w:p>
    <w:p>
      <w:pPr>
        <w:pStyle w:val="Normal"/>
        <w:suppressAutoHyphens w:val="true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Знать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основные понятия и методы математического анализа, алгебры, геометрии, теории дифференциальных уравнений и численных методов интегрирования, основы теории вероятностей и математической статистики.</w:t>
      </w:r>
    </w:p>
    <w:p>
      <w:pPr>
        <w:pStyle w:val="Normal"/>
        <w:suppressAutoHyphens w:val="true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Уметь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рименять математические законы в других дисциплинах естественнонаучного цикла, а также трансформировать их в область физической культуры. </w:t>
      </w:r>
    </w:p>
    <w:p>
      <w:pPr>
        <w:pStyle w:val="Normal"/>
        <w:suppressAutoHyphens w:val="true"/>
        <w:spacing w:lineRule="atLeast" w:line="100" w:before="0" w:after="2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Владеть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методами математического анализа и моделирования, теоретического и экспериментального исследования в естественнонаучных дисциплинах.</w:t>
      </w:r>
    </w:p>
    <w:p>
      <w:pPr>
        <w:pStyle w:val="Normal"/>
        <w:suppressAutoHyphens w:val="true"/>
        <w:spacing w:lineRule="atLeast" w:line="100" w:before="0" w:after="2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Объем дисциплины </w:t>
      </w:r>
    </w:p>
    <w:p>
      <w:pPr>
        <w:pStyle w:val="Normal"/>
        <w:suppressAutoHyphens w:val="true"/>
        <w:spacing w:lineRule="atLeast" w:line="100" w:before="0" w:after="48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щая трудоемкость дисциплины составляет 3 зачетные единицы      (108 часов).</w:t>
      </w:r>
      <w:r>
        <w:br w:type="page"/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ar-SA"/>
        </w:rPr>
        <w:t>АННОТАЦИЯ</w:t>
      </w:r>
    </w:p>
    <w:p>
      <w:pPr>
        <w:pStyle w:val="Normal"/>
        <w:suppressAutoHyphens w:val="true"/>
        <w:spacing w:lineRule="auto" w:line="240" w:before="0" w:after="120"/>
        <w:ind w:left="357" w:hanging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ar-SA"/>
        </w:rPr>
        <w:t>РАБОЧЕЙ ПРОГРАММЫ ДИСЦИПЛИНЫ</w:t>
      </w:r>
    </w:p>
    <w:p>
      <w:pPr>
        <w:pStyle w:val="Normal"/>
        <w:suppressAutoHyphens w:val="true"/>
        <w:spacing w:lineRule="auto" w:line="240" w:before="0" w:after="360"/>
        <w:ind w:left="357" w:hanging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/>
        </w:rPr>
        <w:t>«Математика»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Направление подготовки: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Физическая культура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Квалификация (степень) выпускни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Бакалавр физической культуры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Цели и задачи освоения дисциплины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Цель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освоения дисциплины (модуля) «Математика» является ознакомление студентов с основными математическими понятиями для описания физических явлений и для точной формулировки законов природы в приложении к анализу деятельности человека в физической культуре и спорте. Изучение дисциплины «Математика» нацелена на формирование общекультурных и профессиональных компетенций, необходимых будущим бакалаврам адаптивной физической культуры для решения профессиональных задач с применением математических методов анализа и моделирования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роме этого, изучение должно способствовать формированию основ естественнонаучного мировоззрения, математической культуры, а также развитию логического мышления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Задачи дисциплин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– сформировать базовые теоретические знания и практические навыки решения типовых задач по следующим разделам высшей математики: линейная алгебра, аналитическая геометрия, математический анализ, дифференциальные уравнения, теория вероятностей и математической статистики; а также умение использовать математические модели при решении профессиональных задач.</w:t>
      </w:r>
    </w:p>
    <w:p>
      <w:pPr>
        <w:pStyle w:val="Normal"/>
        <w:suppressAutoHyphens w:val="true"/>
        <w:spacing w:lineRule="atLeast" w:line="10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Место дисциплины в структуре ООП бакалавриата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Дисциплина (модуль) «Математика» относится к математическому и естественнонаучному циклу дисциплин в структуре ООП и предназначена для изучения студентами 1-го курса очной формы обучения и 1-го курса заочной формы обучения и заканчивается зачетом. Студенты заочной формы обучения выполняют индивидуальные контрольные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firstLine="567"/>
        <w:jc w:val="both"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Для изучения дисциплины студент должен обладать математическими знаниями и умениями в объеме курса средней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firstLine="567"/>
        <w:jc w:val="both"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Данная дисциплина служит основой при изучении таких дисциплин как физика, информатика, биомеханика двигательной деятельности, спортивная метрология в качестве прикладного инструмента.</w:t>
      </w:r>
    </w:p>
    <w:p>
      <w:pPr>
        <w:pStyle w:val="Normal"/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Компетенции обучающегося, формируемые в результате освоения дисциплины (модуля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>ОК-1, О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en-US" w:eastAsia="ar-SA"/>
        </w:rPr>
        <w:t>K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>-5, ОК-13,ПК-27, ПК-28.</w:t>
      </w:r>
    </w:p>
    <w:p>
      <w:pPr>
        <w:pStyle w:val="Normal"/>
        <w:suppressAutoHyphens w:val="true"/>
        <w:spacing w:lineRule="atLeast" w:line="100" w:before="120" w:after="1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результате освоения дисциплины «Математика» студент должен:</w:t>
      </w:r>
    </w:p>
    <w:p>
      <w:pPr>
        <w:pStyle w:val="Normal"/>
        <w:suppressAutoHyphens w:val="true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Знать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основные понятия и методы математического анализа, алгебры, геометрии, теории дифференциальных уравнений и численных методов интегрирования, основы теории вероятностей и математической статистики.</w:t>
      </w:r>
    </w:p>
    <w:p>
      <w:pPr>
        <w:pStyle w:val="Normal"/>
        <w:suppressAutoHyphens w:val="true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Уметь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рименять математические законы в других дисциплинах естественнонаучного цикла, а также трансформировать их в область физической культуры. </w:t>
      </w:r>
    </w:p>
    <w:p>
      <w:pPr>
        <w:pStyle w:val="Normal"/>
        <w:suppressAutoHyphens w:val="true"/>
        <w:spacing w:lineRule="atLeast" w:line="100" w:before="0" w:after="2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Владеть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методами математического анализа и моделирования, теоретического и экспериментального исследования в естественнонаучных дисциплинах.</w:t>
      </w:r>
    </w:p>
    <w:p>
      <w:pPr>
        <w:pStyle w:val="Normal"/>
        <w:suppressAutoHyphens w:val="true"/>
        <w:spacing w:lineRule="atLeast" w:line="100" w:before="0" w:after="2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Объем дисциплины </w:t>
      </w:r>
    </w:p>
    <w:p>
      <w:pPr>
        <w:pStyle w:val="Normal"/>
        <w:suppressAutoHyphens w:val="true"/>
        <w:spacing w:lineRule="atLeast" w:line="100" w:before="0" w:after="48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щая трудоемкость дисциплины составляет 2 зачетные единицы        (72 часа).</w:t>
      </w:r>
      <w:r>
        <w:br w:type="page"/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ar-SA"/>
        </w:rPr>
        <w:t>АННОТАЦИЯ</w:t>
      </w:r>
    </w:p>
    <w:p>
      <w:pPr>
        <w:pStyle w:val="Normal"/>
        <w:suppressAutoHyphens w:val="true"/>
        <w:spacing w:lineRule="auto" w:line="240" w:before="0" w:after="120"/>
        <w:ind w:left="357" w:hanging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ar-SA"/>
        </w:rPr>
        <w:t>РАБОЧЕЙ ПРОГРАММЫ ДИСЦИПЛИНЫ</w:t>
      </w:r>
    </w:p>
    <w:p>
      <w:pPr>
        <w:pStyle w:val="Normal"/>
        <w:suppressAutoHyphens w:val="true"/>
        <w:spacing w:lineRule="auto" w:line="240" w:before="0" w:after="360"/>
        <w:ind w:left="357" w:hanging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/>
        </w:rPr>
        <w:t>«Физика»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Направление подготовки: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Физическая культура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Квалификация (степень) выпускни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Бакалавр физической культуры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357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1.</w:t>
        <w:tab/>
        <w:t>Цели и задачи освоения дисциплины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Целями освоения дисциплины (модуля) физика являются формирование основных физических понятий и закономерностей; формирование основ естественнонаучного мировоззрения;  ознакомление с методами, используемыми в естественных науках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Задачи дисциплины – 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ть студентам знания в области физики, научить студентов использовать полученные знания в физкультурно-массовой и спортивной работе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Место дисциплины в структуре ООП бакалавриата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исциплина (модуль) «Физика» относится математическому к естественнонаучному циклу дисциплин в структуре ООП. Предназначена для изучения студентами 1-го курса очной формы обучения и 1-го курса заочной формы обучения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 заканчивается зачетом. Студенты заочной формы обучения выполняют индивидуальные контрольные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firstLine="567"/>
        <w:jc w:val="both"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Для изучения дисциплины студент должен обладать знаниями и умениями в области физики в объеме курса средней школы.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анная дисциплина служит основой при изучении таких дисциплин как биомеханика двигательной деятельности, безопасность жизнедеятельности с основами медицинских знаний.</w:t>
      </w:r>
    </w:p>
    <w:p>
      <w:pPr>
        <w:pStyle w:val="Normal"/>
        <w:suppressAutoHyphens w:val="true"/>
        <w:spacing w:lineRule="atLeast" w:line="100" w:before="0" w:after="0"/>
        <w:ind w:left="72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Компетенции обучающегося, формируемые в результате освоения дисциплины (модуля)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ОК-1,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ОК-13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ОК-14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ПК-1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результате освоения дисциплины обучающийся должен: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Знать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теоретические основы, законы и модели механики (статику, кинематику и динамику), термодинамики, электростатики и электродинамики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Уметь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излагать и анализировать общефизическую информацию, применять и трансформировать в области физической культуры законы физики, решать физические задачи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Владеть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методами теоретического и экспериментального исследования в естественнонаучных дисциплин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Объем дисциплины </w:t>
      </w:r>
    </w:p>
    <w:p>
      <w:pPr>
        <w:pStyle w:val="Normal"/>
        <w:suppressAutoHyphens w:val="true"/>
        <w:spacing w:lineRule="atLeast" w:line="100" w:before="0" w:after="48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щая трудоемкость дисциплины составляет 2 зачетные единицы        (72 часа).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ar-SA"/>
        </w:rPr>
        <w:t>АННОТАЦИЯ</w:t>
      </w:r>
    </w:p>
    <w:p>
      <w:pPr>
        <w:pStyle w:val="Normal"/>
        <w:suppressAutoHyphens w:val="true"/>
        <w:spacing w:lineRule="auto" w:line="240" w:before="0" w:after="120"/>
        <w:ind w:left="357" w:hanging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ar-SA"/>
        </w:rPr>
        <w:t>РАБОЧЕЙ ПРОГРАММЫ ДИСЦИПЛИНЫ</w:t>
      </w:r>
    </w:p>
    <w:p>
      <w:pPr>
        <w:pStyle w:val="Normal"/>
        <w:suppressAutoHyphens w:val="true"/>
        <w:spacing w:lineRule="auto" w:line="240" w:before="0" w:after="120"/>
        <w:ind w:left="357" w:hanging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/>
        </w:rPr>
        <w:t>«Физика»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Направление подготовки: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Квалификация (степень) выпускни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Бакалавр адаптивной физической культуры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1.</w:t>
        <w:tab/>
        <w:t>Цели и задачи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Целями освоения дисциплины (модуля) физика являются формирование основных физических понятий и закономерностей; формирование основ естественнонаучного мировоззрения;  ознакомление с методами, используемыми в естественных наук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Задачи дисциплины – 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ть студентам знания в области физики, научить студентов использовать полученные знания в физкультурно-массовой и спортивной работе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Место дисциплины в структуре ООП бакалавриат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исциплина (модуль) «Физика» относится математическому к естественнонаучному циклу дисциплин в структуре ООП. Предназначена для изучения студентами 1-го курса очной формы обучения и 1-го курса заочной формы обучения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 заканчивается зачетом. Студенты заочной формы обучения выполняют индивидуальные контрольные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Для изучения дисциплины студент должен обладать знаниями и умениями в области физики в объеме курса средней школы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анная дисциплина служит основой при изучении таких дисциплин как биомеханика двигательной деятельности, безопасность жизнедеятельности с основами медицинских знаний.</w:t>
      </w:r>
    </w:p>
    <w:p>
      <w:pPr>
        <w:pStyle w:val="Normal"/>
        <w:suppressAutoHyphens w:val="true"/>
        <w:spacing w:lineRule="atLeast" w:line="100" w:before="0" w:after="0"/>
        <w:ind w:left="72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ind w:left="720" w:firstLine="426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Компетенции обучающегося, формируемые в результате освоения дисциплины (модуля)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ОК-1,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ОК-13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ОК-14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ПК-1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результате освоения дисциплины обучающийся должен: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Знать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теоретические основы, законы и модели механики (статику, кинематику и динамику), термодинамики, электростатики и электродинамики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Уметь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излагать и анализировать общефизическую информацию, применять и трансформировать в области физической культуры законы физики, решать физические задачи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Владеть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методами теоретического и экспериментального исследования в естественнонаучных дисциплин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Объем дисциплины </w:t>
      </w:r>
    </w:p>
    <w:p>
      <w:pPr>
        <w:pStyle w:val="Normal"/>
        <w:suppressAutoHyphens w:val="true"/>
        <w:spacing w:lineRule="atLeast" w:line="100" w:before="0" w:after="48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щая трудоемкость дисциплины составляет 2 зачетные единицы        (72 часа).</w:t>
      </w:r>
      <w:r>
        <w:br w:type="page"/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ar-SA"/>
        </w:rPr>
        <w:t>АННОТАЦИЯ</w:t>
      </w:r>
    </w:p>
    <w:p>
      <w:pPr>
        <w:pStyle w:val="Normal"/>
        <w:suppressAutoHyphens w:val="true"/>
        <w:spacing w:lineRule="auto" w:line="240" w:before="0" w:after="120"/>
        <w:ind w:left="357" w:hanging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ar-SA"/>
        </w:rPr>
        <w:t>РАБОЧЕЙ ПРОГРАММЫ ДИСЦИПЛИНЫ</w:t>
      </w:r>
    </w:p>
    <w:p>
      <w:pPr>
        <w:pStyle w:val="Normal"/>
        <w:suppressAutoHyphens w:val="true"/>
        <w:spacing w:lineRule="auto" w:line="240" w:before="0" w:after="360"/>
        <w:ind w:left="357" w:hanging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/>
        </w:rPr>
        <w:t>«Информатика»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Направление подготовки: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Квалификация (степень) выпускни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Бакалавр адаптивной физической культуры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Цели и задачи освоения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Целью курса является подготовка студентов к высококвалифицированной работе с современными средствами вычислительной техники и её использование в профессиональной и повседневной деятельности. Обучение современным методам обработки информации, работе с компьютерной техникой, методическим основам применения персональных компьютеров и программного обеспечения в области физкультуры и спорта, вооружение их знаниями и формирование умений и навыков решения прикладных задач на персональных компьютер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Курс информатики позволяет специалистам в области физической культуры и спорта научиться квалифицированно организовывать свою учебную, научную и методическую деятельность, а так же вести учёт и контроль в тренировке и подготовке спортсменов с использованием компьютерных технолог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Задачи дисциплины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•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формирование у студента фундамента современной информационной культуры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•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беспечение устойчивых навыков работы на персональном компьютере (ПК) с использованием современных программных и аппаратных средств в различных видах учебной, научной, деловой и управленческой деятельности с учётом особенностей в области физкультуры и спорт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•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бучение студентов основам современной методологии использования компьютерных информационных технологий и практической реализации их основных элементов с использованием ПК и программных продуктов общего назначения.</w:t>
      </w:r>
    </w:p>
    <w:p>
      <w:pPr>
        <w:pStyle w:val="Normal"/>
        <w:suppressAutoHyphens w:val="true"/>
        <w:spacing w:lineRule="auto" w:line="240" w:before="0" w:after="0"/>
        <w:ind w:left="284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2. Место дисциплины в структуре ООП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>бакалавриата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Дисциплина «Информатика» относится к естественнонаучному циклу дисциплин и изучается на первом курсе студентами очной обучения и заочной форм обучения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туденты дневной формы обучения сдают зачет, студенты заочной формы изучения – экзамен по дисципли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Курс информатики является базовым, поэтому требования к входным знаниям минимальные или могут отсутствовать полностью. Курс информатики даёт базовые знания, умения и практические навыки работы на персональном компьютере в качестве пользователя основных офисных программ. Это является необходимым для всех дисциплин и предметов, изучаемых в системе высшего профессионального образования. Задача подготовки студентов к каким-либо специальным дисциплинам не ставится.</w:t>
      </w:r>
    </w:p>
    <w:p>
      <w:pPr>
        <w:pStyle w:val="Normal"/>
        <w:suppressAutoHyphens w:val="true"/>
        <w:spacing w:lineRule="auto" w:line="240" w:before="0" w:after="12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3.</w:t>
        <w:tab/>
        <w:t>Компетенции обучающегося, формируемые в результате освоения дисциплины (модуля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ОК-14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ОК-15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ОК-16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ОК-1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ПК-37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ПК-3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результате изучения дисциплины студент должен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Знать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в области информати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нятие информации, основные принципы её хранения, обработки и представ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сторию развития информации и вычислительной техники, как мировую, так и Российскую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ппаратное и программное обеспечение ПК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сновные принципы защиты информации, в том числе и представляющей государственную тайн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авила организации и взаимодействия компьютеров в локальных и глобальных сетя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сновные элементы и правила организации компьютерных програм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нципы организации и обработки информации в базах данны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ерспективы развития средств вычислительной техники вплоть до создания искусственного интеллек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Умет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спользовать основные современные программные средства в повседневной и профессиональ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облюдать основные требования информационной безопасност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оздавать, размещать и находить информацию в глобальных и локальных компьютерных сетя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Владеть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сновными методами и рациональными приемами сбора, обработки и представления научной, деловой и педагогической информац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навыками работы с информацией в глобальных компьютерных сетя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навыками обработки текстовой, числовой и графической информации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4.Объем дисциплины </w:t>
      </w:r>
    </w:p>
    <w:p>
      <w:pPr>
        <w:pStyle w:val="Normal"/>
        <w:suppressAutoHyphens w:val="true"/>
        <w:spacing w:lineRule="atLeast" w:line="100" w:before="0" w:after="48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щая трудоемкость дисциплины составляет 3 зачетные единицы        (108 часов).</w:t>
      </w:r>
      <w:r>
        <w:br w:type="page"/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ar-SA"/>
        </w:rPr>
        <w:t>АННОТАЦИЯ</w:t>
      </w:r>
    </w:p>
    <w:p>
      <w:pPr>
        <w:pStyle w:val="Normal"/>
        <w:suppressAutoHyphens w:val="true"/>
        <w:spacing w:lineRule="auto" w:line="240" w:before="0" w:after="120"/>
        <w:ind w:left="357" w:hanging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ar-SA"/>
        </w:rPr>
        <w:t>РАБОЧЕЙ ПРОГРАММЫ ДИСЦИПЛИНЫ</w:t>
      </w:r>
    </w:p>
    <w:p>
      <w:pPr>
        <w:pStyle w:val="Normal"/>
        <w:suppressAutoHyphens w:val="true"/>
        <w:spacing w:lineRule="auto" w:line="240" w:before="0" w:after="360"/>
        <w:ind w:left="357" w:hanging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/>
        </w:rPr>
        <w:t>«Информатика»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Направление подготовки: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Физическая культура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Квалификация (степень) выпускни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Бакалавр физической культуры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Цели и задачи освоения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Целью курса является подготовка студентов к высококвалифицированной работе с современными средствами вычислительной техники и её использование в профессиональной и повседневной деятельности. Обучение современным методам обработки информации, работе с компьютерной техникой, методическим основам применения персональных компьютеров и программного обеспечения в области физкультуры и спорта, вооружение их знаниями и формирование умений и навыков решения прикладных задач на персональных компьютер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Курс информатики позволяет специалистам в области физической культуры и спорта научиться квалифицированно организовывать свою учебную, научную и методическую деятельность, а так же вести учёт и контроль в тренировке и подготовке спортсменов с использованием компьютерных технолог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Задачи дисциплины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•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формирование у студента фундамента современной информационной культуры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•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беспечение устойчивых навыков работы на персональном компьютере (ПК) с использованием современных программных и аппаратных средств в различных видах учебной, научной, деловой и управленческой деятельности с учётом особенностей в области физкультуры и спорт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•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бучение студентов основам современной методологии использования компьютерных информационных технологий и практической реализации их основных элементов с использованием ПК и программных продуктов общего назначения.</w:t>
      </w:r>
    </w:p>
    <w:p>
      <w:pPr>
        <w:pStyle w:val="Normal"/>
        <w:suppressAutoHyphens w:val="true"/>
        <w:spacing w:lineRule="auto" w:line="240" w:before="0" w:after="0"/>
        <w:ind w:left="284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2. Место дисциплины в структуре ООП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>бакалавриата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Дисциплина «Информатика» относится к естественнонаучному циклу дисциплин и изучается на первом курсе студентами очной обучения и заочной форм обучения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туденты дневной формы обучения сдают зачет, студенты заочной формы изучения – экзамен по дисципли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Курс информатики является базовым, поэтому требования к входным знаниям минимальные или могут отсутствовать полностью. Курс информатики даёт базовые знания, умения и практические навыки работы на персональном компьютере в качестве пользователя основных офисных программ. Это является необходимым для всех дисциплин и предметов, изучаемых в системе высшего профессионального образования. Задача подготовки студентов к каким-либо специальным дисциплинам не ставится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3.</w:t>
        <w:tab/>
        <w:t xml:space="preserve">Компетенции обучающегося, формируемые в результате освоения дисциплины (модуля)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ОК-1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ОК-1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ОК-14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ОК-15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ОК-16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ПК-27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ПК-28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результате изучения дисциплины студент должен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Знать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в области информати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нятие информации, основные принципы её хранения, обработки и представ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сторию развития информации и вычислительной техники, как мировую, так и Российскую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ппаратное и программное обеспечение ПК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сновные принципы защиты информации, в том числе и представляющей государственную тайн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авила организации и взаимодействия компьютеров в локальных и глобальных сетя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сновные элементы и правила организации компьютерных програм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нципы организации и обработки информации в базах данны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ерспективы развития средств вычислительной техники вплоть до создания искусственного интеллек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Умет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спользовать основные современные программные средства в повседневной и профессиональ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облюдать основные требования информационной безопасност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оздавать, размещать и находить информацию в глобальных и локальных компьютерных сетя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Владеть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сновными методами и рациональными приемами сбора, обработки и представления научной, деловой и педагогической информац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навыками работы с информацией в глобальных компьютерных сетя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навыками обработки текстовой, числовой и графической информации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4.Объем дисциплины </w:t>
      </w:r>
    </w:p>
    <w:p>
      <w:pPr>
        <w:pStyle w:val="Normal"/>
        <w:suppressAutoHyphens w:val="true"/>
        <w:spacing w:lineRule="atLeast" w:line="100" w:before="0" w:after="48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щая трудоемкость дисциплины составляет 3 зачетные единицы        (108 часов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 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езопасность жизне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подготовки: 034300 - Физическая культу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34400 - Физическая культура для лиц с отклонениями в состоянии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: бакалавр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освоения дисциплины: </w:t>
      </w:r>
      <w:r>
        <w:rPr>
          <w:rFonts w:cs="Times New Roman" w:ascii="Times New Roman" w:hAnsi="Times New Roman"/>
          <w:spacing w:val="-6"/>
          <w:sz w:val="28"/>
          <w:szCs w:val="28"/>
        </w:rPr>
        <w:t>Курс «Безопасность жизнедеятельности» призван интегрировать в единый комплекс знания, необходимые для комфортного состояния и безопасности человека во взаимодействии со средой обитания; углубить знания в области анатомо-физических свойств человека и его реакциях на воздействие негативных факторов; дать комплексное представление об источниках, количестве и значимости травмирующих и вредных факторов среды обитания; определить принципы и методы качественного и количественного анализа опасностей; сформулировать общую стратегию и принципы обеспечения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Задачи дисциплины: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ыпускник вуза, пройдя обучение по дисциплине «Безопасность жизнедеятельности» должен иметь навыки и знания, позволяющие обеспечить не только свою, но и безопасность других; уметь принимать правильные решения по обеспечению безопасности при чрезвычайных ситуациях, вызванных причинами природного, техногенного или социа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курса – познакомить студентов с источниками опасности, представляющими угрозу их жизнедеятельности и научить предупреждать, устранять или ослаблять воздействие на человека опасных ситуаций, а также дать знания по основам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дисциплины в структуре ООП бакалавриа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исциплина «</w:t>
      </w:r>
      <w:r>
        <w:rPr>
          <w:rFonts w:cs="Times New Roman" w:ascii="Times New Roman" w:hAnsi="Times New Roman"/>
          <w:spacing w:val="-7"/>
          <w:sz w:val="28"/>
          <w:szCs w:val="28"/>
        </w:rPr>
        <w:t>Безопасность жизнедеятельности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» относится к обязательным дисциплинам математического и естественнонаучного цикла. Для освоения дисциплины 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езопасность жизнедеятельности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» используются знания, умения и виды деятельности, сформированные в процессе изучения предмета «Основы б</w:t>
      </w:r>
      <w:r>
        <w:rPr>
          <w:rFonts w:cs="Times New Roman" w:ascii="Times New Roman" w:hAnsi="Times New Roman"/>
          <w:spacing w:val="-7"/>
          <w:sz w:val="28"/>
          <w:szCs w:val="28"/>
        </w:rPr>
        <w:t>езопасности жизнедеятельности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» на предыдущем уровне образования, а также студентами в ходе изучения дисциплины </w:t>
      </w:r>
      <w:r>
        <w:rPr>
          <w:rFonts w:cs="Times New Roman" w:ascii="Times New Roman" w:hAnsi="Times New Roman"/>
          <w:sz w:val="28"/>
          <w:szCs w:val="28"/>
        </w:rPr>
        <w:t>«Концепция современного естествознания», «Физическая подготовка»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NewRomanPSMT;MS Mincho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Освоение данной дисциплины является основой для изучения дисциплин: </w:t>
      </w:r>
      <w:r>
        <w:rPr>
          <w:rFonts w:cs="Times New Roman" w:ascii="Times New Roman" w:hAnsi="Times New Roman"/>
          <w:spacing w:val="-8"/>
          <w:sz w:val="28"/>
          <w:szCs w:val="28"/>
        </w:rPr>
        <w:t>«Экология», «Психология», «История», «Культурология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культурные (ОК): 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стремление к саморазвитию, повышению своей квалификации и мастерства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К-18 – владение основным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ми (ПК): 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6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еет оценивать физические способности 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.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7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 проводить профилактику травматизма, оказывать первую доврачебную помощь пострадавшим в процессе занятий.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2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проводит тренировочные занятия по избранному виду спорта в детско-юношеском спорте и со спортсменами массовых разрядов, осуществляет профилактику травматизма.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9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еет реализовывать программы оздоровительной тренировки для различных контингентов занимающихся, включающие в себя технологии управления массой тела, вопросы питания и регуляции психического состояния, учитывая морфофункциональные, психологические и возраста.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4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 обеспечивать технику безопасности при проведении занятий.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0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 накопленные в области физической культуры и спорта духовные ценности, полученные знания об особенностях личности занимающихся для воспитания патриотизма, профилактики девиантного поведения, формирования здорового образа жизни.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К-32 -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ладеет приемами формирования через средства массовой информации, информационные и рекламные агентства общественного мнения о физической культуре как части общей культуры и факторе обеспечения здоровья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иметь представление: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защиты от ЧС мирного и военного времени; об основах обороны государства; </w:t>
      </w:r>
      <w:r>
        <w:rPr>
          <w:rFonts w:cs="Times New Roman" w:ascii="Times New Roman" w:hAnsi="Times New Roman"/>
          <w:sz w:val="28"/>
        </w:rPr>
        <w:t>о ф</w:t>
      </w:r>
      <w:r>
        <w:rPr>
          <w:rFonts w:cs="Times New Roman" w:ascii="Times New Roman" w:hAnsi="Times New Roman"/>
          <w:sz w:val="28"/>
          <w:szCs w:val="28"/>
        </w:rPr>
        <w:t>акторах, разрушающих здоровье; о здоровье и здоровом образе жизни;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чрезвычайные ситуации техногенного характера; чрезвычайные ситуации природного характера; чрезвычайные ситуации военного характера; основные понятия о здоровье и здоровом образе жизни, о влиянии на здоровье человека вредных привычек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вивать в себе необходимые познавательные, психологические и профессиональные качества, отвечающие требованиям выбранной профессии; </w:t>
      </w:r>
      <w:r>
        <w:rPr>
          <w:rFonts w:cs="Times New Roman" w:ascii="Times New Roman" w:hAnsi="Times New Roman"/>
          <w:spacing w:val="-6"/>
          <w:sz w:val="28"/>
          <w:szCs w:val="28"/>
        </w:rPr>
        <w:t>планировать свой режим дня, рационально сочетая в нём умственные и физические нагрузки, поддерживать необходимый уровень своего здоровья и работоспособность, оказывать первую медицинскую помощь пострада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трудоемк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циплины составляет 3 зачетные единицы, 10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зучение принципов безопасного поведения человека в координатах: «Среда обитания - Производство - Чрезвычайная ситуация», формирование знаний об источниках опасности для жизнедеятельности человека и мерах их устранения или ослаб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учебной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кции, практические и лаборатор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текуще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рос, тесты, контроль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межуточ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тестации: экзамен, 2 семестр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ПРОГРАММЫ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ИОЛОГИЯ» / «БИОЛОГИЯ С ОСНОВАМИ ЭК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комендуется для направления подготов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я (степень) выпускн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калавр физ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ть у студентов основы естественнонаучного мировоз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ть студентов знаниями об основных закономерностях существования живого на разных уровнях его организации, механизмах биологических процессов и явлений, роли наследственности и среды в проявлении признаков и свойств орган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 студентов представление о взаимосвязи человека с окружающей средой, роли антропогенных воздействий на экологию Земли, о принципах рационального природоиспользования, санитарно-гигиенического обеспечения своей будущей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 студентов представления о возрастных особенностях биологических процессов в организме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 студентов навыки проведения простейших биологических исследований, умения интерпретировать результаты эти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 студентов способности использовать полученные знания, умения и навыки в конкретных видах будущей профессиональ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тественнонаучные основы физической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т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, признаки и уровни организации живой материи; структурно-функциональную организацию клетки как единицы живого, взаимосвязи между физическими, химическими и биологическими процессами; влияние окружающей среды на здоровье человека; закономерности организации наследственного материала и реализации наследственной программы в онтогенезе, закономерности индивидуального развития; происхождение и эволюцию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ять и трансформировать в области физической культуры законы естественнонаучных дисциплин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д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теоретического и экспериментального исследования в естественнонаучных дисципл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«Биология с основами экологии» у студента должны сформироваться следующи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(ОК-1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 владеет основными методами, способами и средствами получения, хранения, переработки информации (ОК-1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ние навыка работы с компьютером как средством управления информацией (ОК-1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работать с информацией в глобальных компьютерных сетях (ОК-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е содержание дисциплины по разделам: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ойства живого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. Уровни организации живой матер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ое развитие организма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ы генетики. Глобальные проблемы экологии, рациональное природопользование и охрана природы. Эволюционное 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ний и практических навыков студентов осуществляется посредством оценки правильности и самостоятельности выполнения лабораторных работ и заданий; выполнения контрольных работ, а также устного опроса теоретического и лекционного материала по всем разделам дисципл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дисциплины – зачет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ПРОГРАММЫ ДИСЦИПЛИНЫ (МОДУ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ОЛОГИЯ С ОСНОВАМИ ЭК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комендуется для направления подготов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для лиц с отклонениями в состоянии здоровья (адаптивная физическая культу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валификация (степень) выпускн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ала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ть студентов знаниями в области биологии и экологии и умениями проводить анализ результатов взаимодействия человека с окружающей средой, приобретение необходимых в будущей профессиональной деятельности компетенций, которые будут являться фундаментальной базой для изучения медико-биолог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ть студентов знаниями об основных закономерностях существования живого на разных уровнях его организации, механизмах биологических процессов и явлений, роли наследственности и среды в проявлении признаков и свойств орган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 студентов представление о взаимосвязи человека с окружающей средой, роли антропогенных воздействий на экологию Земли, о принципах рационального природоиспользования, санитарно-гигиенического обеспечения своей будущей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 студентов представления о возрастных особенностях биологических процессов в организме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 студентов навыки проведения простейших биологических исследований, умения интерпретировать результаты эти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 студентов способности использовать полученные знания, умения и навыки в конкретных видах будущей профессиональ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«Биология с основами экологии» студент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, признаки и уровни организации живой материи; структурно-функциональную организацию клетки как единицы живого, взаимосвязи между физическими, химическими и биологическими процессами; влияние окружающей среды на здоровье человека; закономерности организации наследственного материала и реализации наследственной программы в онтогенезе, закономерности индивидуального развития и значение физической культуры и спорта в воспитании здоровой гармонично развит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ять и трансформировать в области физической культуры законы естественнонаучных дисциплин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д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, теоретического и экспериментального исследования в естественнонаучных дисципл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«Биология с основами экологии» у студента должны сформироваться следующи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(ОК-1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 владеет основными методами, способами и средствами получения, хранения, переработки информации (ОК-1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ние навыка работы с компьютером как средством управления информацией (ОК-1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работать с информацией в глобальных компьютерных сетях (ОК-1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е морфофункциональных, социально-психологических особенностей лиц с отклонениями в состоянии здоровья различных нозологических форм, возрастных и гендерных групп (ПК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формировать у лиц с отклонениями в состоянии здоровья способы самообразования в сфере адаптивной физической культуры (ПК-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бучать лиц с отклонениями в состоянии здоровья специальными знаниями и способами их рационального применения при воздействии на телесность в соответствии с выделенными видами адаптивной физической культурой (ПК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сновных причин и условий возникновения негативного социального поведения (наркомании, алкоголизма, табакокурения, компьютерной, экранной, игровой зависимости), способов и приемов воспитания у лиц с отклонениями в состоянии здоровья активного отрицательного отношения к этим явлениям (ПК-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ое содержание дисциплины по раздел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щность жизни, свойства и уровни организации живог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как наука о живой материи, методология и перспективные направления биологических исследований, свойства, признаки и уровни организации живой мате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ология, экология и здоровье чело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но-функциональная организация клетки как единицы живого, свойства и функции тканей человека, структурно-функциональная характеристика систем органов, гомеостаз и механизмы его сохранения, закономерности организации наследственного материала и реализации наследственной программы в онтогенезе, закономерности индивидуального развития влияние окружающей среды на здоровье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я и охрана природы, рациональное природоиспольз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кториальная экология, рациональное природоиспользование, стратегия охраны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иолого-экологический практику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 по анатомии и физиологии человека, практикум по генетике, экологический практикум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кущий контроль успеваемости проводится в виде устного опроса при выполнении лабораторных и практических занятий, либо в виде тестирования в конце каждого занятия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дисциплины – экзам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 (МОДУ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ПОРТИВНАЯ ГЕНЕ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тся для направления подготовки: </w:t>
      </w:r>
      <w:r>
        <w:rPr>
          <w:rFonts w:cs="Times New Roman" w:ascii="Times New Roman" w:hAnsi="Times New Roman"/>
          <w:sz w:val="24"/>
          <w:szCs w:val="24"/>
        </w:rPr>
        <w:t>Физическая куль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 (степень) выпускника: </w:t>
      </w:r>
      <w:r>
        <w:rPr>
          <w:rFonts w:cs="Times New Roman" w:ascii="Times New Roman" w:hAnsi="Times New Roman"/>
          <w:sz w:val="24"/>
          <w:szCs w:val="24"/>
        </w:rPr>
        <w:t>бакалав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>изучения дисциплины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студентов к научно обоснованному проведению тренировочного процесса с учетом генетических особенностей спортс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тудентов знаниями об основных закономерностях организации наследственного материала и реализации наследственной программы в онтогенез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ить студентов с генетическими возможностями проявления спортивных задатков двигате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представления о генетической обусловленности проявления функциональных возможностей организма спортсмена и генетических факторах, их лимитир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способности использовать полученные знания, умения и навыки в конкретных видах будущей профессиональ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Биология с основами экологии» студент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 организации наследственного материала и реализации наследственной программы в онтогенезе, методы генетики человека, закономерности наследования нормальных и патологических признаков, наследственные влияния на функциональные возможности и физические качества, генетические маркеры спортивных задатков, генетические аспекты тренируемости спортс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иболее эффективные направления и методы организации тренировочного процесса с учетом генетически обусловленных морфо-функциональных параметров спортсме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тренировочный процесс и прогнозировать технический результат на основе генетических показателей спортс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генетические маркеры для целей отбора и спортивной ори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Владеть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ционального использования учебно-лабораторного оборудования и специальной аппара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MS Mincho" w:ascii="TimesNewRomanPSMT;MS Mincho" w:hAnsi="TimesNewRomanPSMT;MS Mincho"/>
          <w:sz w:val="24"/>
          <w:szCs w:val="24"/>
        </w:rPr>
        <w:t xml:space="preserve">- способами прогнозирования спортивных достижений, используя методы спортивной </w:t>
      </w:r>
      <w:r>
        <w:rPr>
          <w:rFonts w:cs="Times New Roman" w:ascii="Times New Roman" w:hAnsi="Times New Roman"/>
          <w:sz w:val="24"/>
          <w:szCs w:val="24"/>
        </w:rPr>
        <w:t>гене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Спортивная генетика» у студента должны сформироваться следующи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ует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(ОК-1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ет оценивать физические способности 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 (П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ен проводить профилактику травматизма, оказывать первую доврачебную помощь пострадавшим в процессе занятий (ПК-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ет истоки и эволюцию формирования теории спортивной тренировки, медико-биологические и психологические основы и технологию тренировки в избранном виде спорта, санитарно-гигиенические основы деятельности в сфере физической культуры и спорта (ПК-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ен 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ологических параметров индивида (ПК-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проводит тренировочные занятия по избранному виду спорта в детско-юношеском спорте и со спортсменами массовых разрядов, осуществляет профилактику травматизма (ПК-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ет актуальными для избранного вида спорта технологиями педагогического контроля и коррекции, средствами и методами управления состоянием человека (ПК-1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проводит рекреационную деятельность в учреждениях различного типа с учетом особенностей занимающихся, а также гигиенических и естественно-средовых факторов (ПК-1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ет выбирать средства и методы рекреационной двигательной деятельности для коррекции состояния занимающихся с учетом их возраста, пола, профессиональной деятельности и психофизиологического состояния на основе данных контроля физических способностей (ПК-1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ен формировать осознанное использование средств физической культуры как фактора восстановления работоспособности, обеспечения активного долголетия (ПК-1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ет реализовывать программы оздоровительной тренировки для различных контингентов занимающихся, включающие в себя технологии управления массой тела, вопросы питания и регуляции психического состояния, учитывая морфофункциональные, психологические и возрастные особенности (ПК-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ет 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 (ПК-2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ет методами обработки результатов исследований с использованием методов математической статистики, информационных технологий, способен формулировать и представлять обобщения и выводы (ПК-2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ен проводить научный анализ результатов исследований и использовать их в практической деятельности (ПК-2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ует накопленные в области физической культуры и спорта духовные ценности, полученные знания об особенностях личности занимающихся для воспитания патриотизма, профилактики девиантного поведения, формирования здорового образа жизни (ПК-3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z w:val="24"/>
          <w:szCs w:val="24"/>
          <w:lang w:eastAsia="ru-RU" w:bidi="he-IL"/>
        </w:rPr>
        <w:t xml:space="preserve">Содержание дисциплины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Закономерности организации наследственного материала и реализации наследственной программы в онтогенезе. Методы генетических исследований человека. Наследственные влияния на функциональные возможности и физические качества. Генетические маркеры спортивных задатков. Генетические аспекты тренируемости спортсменов. Значение адекватного и неадекватного выбора спортивной специализации и стиля соревн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й контроль знаний и практических навыков студентов осуществляется посредством оценки правильности и самостоятельности выполнения практических заданий, лабораторных работ, а также устного опроса теоретического и лекционного материала по всем темам дисципл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освоения дисциплины – экзаме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ННОТ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БОЧЕЙ ПРОГРАММЫ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ХИМИЯ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екомендуется для направления подготовки: </w:t>
      </w:r>
      <w:r>
        <w:rPr>
          <w:rFonts w:cs="Times New Roman" w:ascii="Times New Roman" w:hAnsi="Times New Roman"/>
          <w:sz w:val="24"/>
          <w:szCs w:val="24"/>
          <w:lang w:eastAsia="zh-CN"/>
        </w:rPr>
        <w:t>Физическая культура для лиц с отклонениями в состоянии здоровья (адаптивная физическая культур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валификация (степень) выпускника: </w:t>
      </w:r>
      <w:r>
        <w:rPr>
          <w:rFonts w:cs="Times New Roman" w:ascii="Times New Roman" w:hAnsi="Times New Roman"/>
          <w:sz w:val="24"/>
          <w:szCs w:val="24"/>
          <w:lang w:eastAsia="zh-CN"/>
        </w:rPr>
        <w:t>бакалавр.</w:t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Цель дисциплины: </w:t>
      </w:r>
      <w:r>
        <w:rPr>
          <w:rFonts w:cs="Times New Roman" w:ascii="Times New Roman" w:hAnsi="Times New Roman"/>
          <w:sz w:val="24"/>
          <w:szCs w:val="24"/>
          <w:lang w:eastAsia="zh-CN"/>
        </w:rPr>
        <w:t>закрепление и углубление знаний об общих закономерностях химических процессов с акцентом на тех положениях, которые лежат в основе химии живых сист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Задачи дисциплины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использовать основные законы химии в профессиональной деятель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применять методы теоретического и экспериментального исследования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3048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результате освоения дисциплины обучающийся должен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en-US" w:eastAsia="zh-CN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строение атомов и молекул; типы химических связей; химические системы: дисперсные, водно-дисперсные (истинные и коллоидные растворы, взвеси)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имические реакции и факторы, определяющие их скорость, органические вещества и их биологическую роль.</w:t>
      </w:r>
    </w:p>
    <w:p>
      <w:pPr>
        <w:pStyle w:val="Normal"/>
        <w:shd w:fill="FFFFFF" w:val="clear"/>
        <w:tabs>
          <w:tab w:val="clear" w:pos="708"/>
          <w:tab w:val="left" w:pos="8242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eastAsia="zh-CN"/>
        </w:rPr>
        <w:t>Уметь:</w:t>
      </w:r>
      <w:r>
        <w:rPr>
          <w:rFonts w:cs="Times New Roman" w:ascii="Times New Roman" w:hAnsi="Times New Roman"/>
          <w:spacing w:val="-7"/>
          <w:sz w:val="24"/>
          <w:szCs w:val="24"/>
          <w:lang w:eastAsia="zh-CN"/>
        </w:rPr>
        <w:t xml:space="preserve"> применять и трансформировать в области адаптивной физической культуры основные понятия и законы химии.</w:t>
      </w:r>
    </w:p>
    <w:p>
      <w:pPr>
        <w:pStyle w:val="Normal"/>
        <w:shd w:fill="FFFFFF" w:val="clear"/>
        <w:tabs>
          <w:tab w:val="clear" w:pos="708"/>
          <w:tab w:val="left" w:pos="8242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zh-CN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  <w:lang w:eastAsia="zh-CN"/>
        </w:rPr>
        <w:t xml:space="preserve"> методами теоретического и экспериментального исследования в хими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результате освоения дисциплины «Химия» у студента должны сформироваться следующие компетенции: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3048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владеет культурой общ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3048" w:leader="underscor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использование основных зако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ественнонаучных дисциплин в професс</w:t>
      </w:r>
      <w:r>
        <w:rPr>
          <w:rFonts w:cs="Times New Roman" w:ascii="Times New Roman" w:hAnsi="Times New Roman"/>
          <w:sz w:val="24"/>
          <w:szCs w:val="24"/>
          <w:lang w:eastAsia="zh-CN"/>
        </w:rPr>
        <w:t>иональной деятельности, приме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ы математического анализа и моделирования, теоретического и экспериментального исследования (ОК-13)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3048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развивать педагогическую мысль, методы педагогического контроля и контроля качества обучения, актуальные дидактические технологии (ПК-1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Краткое содержание дисциплины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овременные представления о строении атома</w:t>
      </w:r>
      <w:r>
        <w:rPr>
          <w:rFonts w:cs="Times New Roman" w:ascii="Times New Roman" w:hAnsi="Times New Roman"/>
          <w:spacing w:val="-8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Химическая связь. Строение молекул. </w:t>
      </w:r>
      <w:r>
        <w:rPr>
          <w:rFonts w:cs="Times New Roman" w:ascii="Times New Roman" w:hAnsi="Times New Roman"/>
          <w:spacing w:val="-8"/>
          <w:sz w:val="24"/>
          <w:szCs w:val="24"/>
          <w:lang w:eastAsia="zh-CN"/>
        </w:rPr>
        <w:t>Классы неорганических соединений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Химические системы: дисперсные, водно-дисперсные (истинные и коллоидные растворы, взвеси).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Химические реакции и факторы, определяющие их скорость. </w:t>
      </w:r>
      <w:r>
        <w:rPr>
          <w:rFonts w:cs="Times New Roman" w:ascii="Times New Roman" w:hAnsi="Times New Roman"/>
          <w:bCs/>
          <w:spacing w:val="-9"/>
          <w:sz w:val="24"/>
          <w:szCs w:val="24"/>
          <w:lang w:eastAsia="zh-CN"/>
        </w:rPr>
        <w:t>Основы химической термодинамики.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лассификация органических соединений. </w:t>
      </w:r>
      <w:r>
        <w:rPr>
          <w:rFonts w:cs="Times New Roman" w:ascii="Times New Roman" w:hAnsi="Times New Roman"/>
          <w:spacing w:val="-1"/>
          <w:sz w:val="24"/>
          <w:szCs w:val="24"/>
          <w:lang w:eastAsia="zh-CN"/>
        </w:rPr>
        <w:t>Углеводы, их классификация, физико-химические свойства и биологическая роль. Жиры, их классификация, физико-химические свойства и биологическая роль. Аминокислоты и белки: классификация, физико-химические свойства и биологическая рол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zh-CN"/>
        </w:rPr>
        <w:t>Текущий контроль знаний и практических навыков студентов осуществляется посредством оценки правильности и самостоятельности выполнения практических заданий, лабораторных работ, а также устного опроса теоретического и лекционного материала по всем темам дисципли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zh-CN"/>
        </w:rPr>
        <w:t>Промежуточный контроль</w:t>
      </w:r>
      <w:r>
        <w:rPr>
          <w:rFonts w:cs="Times New Roman" w:ascii="Times New Roman" w:hAnsi="Times New Roman"/>
          <w:spacing w:val="-1"/>
          <w:sz w:val="24"/>
          <w:szCs w:val="24"/>
          <w:lang w:eastAsia="zh-CN"/>
        </w:rPr>
        <w:t xml:space="preserve"> знаний – экзамен.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ННОТ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БОЧЕЙ ПРОГРАММЫ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ХИМИЯ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екомендуется для направления подготовки: </w:t>
      </w:r>
      <w:r>
        <w:rPr>
          <w:rFonts w:cs="Times New Roman" w:ascii="Times New Roman" w:hAnsi="Times New Roman"/>
          <w:sz w:val="24"/>
          <w:szCs w:val="24"/>
          <w:lang w:eastAsia="zh-CN"/>
        </w:rPr>
        <w:t>Физическая культура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валификация (степень) выпускника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Бакалавр физической культуры.</w:t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Цель дисциплины: </w:t>
      </w:r>
      <w:r>
        <w:rPr>
          <w:rFonts w:cs="Times New Roman" w:ascii="Times New Roman" w:hAnsi="Times New Roman"/>
          <w:sz w:val="24"/>
          <w:szCs w:val="24"/>
          <w:lang w:eastAsia="zh-CN"/>
        </w:rPr>
        <w:t>закрепление и углубление знаний об общих закономерностях химических процессов с акцентом на тех положениях, которые лежат в основе химии живых сист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Задачи дисциплины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использовать основные законы химии в профессиональной деятель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применять методы теоретического и экспериментального исследования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3048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результате освоения дисциплины обучающийся должен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en-US" w:eastAsia="zh-CN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строение атомов и молекул; типы химических связей; химические системы: дисперсные, водно-дисперсные (истинные и коллоидные растворы, взвеси)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имические реакции и факторы, определяющие их скорость, органические вещества и их биологическую роль.</w:t>
      </w:r>
    </w:p>
    <w:p>
      <w:pPr>
        <w:pStyle w:val="Normal"/>
        <w:shd w:fill="FFFFFF" w:val="clear"/>
        <w:tabs>
          <w:tab w:val="clear" w:pos="708"/>
          <w:tab w:val="left" w:pos="8242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eastAsia="zh-CN"/>
        </w:rPr>
        <w:t>Уметь:</w:t>
      </w:r>
      <w:r>
        <w:rPr>
          <w:rFonts w:cs="Times New Roman" w:ascii="Times New Roman" w:hAnsi="Times New Roman"/>
          <w:spacing w:val="-7"/>
          <w:sz w:val="24"/>
          <w:szCs w:val="24"/>
          <w:lang w:eastAsia="zh-CN"/>
        </w:rPr>
        <w:t xml:space="preserve"> применять и трансформировать в области адаптивной физической культуры основные понятия и законы химии.</w:t>
      </w:r>
    </w:p>
    <w:p>
      <w:pPr>
        <w:pStyle w:val="Normal"/>
        <w:shd w:fill="FFFFFF" w:val="clear"/>
        <w:tabs>
          <w:tab w:val="clear" w:pos="708"/>
          <w:tab w:val="left" w:pos="8242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zh-CN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  <w:lang w:eastAsia="zh-CN"/>
        </w:rPr>
        <w:t xml:space="preserve"> методами теоретического и экспериментального исследования в хими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результате освоения дисциплины «Химия» у студента должны сформироваться следующие компетенции: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3048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владеет культурой общ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3048" w:leader="underscor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использование основных зако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ественнонаучных дисциплин в професс</w:t>
      </w:r>
      <w:r>
        <w:rPr>
          <w:rFonts w:cs="Times New Roman" w:ascii="Times New Roman" w:hAnsi="Times New Roman"/>
          <w:sz w:val="24"/>
          <w:szCs w:val="24"/>
          <w:lang w:eastAsia="zh-CN"/>
        </w:rPr>
        <w:t>иональной деятельности, приме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zh-CN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ы математического анализа и моделирования, теоретического и экспериментального исследования (ОК-13)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3048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развивать педагогическую мысль, методы педагогического контроля и контроля качества обучения, актуальные дидактические технологии (ПК-1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Краткое содержание дисциплины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овременные представления о строении атома</w:t>
      </w:r>
      <w:r>
        <w:rPr>
          <w:rFonts w:cs="Times New Roman" w:ascii="Times New Roman" w:hAnsi="Times New Roman"/>
          <w:spacing w:val="-8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Химическая связь. Строение молекул. </w:t>
      </w:r>
      <w:r>
        <w:rPr>
          <w:rFonts w:cs="Times New Roman" w:ascii="Times New Roman" w:hAnsi="Times New Roman"/>
          <w:spacing w:val="-8"/>
          <w:sz w:val="24"/>
          <w:szCs w:val="24"/>
          <w:lang w:eastAsia="zh-CN"/>
        </w:rPr>
        <w:t>Классы неорганических соединений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Химические системы: дисперсные, водно-дисперсные (истинные и коллоидные растворы, взвеси).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Химические реакции и факторы, определяющие их скорость. </w:t>
      </w:r>
      <w:r>
        <w:rPr>
          <w:rFonts w:cs="Times New Roman" w:ascii="Times New Roman" w:hAnsi="Times New Roman"/>
          <w:bCs/>
          <w:spacing w:val="-9"/>
          <w:sz w:val="24"/>
          <w:szCs w:val="24"/>
          <w:lang w:eastAsia="zh-CN"/>
        </w:rPr>
        <w:t>Основы химической термодинамики.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лассификация органических соединений. </w:t>
      </w:r>
      <w:r>
        <w:rPr>
          <w:rFonts w:cs="Times New Roman" w:ascii="Times New Roman" w:hAnsi="Times New Roman"/>
          <w:spacing w:val="-1"/>
          <w:sz w:val="24"/>
          <w:szCs w:val="24"/>
          <w:lang w:eastAsia="zh-CN"/>
        </w:rPr>
        <w:t>Углеводы, их классификация, физико-химические свойства и биологическая роль. Жиры, их классификация, физико-химические свойства и биологическая роль. Аминокислоты и белки: классификация, физико-химические свойства и биологическая рол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zh-CN"/>
        </w:rPr>
        <w:t>Текущий контроль знаний и практических навыков студентов осуществляется посредством оценки правильности и самостоятельности выполнения практических заданий, лабораторных работ, а также устного опроса теоретического и лекционного материала по всем темам дисципли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zh-CN"/>
        </w:rPr>
        <w:t>Промежуточный контроль</w:t>
      </w:r>
      <w:r>
        <w:rPr>
          <w:rFonts w:cs="Times New Roman" w:ascii="Times New Roman" w:hAnsi="Times New Roman"/>
          <w:spacing w:val="-1"/>
          <w:sz w:val="24"/>
          <w:szCs w:val="24"/>
          <w:lang w:eastAsia="zh-CN"/>
        </w:rPr>
        <w:t xml:space="preserve"> знаний – зачет.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48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48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8:00Z</dcterms:created>
  <dc:creator>Elena</dc:creator>
  <dc:description/>
  <dc:language>en-US</dc:language>
  <cp:lastModifiedBy>Миенд</cp:lastModifiedBy>
  <dcterms:modified xsi:type="dcterms:W3CDTF">2013-12-03T07:47:00Z</dcterms:modified>
  <cp:revision>4</cp:revision>
  <dc:subject/>
  <dc:title/>
</cp:coreProperties>
</file>