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ДИСЦИПЛИНЫ </w:t>
        <w:br/>
        <w:t>«АНАТОМИЯ»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тся для направления подготовки: </w:t>
      </w:r>
      <w:r>
        <w:rPr>
          <w:sz w:val="28"/>
          <w:szCs w:val="28"/>
        </w:rPr>
        <w:t xml:space="preserve">49.03.01 «Физическая культура»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«Спортивная тренировка в избранном виде спорта», «Физкультурное образование»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(степень) выпускника:</w:t>
      </w:r>
      <w:r>
        <w:rPr>
          <w:sz w:val="28"/>
          <w:szCs w:val="28"/>
        </w:rPr>
        <w:t xml:space="preserve"> бакалавр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ю освоения дисциплины является </w:t>
      </w:r>
      <w:r>
        <w:rPr>
          <w:sz w:val="28"/>
          <w:szCs w:val="28"/>
        </w:rPr>
        <w:t>создание целостного представления об организме человека, раскрытие механизмов адаптации его к физическим нагрузкам, что  способствует медико-биологическому обеспечению современного спорта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bCs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widowControl/>
        <w:numPr>
          <w:ilvl w:val="0"/>
          <w:numId w:val="2"/>
        </w:numPr>
        <w:tabs>
          <w:tab w:val="clear" w:pos="432"/>
          <w:tab w:val="clear" w:pos="576"/>
          <w:tab w:val="clear" w:pos="720"/>
          <w:tab w:val="left" w:pos="708" w:leader="none"/>
          <w:tab w:val="left" w:pos="864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autoSpaceDE w:val="false"/>
        <w:spacing w:before="0" w:after="0"/>
        <w:ind w:left="0" w:right="0" w:firstLine="709"/>
        <w:rPr>
          <w:bCs/>
        </w:rPr>
      </w:pPr>
      <w:r>
        <w:rPr>
          <w:bCs/>
        </w:rPr>
        <w:t>Расширить общебиологическую подготовку будущих специалистов по физической культуре.</w:t>
      </w:r>
    </w:p>
    <w:p>
      <w:pPr>
        <w:pStyle w:val="BodyText21"/>
        <w:widowControl/>
        <w:numPr>
          <w:ilvl w:val="0"/>
          <w:numId w:val="2"/>
        </w:numPr>
        <w:tabs>
          <w:tab w:val="clear" w:pos="432"/>
          <w:tab w:val="clear" w:pos="576"/>
          <w:tab w:val="clear" w:pos="720"/>
          <w:tab w:val="left" w:pos="708" w:leader="none"/>
          <w:tab w:val="left" w:pos="864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autoSpaceDE w:val="false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Cs/>
        </w:rPr>
        <w:t>Дать глубокие знания по теоретической и функциональной анатомии опорно-двигательного аппарата, систем обеспечения и регуляции организма человека на всех уровнях его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 xml:space="preserve">основные положения и терминологию цитологии, гистологии, </w:t>
      </w:r>
      <w:r>
        <w:rPr>
          <w:spacing w:val="-6"/>
          <w:sz w:val="28"/>
          <w:szCs w:val="28"/>
        </w:rPr>
        <w:t>методы анатомических исследований и анатомические термины, анатомическое строение и функцию органов, систем и аппаратов органов, детали их строения; взаимоотношения органов друг с другом; закономерности роста и развития организма.</w:t>
      </w:r>
    </w:p>
    <w:p>
      <w:pPr>
        <w:pStyle w:val="BodyText21"/>
        <w:tabs>
          <w:tab w:val="clear" w:pos="432"/>
          <w:tab w:val="clear" w:pos="576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right="0" w:hanging="0"/>
        <w:rPr>
          <w:b/>
          <w:b/>
          <w:spacing w:val="-6"/>
          <w:u w:val="single"/>
        </w:rPr>
      </w:pPr>
      <w:r>
        <w:rPr/>
        <w:t xml:space="preserve">В результате освоения дисциплины обучающийся должен </w:t>
      </w:r>
      <w:r>
        <w:rPr>
          <w:b/>
          <w:u w:val="single"/>
        </w:rPr>
        <w:t xml:space="preserve">уметь: </w:t>
      </w:r>
      <w:r>
        <w:rPr>
          <w:spacing w:val="-6"/>
        </w:rPr>
        <w:t xml:space="preserve">находить и показывать на анатомических препаратах органы, их части, детали строения, правильно их называть; показывать проекцию органов на поверхности тела; показывать оси и правильно выполнять движения вокруг них в суставах; </w:t>
      </w:r>
      <w:r>
        <w:rPr>
          <w:bCs/>
          <w:spacing w:val="-6"/>
        </w:rPr>
        <w:t xml:space="preserve">проводить анатомический анализ статических положений и движений спортсмена, обосновывать с анатомической точки зрения целесообразность и пользу того или иного упражнения, анализировать особенности дыхания, работу мышц, влияние анализируемого упражнения на опорно-двигательный аппарат и дать рекомендации. </w:t>
      </w:r>
    </w:p>
    <w:p>
      <w:pPr>
        <w:pStyle w:val="BodyText21"/>
        <w:tabs>
          <w:tab w:val="clear" w:pos="432"/>
          <w:tab w:val="clear" w:pos="576"/>
          <w:tab w:val="clear" w:pos="720"/>
          <w:tab w:val="clear" w:pos="864"/>
          <w:tab w:val="left" w:pos="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pacing w:val="-6"/>
          <w:u w:val="single"/>
        </w:rPr>
        <w:t>Владеть</w:t>
      </w:r>
      <w:r>
        <w:rPr>
          <w:b/>
          <w:spacing w:val="-6"/>
        </w:rPr>
        <w:t xml:space="preserve"> </w:t>
      </w:r>
      <w:r>
        <w:rPr>
          <w:spacing w:val="-6"/>
        </w:rPr>
        <w:t>анатомической терминологией; методами анатомических исследований; опытом проведения анатомического анализа положений и движений спортсмена.</w:t>
      </w:r>
    </w:p>
    <w:p>
      <w:pPr>
        <w:pStyle w:val="Normal"/>
        <w:ind w:left="0" w:right="0"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widowControl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натомическое строение и функции скелета и соединения костей, закономерности их физического развития, особенности их проявления в разные возрастные перио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0" w:right="0"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атривается строение скелета туловища, верхних и нижних конечностей, а также черепа. Дается представление о строение костной ткани, росте и развитии костей скелета человека, их химическом составе и морфологии. Обращается внимание на изменение строения косной ткани и формы костей у лиц, занимающихся спортом. Подробно рассматривается строение и функции отдельных костей скелета по отделам. Рассматривается строение, функции и классификация суставов организма человека. Дается подробная характеристика каждого сустава и связочного аппарата: морфология, подвижность, классификация. При изложении материала делается упор на изменение морфофункциональных характеристик сустава под действием физических нагрузок. </w:t>
      </w:r>
    </w:p>
    <w:p>
      <w:pPr>
        <w:pStyle w:val="Normal"/>
        <w:widowControl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натомическое строение и функции скелетной мускулатуры. Закономерности ее физического развития, особенности их проявления в разные возрастные периоды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разделе рассматриваются строение мышечного волокна, функции и значение скелетной мускулатуры человека. Подробно дается классификация мышц по различным признакам. Изучаются все скелетные мышцы человека: поверхностные и глубокие. Дается их подробная характеристика: расположение, места фиксации, функции. Особое внимание уделяется изменению мышц под действием физических нагрузок. Объясняется значение отдельных мышц в выполнении определенных движений, что является наиболее важным при подготовке спортсменов. </w:t>
      </w:r>
    </w:p>
    <w:p>
      <w:pPr>
        <w:pStyle w:val="Normal"/>
        <w:widowControl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Анатомическое строение и функции </w:t>
      </w:r>
      <w:r>
        <w:rPr>
          <w:b/>
          <w:bCs/>
          <w:spacing w:val="-6"/>
          <w:sz w:val="28"/>
          <w:szCs w:val="28"/>
        </w:rPr>
        <w:t xml:space="preserve">внутренних органов. </w:t>
      </w:r>
      <w:r>
        <w:rPr>
          <w:b/>
          <w:spacing w:val="-6"/>
          <w:sz w:val="28"/>
          <w:szCs w:val="28"/>
        </w:rPr>
        <w:t>Закономерности ее физического развития, особенности их проявления в разные возрастные периоды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атривается строение и функции внутренних органов: пищеварительной, дыхательной и мочеполовой систем. Изучается топография, функционирование в норме и при выполнении физических нагрузок. Подробно освещается роль печени в жизнедеятельности человека. </w:t>
      </w:r>
    </w:p>
    <w:p>
      <w:pPr>
        <w:pStyle w:val="Normal"/>
        <w:widowControl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натомическое строение и функции органов кровообращения и лимфооттока. Закономерности их физического развития, особенности их проявления в разные возрастные периоды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азделе рассматривается сердечнососудистая и лимфатическая системы. Функции сосудистой системы. Строение сосудов: артериальных, лимфатических, венозных, микроциркуляторное. русло. Круги кровообращения: большой малый. Особенности кровоснабжения мозга и других внутренних органов. Строение сердца: положение и строение. Отделы сердца. Функции сердца и его отделов. Проводящая система сердца: строение и функция. Артерии большого и малого кругов кровообращения: строение, расположение, участки кровоснабжения. Органы лимфооттока и иммуногенеза. Строение лимфатического узла, вилочковой железы. Состав и функции лимфы.</w:t>
      </w:r>
    </w:p>
    <w:p>
      <w:pPr>
        <w:pStyle w:val="Normal"/>
        <w:widowControl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натомическое строение и функции нервной системы, органов чувств, желез внутренней секреции. Закономерности их физического развития, особенности их проявления в разные возрастные периоды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Рассматривается строение спинного мозга: внешнее и внутреннее строение, топография, функция. Ствол мозга: продолговатый мозг, задний, средний, промежуточный: топография, строение, функция. Конечный мозг: топография, внешнее и внутреннее строение, функция. Локализация корковых отделов анализаторов. Черепно-мозговые нервы: топография, строение, зоны иннервации. Спинномозговые нервы: топография, строение, зоны иннервации. Классификация, топография центров, строение, зоны иннервации. Дается понятие о физическом развитии и методах его оценк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:</w:t>
      </w:r>
      <w:r>
        <w:rPr>
          <w:sz w:val="28"/>
          <w:szCs w:val="28"/>
        </w:rPr>
        <w:t xml:space="preserve"> лекции, практические работы, лаборатор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</w:t>
      </w:r>
      <w:r>
        <w:rPr>
          <w:sz w:val="28"/>
          <w:szCs w:val="28"/>
        </w:rPr>
        <w:t>: опрос, тесты, контрольные работы, рефераты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орма промежуточ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чёт - 1 семестр, экзамен - 2 семестр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right="0" w:hanging="28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2:00Z</dcterms:created>
  <dc:creator>User</dc:creator>
  <dc:description/>
  <dc:language>en-US</dc:language>
  <cp:lastModifiedBy>МБД</cp:lastModifiedBy>
  <dcterms:modified xsi:type="dcterms:W3CDTF">2018-05-23T05:49:00Z</dcterms:modified>
  <cp:revision>11</cp:revision>
  <dc:subject/>
  <dc:title>АННОТАЦИЯ</dc:title>
</cp:coreProperties>
</file>