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ИСТОРИИ ДЛЯ СТУДЕНТОВ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КУРС, 3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ая революция 1917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и политические преобразования большевиков. «Военный коммунизм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1918 – 1922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экономическая поли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олитика советского правительства в конце 20 – начале 30-х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оветского государства в 1920-х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СССР в 1930-е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 – 1945 гг.: первый эта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 – 1945 гг.: второй эта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1941 – 1945 гг.: третий эта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СССР 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 политическое развитие СССР 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е процессы в СССР в середине 40-х – начале 50-х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ССР в 1953 – 1964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СР в середине 60-х – середине 80-х гг. Противоречия социально-экономического и политического разви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СССР во второй половине 40-х – середине 80-х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ад СССР. Становление новой российской государ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в 1990-е гг. Экономические и политические рефо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внешней политики Р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в начал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4:00Z</dcterms:created>
  <dc:creator>User</dc:creator>
  <dc:description/>
  <dc:language>en-US</dc:language>
  <cp:lastModifiedBy>user</cp:lastModifiedBy>
  <dcterms:modified xsi:type="dcterms:W3CDTF">2018-04-13T10:24:00Z</dcterms:modified>
  <cp:revision>2</cp:revision>
  <dc:subject/>
  <dc:title/>
</cp:coreProperties>
</file>