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416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-514985</wp:posOffset>
                      </wp:positionV>
                      <wp:extent cx="1776730" cy="51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73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9pt;height:40.7pt;mso-wrap-distance-left:9.05pt;mso-wrap-distance-right:9.05pt;mso-wrap-distance-top:0pt;mso-wrap-distance-bottom:0pt;margin-top:-40.55pt;mso-position-vertical-relative:text;margin-left:1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ГИФ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ного сов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В. Сысо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ного сов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О.Н. Савинк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АГИСТРАТУРЕ И МАГИСТЕРСКОЙ ПОДГОТОВ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МИНЫ, ОПРЕДЕЛЕНИЯ И СОКРАЩЕНИЯ 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ФГБОУ ВО «ВГИФК»</w:t>
      </w:r>
      <w:r>
        <w:rPr>
          <w:sz w:val="28"/>
          <w:szCs w:val="28"/>
        </w:rPr>
        <w:t xml:space="preserve"> – Федеральное государственное бюджетное образовательное учреждение высшего образования «Воронежский государственный институт физической культуры»; 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– высшее образование; 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ФГОС ВО</w:t>
      </w:r>
      <w:r>
        <w:rPr>
          <w:sz w:val="28"/>
          <w:szCs w:val="28"/>
        </w:rPr>
        <w:t xml:space="preserve"> – федеральный государственный образовательный стандарт высшего образования; 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ООП</w:t>
      </w:r>
      <w:r>
        <w:rPr>
          <w:sz w:val="28"/>
          <w:szCs w:val="28"/>
        </w:rPr>
        <w:t xml:space="preserve"> – основная образовательная программа;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ВКР</w:t>
      </w:r>
      <w:r>
        <w:rPr>
          <w:sz w:val="28"/>
          <w:szCs w:val="28"/>
        </w:rPr>
        <w:t xml:space="preserve"> – выпускная квалификационная работа. Выполненная обучающимся (несколькими обучающимися совместно) работа, демонстрирующая уровень подготовленности выпускника к самостоятельной профессиональной деятельности. В соответствии с ООП магистратуры выполняется в виде выпускной квалификационной работы в период прохождения преддипломной практики и научно-исследовательской работы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Государственная итоговая аттестация (ГИА)</w:t>
      </w:r>
      <w:r>
        <w:rPr>
          <w:sz w:val="28"/>
          <w:szCs w:val="28"/>
        </w:rPr>
        <w:t xml:space="preserve"> - является завершающим этапом освоения магистерской программы и направлена на установление соответствия уровня профессиональной подготовки выпускников требованиям ФГОС ВО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 xml:space="preserve">Зачет- </w:t>
      </w:r>
      <w:r>
        <w:rPr>
          <w:sz w:val="28"/>
          <w:szCs w:val="28"/>
        </w:rPr>
        <w:t>форма проверки успешного выполнения студентами лабораторных работ, усвоения учебного материала дисциплины в ходе практических, семинарских занятий, самостоятельной работы, а также форма проверки прохождения учебной и производственной практики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Индивидуальный план-график НИР магистранта</w:t>
      </w:r>
      <w:r>
        <w:rPr>
          <w:sz w:val="28"/>
          <w:szCs w:val="28"/>
        </w:rPr>
        <w:t xml:space="preserve"> – документ, конкретизирующий содержание плана научно-исследовательской работы по семестрам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Магистерская программа</w:t>
      </w:r>
      <w:r>
        <w:rPr>
          <w:sz w:val="28"/>
          <w:szCs w:val="28"/>
        </w:rPr>
        <w:t xml:space="preserve"> – направленность образовательной программы магистратуры, определяемая вузом, реализующим образовательную программу по соответствующему направлению подготовки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Магистр</w:t>
      </w:r>
      <w:r>
        <w:rPr>
          <w:sz w:val="28"/>
          <w:szCs w:val="28"/>
        </w:rPr>
        <w:t xml:space="preserve"> – квалификация, присуждаемая лицам, завершившим обучение по программе магистерской подготовки и успешно выдержавшим ГИА. Квалификация магистра предусматривает глубокое освоение теории по выбранному профилю и подготовку к научно-исследовательской деятельности по выбранному направлению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Магистрант</w:t>
      </w:r>
      <w:r>
        <w:rPr>
          <w:sz w:val="28"/>
          <w:szCs w:val="28"/>
        </w:rPr>
        <w:t xml:space="preserve"> – студент, обучающийся по основной образовательной программе магистратуры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Магистратура</w:t>
      </w:r>
      <w:r>
        <w:rPr>
          <w:sz w:val="28"/>
          <w:szCs w:val="28"/>
        </w:rPr>
        <w:t xml:space="preserve"> – второй  уровень высшего образования, следующий после бакалавриата, позволяющий углубить специализацию по определенному профессиональному направлению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магистров (НИРМ)</w:t>
      </w:r>
      <w:r>
        <w:rPr>
          <w:sz w:val="28"/>
          <w:szCs w:val="28"/>
        </w:rPr>
        <w:t xml:space="preserve"> – работа поискового, теоретического или экспериментального характера, являющаяся обязательным разделом образовательной программы подготовки магистра и результатом которой выступает написание и успешная защита выпускной квалификационной работы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Программа практики</w:t>
      </w:r>
      <w:r>
        <w:rPr>
          <w:sz w:val="28"/>
          <w:szCs w:val="28"/>
        </w:rPr>
        <w:t xml:space="preserve"> – нормативно-методический документ, определяющий содержание конкретных видов практик, его цели, задачи, формы отчетности и определяющий содержание практико-ориентированного обучения магистранта в условиях реальной профессиональной деятельности, соответствующей профилю программы подготовки магистра. База практики – место прохождения практики (организация, кафедра, лаборатория и проч.)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контроль знаний, умений и навыков(компетенций), формируемых дисциплиной, проводимый в форме зачета, зачета с оценкой (дифференцированного зачета) или экзамена.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>-  контроль, определяющий степень усвоения студентами теоретической и практической части учебной программы в ходе изучения дисциплинарного модуля.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. </w:t>
      </w:r>
    </w:p>
    <w:p>
      <w:pPr>
        <w:pStyle w:val="Default"/>
        <w:ind w:firstLine="707"/>
        <w:jc w:val="both"/>
        <w:rPr/>
      </w:pPr>
      <w:r>
        <w:rPr>
          <w:b/>
          <w:sz w:val="28"/>
          <w:szCs w:val="28"/>
        </w:rPr>
        <w:t xml:space="preserve">Экзамен </w:t>
      </w:r>
      <w:r>
        <w:rPr>
          <w:sz w:val="28"/>
          <w:szCs w:val="28"/>
        </w:rPr>
        <w:t>-  проверочное испытание знаний студентов по какому-либо учебному предмету, проводящееся по установленным правилам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агистерскую подготовку студентов в соответствии с законодательством Российской Федерации в сфере образования и определяет цель, задачи создания и общие принципы функционирования магистратуры в Федеральном государственном бюджетном образовательном учреждении высшего образования «Воронежский государственный институт физической культуры (далее – Институт, ФГБОУ ВО «ВГИФК»). Требования данного документа обязательны для всех учебных подразделений, должностных лиц и сотрудников ФГБОУ ВО «ВГИФК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на основе следующих нормативно-правовых и локальных акт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истерства образования и науки РФ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от 05.04.2017 г. № 301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обрнауки России от 29.06.2015 г. № 636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 высшего образования по направлениям подготовк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а ФГБОУ ВО «ВГИФК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х нормативно-правовых актов,  регламентирующих образовательную деятельность в Институт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3. Целью организации и осуществления магистерской подготовки в Институте являе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высококвалифицированных специалистов, ориентированных на виды профессиональной деятельности, требующей углубленного фундаментального и специального образования по соответствующему напра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научных и педагогических кадров для образовательных и научных организаций Российской Федерации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 МАГИСТРАТУРОЙ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бщее руководство магистратурой в Институте осуществляет проректор по учебной и воспитательной работе. Непосредственное руководство магистратурой осуществляет начальник отдела магистратуры и аспирантур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Начальник отдела магистратуры и аспирантуры назначается приказом ректора в порядке, установленном Трудовым кодексом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Начальник отдела подчиняется ректору, первому проректору, непосредственно проректору по учебной и воспитательной работе, а также проректорам по направлениям деятельности в рамках их компетенции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УКОВОДСТВО ПРОГРАММАМИ МАГИСТЕРСКОЙ ПОДГОТОВ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епосредственное руководство магистерской подготовкой по конкретной программе осуществляется руководителем магистерской программы. Общий контроль за реализацией магистерских программ осуществляет начальник отдела магистратуры и аспирантур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Руководство отдельной программой магистратуры осуществляет </w:t>
      </w:r>
      <w:r>
        <w:rPr>
          <w:i/>
          <w:iCs/>
          <w:sz w:val="28"/>
          <w:szCs w:val="28"/>
        </w:rPr>
        <w:t>руководитель программы магистратуры</w:t>
      </w:r>
      <w:r>
        <w:rPr>
          <w:sz w:val="28"/>
          <w:szCs w:val="28"/>
        </w:rPr>
        <w:t xml:space="preserve">, назначаемый приказом ректора. Он должен являться </w:t>
      </w:r>
      <w:r>
        <w:rPr>
          <w:i/>
          <w:iCs/>
          <w:sz w:val="28"/>
          <w:szCs w:val="28"/>
        </w:rPr>
        <w:t xml:space="preserve">штатным </w:t>
      </w:r>
      <w:r>
        <w:rPr>
          <w:sz w:val="28"/>
          <w:szCs w:val="28"/>
        </w:rPr>
        <w:t xml:space="preserve">научно-педагогическим работником Института, имеющим учёную степень (в том числе учёную степень, присвоенную за рубежом и признаваемую в Российской Федерации), осуществляющим самостоятельные научно-исследовательские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деятельности на национальных и международных конферен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епосредственное руководство студентом, обучающимся в магистратуре, осуществля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учный руководитель магистранта </w:t>
      </w:r>
      <w:r>
        <w:rPr>
          <w:rFonts w:cs="Times New Roman" w:ascii="Times New Roman" w:hAnsi="Times New Roman"/>
          <w:sz w:val="28"/>
          <w:szCs w:val="28"/>
        </w:rPr>
        <w:t>(далее – руководитель магистранта) из числа высококвалифицированных специалистов (докторов или кандидатов наук), ведущих научные исследования по тематике магистерской программ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4. Руководитель программы магистрату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ёт ответственность за качество подготовки магистрантов по программе в цел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направленность и концепцию программы магистратуры, содержание блока специальных дисципли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заведующим кафедрой несёт ответственность за разработку учебного плана программы магист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тветственным за разработку компетентностной модели выпускника, рабочих программ учебных дисциплин и практик;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едложения заведующему кафедрой о назначении преподавателей, ведущих учебные дисциплины по данной программе, осуществляет контроль качества препода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и согласует с заведующим кафедрой предложения по назначению руководителей магистрантов и определению тем выпускных квалификационных работ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нтроль полноты и качества методического обеспечения дисциплин магистерской подготовки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содержанием индивидуального плана-графика работы магистрантов, составляемых магистрантами совместно с руководителями и представляемых на утверждение заведующими кафедрами и</w:t>
      </w:r>
      <w:r>
        <w:rPr/>
        <w:t xml:space="preserve"> </w:t>
      </w:r>
      <w:r>
        <w:rPr>
          <w:sz w:val="28"/>
          <w:szCs w:val="28"/>
        </w:rPr>
        <w:t xml:space="preserve">отделом магистратуры и аспирантуры ФГБОУ ВО «ВГИФК», контролирует выполнение этапов индивидуального плана-графика в установленные сроки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овместно с отделом магистратуры и аспирантуры ФГБОУ ВО «ВГИФК» допуск магистрантов к защите выпускных квалификационных работ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 предложения по кандидатуре председателя и по составу государственной экзаменационной комиссии по защите выпускных квалификационных работ; является ответственным за организацию защиты выпускных квалификационных рабо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тветственным за разработку экзаменационных вопросов для вступительного испытания в магистрату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учный руководитель магистран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назначается из числа высококвалифицированных специалистов, имеющих ученую степень и/или ученое звание, ведущих научные исследования по тематике магистерской программы и работающих в Институт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ожет одновременно являться и руководителем магистерск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непосредственное руководство образовательной и научной</w:t>
      </w:r>
      <w:r>
        <w:rPr>
          <w:sz w:val="28"/>
          <w:szCs w:val="28"/>
        </w:rPr>
        <w:t xml:space="preserve"> деятельностью магистранта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ет в формировании индивидуальной образовательной траектории магистранта (составлении индивидуального плана-графика НИР магистранта) с учётом темы его выпускной квалификационной работы (Приложение 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 ход подготовки выпускной квалификационной работы на всех этапах её выполн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крепление научных руководителей магистрантов и утверждение тем выпускных квалификационных работ, и при необходимости, консультантов, осуществляется в течение первого семестра обучения приказом ректора Институ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выпускных квалификационных работ должна быть направлена на решение профессиональных задач в соответствии с магистерской программо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исключительных случаях при наличии уважительных причин (производственная необходимость, смена руководителя магистранта и др.) возможно изменение темы выпускной квалификационной работы. Изменение темы выпускной квалификационной работы оформляетс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части реализации индивидуального плана-графика научно-исследовательской работы магистранта руководитель выпускной квалификационной работы находится в непосредственном контакте с руководителем программы магист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личество магистрантов, научное руководство которыми одновременно может осуществлять научный руководитель,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8 магистрантов, в том числе не более 4 на одном кур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ЧЕБНОГО ПРОЦЕССА В МАГИСТРАТУРЕ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1. Обучение по магистерской программе опирается на активную самостоятельную работу магистранта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4.2. Организация образовательного процесса подготовки магистров регламентируется учебными планами программы подготовки и календарным графиком учебного процесса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4.6. Организационными формами обучения в магистратуре являются: лекции, практические занятия, научно-исследовательская работа и другие формы работ, предусмотренные ФГОС ВО по соответствующим направлениям подготовки (уровень магистратуры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7. Оценка качества освоения программы подготовки магистра включает текущий контроль успеваемости, промежуточную аттестацию магистранта и государственную итоговую аттестацию выпускник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Завершающей стадией контроля качества подготовки магистрантов является итоговая (государственная итоговая) аттестация выпускников, проводимая с целью установления уровня подготовки выпускника Института к выполнению профессиональных задач и соответствия его подготовки ФГОС ВО в цело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Система оценки результатов текущего контроля носит комплексный характер и учитывает активность студента на семинарах и практических занятиях, своевременность выполнения заданий и посещаемость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Промежуточная аттестация в виде зачетов, зачетов с оценкой (дифференцированных зачетов) и экзаменов по дисциплине преследует цель оценить работу студента за период ее изучения, полученные теоретические знания, развитие творческого мышления, приобретение навыков самостоятельной работы, умение синтезировать полученные знания применять их к решению практических задач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может проводиться в двух основных формах-письменной и устной. Приоритет должен отдаваться письменным формам контроля как наиболее объективным и комплексным формам проверки знан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11. Зачеты принимаются преподавателями, проводившими занятия практического типа в группе, или лекторами поток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ные ведомости сдаются в отдел магистратуры и аспирантуры на следующий рабочий день после проведения зачета, если он проводится в устной форме, и не позднее трех рабочих дней, если он проводится в письменной форм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четно-экзаменационные ведомости на пересдачу зачета выдаются преподавателям в</w:t>
      </w:r>
      <w:r>
        <w:rPr/>
        <w:t xml:space="preserve"> </w:t>
      </w:r>
      <w:r>
        <w:rPr>
          <w:sz w:val="28"/>
          <w:szCs w:val="28"/>
        </w:rPr>
        <w:t>отделе магистратуры и аспирантур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тудента на зачет или пересдачу против его фамилии преподаватель проставляет в зачетно-экзаменационной ведомости запись «не явилс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Экзамены принимаются, как правило, лекторами данного курса. Если курс дисциплины читают несколько преподавателей, экзамен может проходить с их участие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езультаты сдачи экзаменов в устной форме заносятся в зачетно-экзаменационную ведомость и сдается</w:t>
      </w:r>
      <w:r>
        <w:rPr/>
        <w:t xml:space="preserve"> </w:t>
      </w:r>
      <w:r>
        <w:rPr>
          <w:sz w:val="28"/>
          <w:szCs w:val="28"/>
        </w:rPr>
        <w:t>в отдел магистратуры и аспирантуры на следующий рабочий день после его проведения, при проведении экзамена в письменной форме - не позднее трех рабочих дней со дня его провед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тудента на экзамен или переэкзаменовку против его фамилии преподаватель проставляет в зачетно-экзаменационной ведомости запись «не явилс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Досрочная сдача зачетов и экзаменов допускается в исключительных случаях (медицинские показания, соревнования и др.) на основании личного заявления на имя проректора по УиВР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14.</w:t>
      </w:r>
      <w:r>
        <w:rPr/>
        <w:t xml:space="preserve"> </w:t>
      </w:r>
      <w:r>
        <w:rPr>
          <w:sz w:val="28"/>
          <w:szCs w:val="28"/>
        </w:rPr>
        <w:t>Студент, получивший в период промежуточной аттестации неудовлетворительные оценки, имеет право ликвидировать (пересдать) их в специально установленные отделом магистратуры и аспирантуры дн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15. Неявка студента на промежуточной аттестацию без уважительных причин приравнивается к оценке «не удовлетворительно» или «не зачтено» в соответствии с формой контроля по дисциплине и признается академической задолженность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16. Студент, имеющий академическую задолженность, вправе пройти повторную промежуточную аттестацию (т.е. пересдать неудовлетворительные оценки по зачету, зачету с оценкой или экзамену) по соответствующей учебной дисциплине (модулю) не более двух раз в пределах четырех месяцев с момента образования академической задолженно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лучае неявки на две повторные промежуточные аттестации (на две пересдачи) при отсутствии документально подтвержденных уважительных причин в течение четырех месяцев с момента образования академической</w:t>
      </w:r>
      <w:r>
        <w:rPr/>
        <w:t xml:space="preserve"> </w:t>
      </w:r>
      <w:r>
        <w:rPr>
          <w:sz w:val="28"/>
          <w:szCs w:val="28"/>
        </w:rPr>
        <w:t>задолженности, студент отчисляется из Институ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</w:t>
      </w:r>
      <w:r>
        <w:rPr/>
        <w:t xml:space="preserve"> </w:t>
      </w:r>
      <w:r>
        <w:rPr>
          <w:sz w:val="28"/>
          <w:szCs w:val="28"/>
        </w:rPr>
        <w:t xml:space="preserve">Студентам, которые не могли сдать зачеты и экзамены в установленные сроки по болезни или по другим документально подтвержденным уважительным причинам (медицинским показаниям, семейным обстоятельствам, соревнованиям и т.п.), отдел магистратуры и аспирантуры по личному заявлению студента может продлить сроки промежуточной аттестации или установить индивидуальные сроки сдачи экзаменов и заче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8. В случае отсутствия по болезни или по другой уважительной причине студент обязан своевременно (до закрытия ведомости) уведомить отдел магистратуры и аспирантуры о причинах своего отсутств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19. Студенты, не прошедшие промежуточной аттестации по уважительным причинам или имеющие академическую задолженность, переводятся на следующий курс услов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0. Первая повторная промежуточная аттестация (первая пересдача) проводится в той же форме, что и промежуточная аттестация преподавателю, которому студент ранее сдавал зачет или экзаме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повторная промежуточная аттестация (вторая пересдача) принимается комиссией, состав которой и её председатель утверждаются письменным распоряжением заведующего кафедрой, реализующей пересдаваемую дисциплин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20. Магистрант имеет право на перезачет результатов обучения на основании представленного обучающимся диплома специалиста, диплома магистра, удостоверения о повышении квалификации, диплома о профессиональной переподготовке, справки об обучении или о периоде обуч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21. Перезачет осуществляется по личному заявлению магистранта на начальника отдела магистратуры и аспирантуры и состоит из следующих этапов:</w:t>
      </w:r>
    </w:p>
    <w:p>
      <w:pPr>
        <w:pStyle w:val="Default"/>
        <w:jc w:val="both"/>
        <w:rPr/>
      </w:pPr>
      <w:r>
        <w:rPr>
          <w:sz w:val="28"/>
          <w:szCs w:val="28"/>
        </w:rPr>
        <w:t>- сравнение пройденных дисциплин осуществляется начальником отдела магистратуры и аспирантуры (на основании представленных официальных документов) с требованиями учебного плана ООП магистратуры по содержанию, трудоемкости и формам контрол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ерезачет пройденных дисциплин согласовывается с руководителем магистерской программы при соответствии пройденных магистрантом дисциплин требованиям учебного плана магистерской программы (допускается отклонение в трудоемкости в меньшую сторону не более чем на 1 зет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Магистрант, не выполняющий учебный план по срокам или по содержанию при отсутствии на то уважительных причин, отчисляется из магистратуры приказом ректора. Процедура отчисления регламентируется нормативно-правовыми и локальными актами ФГБОУ ВО «ВГИФ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АУЧНО-ПРАКТИЧЕСКАЯ ПОДГОТОВКА МАГИСТРАНТОВ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Научно-исследовательская работа магистра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</w:r>
      <w:r>
        <w:rPr/>
        <w:t xml:space="preserve"> </w:t>
      </w:r>
      <w:r>
        <w:rPr>
          <w:sz w:val="28"/>
          <w:szCs w:val="28"/>
        </w:rPr>
        <w:t xml:space="preserve">Научно-исследовательская работа магистранта является обязательной составляющей образовательной программы подготовки магистра и может проводиться как на базе научно-исследовательских подразделений и центров, так и на кафедрах Институ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Научно-исследовательская работа магистранта направлена на формирование общекультурных и профессиональных компетенций в соответствии с ФГОС ВО и программы подготовки магистров по конкретному направлению магистерской подготовки и проходит под руководством научного руководителя магистран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Научно-исследовательская работа в магистратуре основывается на участии магистранта в фундаментальных, поисковых, методических и прикладных научных исследованиях и предусматривает соответствие основной проблематике направления, в рамках которого готовится выпускная квалификационная рабо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Основными задачами научно-исследовательской работы являются: формирование умений использовать современные технологии сбора информации, обработки полученных экспериментальных и эмпирических данных, владение современными методами исследований; развитие представления об основных профессиональных задачах, способах их решения, способности самостоятельного проведения научных исследований; оценки научной информации, использования научных знаний в практической деятельности; обеспечение готовности к профессиональному самосовершенствованию, развитию творческого потенциа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учно-исследовательской работы магистранта определяется научным руководителем и предполагает осуществление следующих форм работ: выполнение всех видов научно-исследовательских работ, осуществляемых на соответствующей базе; участие в организации и проведении научных, научно-практических конференций (разного уровня), круглых столов, публикация результатов работы в научных журналах, сборниках научных статей (форма подтверждения – выходные данные опубликованной статьи или ссылка на электронную публикацию (не менее 2-х статей за период обучения магистранта); желательное участие в конкурсах научно-исследовательских работ и грантах (форма подтверждения – заявка участника); осуществление самостоятельного исследования по теме выпускной квалификационной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Научно-исследовательская работа магистранта начинается с составления индивидуального плана-графика, представляющего собой своеобразную наглядную схему предпринимаемого исследования над выпускной квалификационной работой в каждом семестре с текущим и итоговым контролем со стороны научного руководителя магистра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 Индивидуальный план-график НИРМ конкретизирует содержание плана научно-исследовательской работы по семестрам, а также изложения отчета о НИРМ за каждый год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7. Индивидуальный план-график НИР магистранта рассматривается на заседании кафедры, согласовывается с руководителем магистерской программы и утверждается заведующим кафедр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тверждения индивидуального плана-график НИРМ на первый год обучения магистранту необходимо в срок до 1 ноября (для очной формы обучения) и до 1 февраля (для заочной формы обучения) заполнить титульный лист и содержание научно-исследовательской работы на первый год обучения по семестрам, подписать данный документ у научного руководителя и представить его на кафедр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учебного года по результатам выполнения НИРМ составляется отчет, содержание которого должно соответствовать индивидуальному плану-график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сдается магистрантом в отдел магистратуры и аспирантуры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агистрантов первого года обучения не позднее 30 июня (для очной формы обучения) и не позднее 31 июля (для заочной формы обучения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агистрантов второго года обучения не позднее 1 июня (для очной формы обучения) и не позднее 31 июля (для заочной формы обучения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агистрантов третьего года обучения не позднее 1 ноября (для заочной формы обуче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лан-график НИРМ и отчет о научно-исследовательской работе составляется магистрантом по соответствующей форме совместно с научным руководителем (приложение 1 и 2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8. Результаты научно-исследовательской работы должны быть оформлены в виде письменного отчета и представлены для утверждения научному руководителю. Отчет о НИРМ, подписанный научным руководителем, должен быть представлен в отдел магистратуры и аспирантуры. Требования к структуре, объему и содержанию отчета каждого этапа научно-исследовательской работы отражаются в методических рекомендациях по НИРМ соответствующего направления подготовки        </w:t>
      </w:r>
    </w:p>
    <w:p>
      <w:pPr>
        <w:pStyle w:val="Default"/>
        <w:jc w:val="both"/>
        <w:rPr/>
      </w:pPr>
      <w:r>
        <w:rPr>
          <w:sz w:val="28"/>
          <w:szCs w:val="28"/>
        </w:rPr>
        <w:t>( приложение 3)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Практическая подготовка магистрантов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рактика является обязательным разделом основной образовательной программы магистратуры,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Конкретные виды практик определяются ФГОС ВО по соответствующему направлению подготовки (уровень магистратуры) и отражаются в ООП подготовки магистр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2.3. Сроки практики определяются календарным учебным график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2.4. Практическая подготовка магистрантов отражается в Положении о порядке организации и проведения практик по программам магистратур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2.5. Программы практик являются составной частью ООП программы подготовки магистр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Для лиц с ограниченными возможностями здоровья выбор мест прохождения практик должен учитывать состояние здоровья и требования по доступно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ГОСУДАРСТВЕННАЯ ИТОГОВАЯ АТТЕСТАЦ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Государственная итоговая аттестация является заключительным этапом оценки качества освоения основной образовательной программы подготовки магистров и должна дать объективную оценку наличию у выпускника углубленной фундаментальной профессиональной подготовленности к самостоятельному виду (видам) деятельности, к которому (которым) готовился магистрант в процессе освоения ООП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2. К государственной итоговой аттестации допускаются лица, успешно завершившие полный курс обучения по основной образовательной программе подготовки магистра по соответствующему направлению подготов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3. Программа государственной итоговой аттестации включает защиту ВК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4. Требования к магистерской диссертации и порядок проведения государственной итоговой аттестации магистра определяются методическими указаниями к ее написанию и Положением о ВКР магистра ФГБОУ ВО «ВГИФК»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5. Лицам, завершившим обучение по программе магистерской подготовки и успешно прошедшим государственную итоговую аттестацию, присуждается квалификация «магистр» и выдается диплом магистра образца, установленного Минобрнауки России (с приложением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6. Магистранты, не прошедшие без уважительных причин в течение установленного срока государственную итоговую аттестацию, отчисляются из Институ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7. Магистрантам, не проходившим государственную итоговую аттестацию по уважительной причине (по медицинским показаниям или в других документально подтвержденных исключительных случаях), согласно Положению о проведении государственной итоговой аттестации по образовательным программам высшего образования (программам бакалавриата и программам магистратуры ФГБОУ ВО «ВГИФК», предоставляется возможность пройти итоговые аттестационные испытания без отчисления из Института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7. ПРАВА И ОБЯЗАННОСТИ СТУДЕНТОВ, ОБУЧАЮЩИХСЯ П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МАГИСТРАТУРЫ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7.1. Студенты, обучающиеся по программам магистратуры, имеют права и обязанности, установленные Федеральным законом «Об образовании в Российской Федерации» и Уставом </w:t>
      </w:r>
      <w:r>
        <w:rPr>
          <w:sz w:val="28"/>
          <w:szCs w:val="28"/>
        </w:rPr>
        <w:t>ФГБОУ ВО «ВГИФК»</w:t>
      </w:r>
      <w:r>
        <w:rPr>
          <w:bCs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7.2. Магистрант имеет право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ь знания по избранному направлению подготовки в соответствии с требованиями ФГОС ВО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-принимать участие в организации и проведении культурно-массовых, спортивно-оздоровительных и других воспитательных мероприятий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услугами учебных, научных, спортивных и других подразделений Института в порядке, определенном положениями об этих структурных подразделениях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ирать научного руководителя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бирать тему </w:t>
      </w:r>
      <w:r>
        <w:rPr>
          <w:sz w:val="28"/>
          <w:szCs w:val="28"/>
        </w:rPr>
        <w:t>выпускной квалификационной работы</w:t>
      </w:r>
      <w:r>
        <w:rPr>
          <w:bCs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7.3. Магистрант обязан: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Устав Института, Правила внутреннего распорядка, Правила проживания (в общежитие - при проживании в общежитии) и другие локальные акты ВГИФК, выполнять приказы и распоряжения руководства Института, структурных подразделений;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ать все виды занятий; выполнять в установленные сроки все задания, предусмотренные ООП магистратуры;</w:t>
      </w:r>
      <w:r>
        <w:rPr/>
        <w:t xml:space="preserve"> </w:t>
      </w:r>
    </w:p>
    <w:p>
      <w:pPr>
        <w:pStyle w:val="Defaul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выполнять все позиции индивидуального плана-графика НИРМ;</w:t>
      </w:r>
    </w:p>
    <w:p>
      <w:pPr>
        <w:pStyle w:val="Defaul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своевременно вносить плату за обучение в соответствии с Договором на оказание платных образовательных услуг (при обучении на договорной основе) в установленном размере и порядке, а также представлять платежные документы, подтверждающие такую оплату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Студент, обучающийся по программе магистратуры и не выполняющий курс обучения по основной образовательной программе подготовки магистра при отсутствии уважительных причин, отчисляется из магистратуры приказом ректора по представлению научного руководител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о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магистратуры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аспирантуры ФГБОУ ВО «ВГИФК»</w:t>
        <w:tab/>
        <w:tab/>
        <w:tab/>
        <w:t xml:space="preserve">      Горлова С.Н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по учебной и воспитательной </w:t>
        <w:tab/>
        <w:tab/>
        <w:t xml:space="preserve">      Суханова Е.В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ФГБОУ ВО «ВГИФК»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ВГИФК»</w:t>
        <w:tab/>
        <w:tab/>
        <w:tab/>
        <w:tab/>
        <w:tab/>
        <w:tab/>
        <w:t xml:space="preserve">      Труфанов А.А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ИЯ И НАУКИ РФ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ом заседания выпускающей кафедры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Default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кафедры)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>от «____» __________20 __ г. №_____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-ГРАФИ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НАУЧНО-ИССЛЕДОВАТЕЛЬСКОЙ РАБОТЫ СТУДЕНТА, ОБУЧАЮЩЕГОС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ГРАММЕ МАГИСТЕРСКОЙ ПОДГОТОВ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83" w:leader="underscor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83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студента-магистранта</w:t>
      </w:r>
    </w:p>
    <w:p>
      <w:pPr>
        <w:pStyle w:val="Normal"/>
        <w:tabs>
          <w:tab w:val="clear" w:pos="708"/>
          <w:tab w:val="left" w:pos="6250" w:leader="underscor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: 49.04.03 Спорт  «Подготовка высококвалифицированных спортсменов в избранном виде спорта»</w:t>
      </w:r>
    </w:p>
    <w:p>
      <w:pPr>
        <w:pStyle w:val="Normal"/>
        <w:tabs>
          <w:tab w:val="clear" w:pos="708"/>
          <w:tab w:val="left" w:pos="6226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 студента _____________________________________________________________________________       </w:t>
      </w:r>
      <w:r>
        <w:rPr>
          <w:rFonts w:eastAsia="Times New Roman" w:cs="Times New Roman" w:ascii="Times New Roman" w:hAnsi="Times New Roman"/>
          <w:sz w:val="20"/>
          <w:szCs w:val="20"/>
        </w:rPr>
        <w:t>фамилия, имя 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ная степень, ученое з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 обучения в магистратуре: 2,5 года: с 20….. г. по 20…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обучения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чная, заочная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выпускной квалификационной работы: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__________________             Научный руководитель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ab/>
        <w:tab/>
        <w:tab/>
        <w:tab/>
        <w:tab/>
        <w:t xml:space="preserve">            подпись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___» ____________ 20___ г.               «___» ____________ 20___ г. 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ЛАН-ГРАФИК НАУЧНО-ИССЛЕДОВАТЕЛЬСКОЙ РАБОТЫ МАГИСТРАНТА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1"/>
        <w:gridCol w:w="542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й ср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</w:rPr>
              <w:t>Краткое содержание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заданий  НИ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й срок отче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кур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семест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Выбор и утверждение темы ВКР, составление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>инд. плана-графика НИР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Обоснование актуальности выбранной темы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Постановка целей и задач исследования, определение объекта и предмета исследован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Подбор и изучение литературы по теме ВК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</w:rPr>
              <w:t>30 июня-ДО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июля-З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семест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нализ методов 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задач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кур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семест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бор и обработка фактического материала исследовательской работы, оценка его достовер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научной и практической значимост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</w:rPr>
              <w:t>1 июня-ДО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июля-З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семест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ализа на основании полученных результатов, обоснование и аргументирование выводов по результатам исследован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кур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семест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Место исследуемой задачи в современной системе научных и практических достижений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2. Направление дальнейших исследований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Оформление ВК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ноября-ЗО</w:t>
            </w:r>
          </w:p>
        </w:tc>
      </w:tr>
    </w:tbl>
    <w:p>
      <w:pPr>
        <w:pStyle w:val="Default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Студент _____________________________________________________________________  </w:t>
      </w:r>
    </w:p>
    <w:p>
      <w:pPr>
        <w:pStyle w:val="Default"/>
        <w:ind w:left="3540" w:firstLine="708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дата,  подпись  </w:t>
      </w:r>
    </w:p>
    <w:p>
      <w:pPr>
        <w:pStyle w:val="Default"/>
        <w:rPr/>
      </w:pPr>
      <w:r>
        <w:rPr>
          <w:rFonts w:eastAsia="Times New Roman"/>
          <w:color w:val="000000"/>
        </w:rPr>
        <w:t>Научный руководитель ________________________________________________________</w:t>
      </w:r>
    </w:p>
    <w:p>
      <w:pPr>
        <w:pStyle w:val="Default"/>
        <w:ind w:left="4248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подпись  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ведующий кафедрой _________________________________________________________</w:t>
      </w:r>
    </w:p>
    <w:p>
      <w:pPr>
        <w:pStyle w:val="Default"/>
        <w:ind w:left="354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подпись  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</w:rPr>
        <w:t xml:space="preserve">Заключение кафедры___________________________________________________________  _____________________________________________________________________________  _____________________________________________________________________________  _____________________________________________________________________________  </w:t>
      </w:r>
    </w:p>
    <w:p>
      <w:pPr>
        <w:pStyle w:val="Default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токол № _______ от «_____»________________________200__ г.  </w:t>
      </w:r>
    </w:p>
    <w:p>
      <w:pPr>
        <w:pStyle w:val="Default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ведующий кафедрой__________________________________________________________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ИЯ И НАУКИ РФ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ом заседания выпускающей кафедры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кафедры)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20 __ г. №_____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ОЙ РАБОТЫ МАГИСТРАНТ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83" w:leader="underscor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83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студента-магистранта</w:t>
      </w:r>
    </w:p>
    <w:p>
      <w:pPr>
        <w:pStyle w:val="Normal"/>
        <w:tabs>
          <w:tab w:val="clear" w:pos="708"/>
          <w:tab w:val="left" w:pos="6250" w:leader="underscor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9.04.03 Спорт  «Подготовка высококвалифицированных спортсменов в избранном виде спорта»</w:t>
      </w:r>
    </w:p>
    <w:p>
      <w:pPr>
        <w:pStyle w:val="Normal"/>
        <w:tabs>
          <w:tab w:val="clear" w:pos="708"/>
          <w:tab w:val="left" w:pos="6226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 студента _____________________________________________________________________________      </w:t>
      </w:r>
      <w:r>
        <w:rPr>
          <w:rFonts w:eastAsia="Times New Roman" w:cs="Times New Roman" w:ascii="Times New Roman" w:hAnsi="Times New Roman"/>
          <w:sz w:val="20"/>
          <w:szCs w:val="20"/>
        </w:rPr>
        <w:t>фамилия, имя 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ная степень, ученое з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 обучения в магистратур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,5 года: с 20….. г. по 20…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обуч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за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очная, заочная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выпускной квалификационной работы: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__________________             Научный руководитель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ab/>
        <w:tab/>
        <w:tab/>
        <w:tab/>
        <w:tab/>
        <w:tab/>
        <w:t xml:space="preserve">            подпись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___» ____________ 20___ г.               «___» ____________ 20___ г. 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ТЧЕТ НАУЧНО-ИССЛЕДОВАТЕЛЬСКОЙ РАБОТЫ МАГИСТРАНТА</w:t>
      </w:r>
    </w:p>
    <w:p>
      <w:pPr>
        <w:pStyle w:val="Default"/>
        <w:spacing w:lineRule="auto" w:line="360"/>
        <w:jc w:val="center"/>
        <w:rPr/>
      </w:pPr>
      <w:r>
        <w:rPr/>
        <w:t>(заполняется по годам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52"/>
        <w:gridCol w:w="3721"/>
        <w:gridCol w:w="1973"/>
        <w:gridCol w:w="147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й сро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даний  НИ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чет 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Краткое содержание результатов НИ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метки о выполнени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ку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Выбор и утверждение темы ВКР, составление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>инд. плана-графика НИР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Обоснование актуальности выбранной темы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Постановка целей и задач исследования, определение объекта и предмета исследован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Подбор и изучение литературы по теме ВК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подпись науч/ру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нализ методов 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зада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подпись науч/рук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ку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бор и обработка фактического материала исследовательской работы, оценка его достовер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научной и практической знач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подпись науч/ру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ализа на основании полученных результатов, обоснование и аргументирование выводов по результатам иссле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подпись науч/рук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ку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Место исследуемой задачи в современной системе научных и практических достижений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2. Направление дальнейших исследований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Оформление ВК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подпись науч/рук</w:t>
            </w:r>
          </w:p>
        </w:tc>
      </w:tr>
    </w:tbl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Студент _____________________________________________________________________  </w:t>
      </w:r>
    </w:p>
    <w:p>
      <w:pPr>
        <w:pStyle w:val="Default"/>
        <w:ind w:left="354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дата,  подпись  </w:t>
      </w:r>
    </w:p>
    <w:p>
      <w:pPr>
        <w:pStyle w:val="Default"/>
        <w:rPr/>
      </w:pPr>
      <w:r>
        <w:rPr>
          <w:rFonts w:eastAsia="Times New Roman"/>
          <w:color w:val="000000"/>
        </w:rPr>
        <w:t>Научный руководитель ________________________________________________________</w:t>
      </w:r>
    </w:p>
    <w:p>
      <w:pPr>
        <w:pStyle w:val="Default"/>
        <w:ind w:left="4248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подпись  </w:t>
      </w:r>
    </w:p>
    <w:p>
      <w:pPr>
        <w:pStyle w:val="Default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заполнению индивидуального плана-графика НИР для студентов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 заполняют свой индивидуальный план-график научно-исследовательской  работы на основе утвержденного учебного плана по соответствующей магистерской программе и в соответствии с утвержденным направлением научного исследования под руководством своего научного руководител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олнение плана-графика  студент начинает с заполнения титульного листа и «сведений о ВКР» в части направления научного исследова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краткое содержание заданий  НИР»</w:t>
      </w:r>
      <w:r>
        <w:rPr/>
        <w:t xml:space="preserve"> </w:t>
      </w:r>
      <w:r>
        <w:rPr>
          <w:sz w:val="28"/>
          <w:szCs w:val="28"/>
        </w:rPr>
        <w:t xml:space="preserve">заполняется в таблице на весь срок обучения по магистерской программе и требует от студента и его научного руководителя планирования форм и результатов НИР студента. </w:t>
      </w:r>
    </w:p>
    <w:p>
      <w:pPr>
        <w:pStyle w:val="Default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онце каждого семестра студент составляет 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по результатам НИР и представляет его научному руководителю. Объем отчета должен составлять не менее 2-х страниц в зависимости от содержания результатов НИР в семестре. Сроки представления отчетов за год в отдел магистратуры и аспирантуры определяются сроками, указанными в таблице.  </w:t>
      </w:r>
      <w:r>
        <w:rPr>
          <w:b/>
          <w:i/>
          <w:sz w:val="28"/>
          <w:szCs w:val="28"/>
        </w:rPr>
        <w:t xml:space="preserve">Ответственность студента за выполнение ИПР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студентом и утвержденный индивидуальный план-график обязателен для исполнения студентом. Индивидуальный план-график предусматривает выполнение плана НИР: соблюдение графика написания выпускной квалификационной работы (магистерской диссертации), активное участие в работе научно-исследовательского семинара, включая представление результатов своей исследовательской работы на конференциях, конкурсах и для публичного обсуждения на семинаре. Студенты проходят обязательную аттестацию на выпускающей кафедре по результатам выполнения научно-исследовательской работы. Результаты НИР отдельных студентов могут обсуждаться на кафедре по инициативе научного руководителя студента, программы, заведующего кафедрой или декана факультета на любом году. Студенты представляют отчет по результатам научно-исследовательской работы, систематизированной по форме, указанной в индивидуальном плане-графике НИРМ. </w:t>
      </w:r>
    </w:p>
    <w:p>
      <w:pPr>
        <w:pStyle w:val="Default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за выполнением студентом индивидуального плана-графика НИР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выполнением студентом НИР в полном объеме и в установленные сроки осуществляют научный руководитель студента, руководитель магистерской программы, заведующий выпускающей кафедрой в объёме полномочий, предусмотренных должностными обязанностями и нормативными актами Института, регламентирующими магистерскую подгото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55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0:00Z</dcterms:created>
  <dc:creator>Admin</dc:creator>
  <dc:description/>
  <dc:language>en-US</dc:language>
  <cp:lastModifiedBy>priem2</cp:lastModifiedBy>
  <dcterms:modified xsi:type="dcterms:W3CDTF">2019-11-22T13:20:00Z</dcterms:modified>
  <cp:revision>2</cp:revision>
  <dc:subject/>
  <dc:title/>
</cp:coreProperties>
</file>