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К ПМ 0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ое обеспечение организации физкультурной и спортив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пространства физической культуры и спорт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азвитие личности и физическая культур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ая деятельность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ое общение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учебно-воспитательного процесс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компоненты учебно-воспитательного процесс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риодизация в учебно-воспитательном процессе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и контроль учебно-воспитательного процесс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совершенствования учебно–воспитательного процесс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ческая компетентность спортивного педагог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ущность и функции обуче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акономерности и принципы обуче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Классификация и содержание методов и средств обуче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Формы организации обуче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Урок–тренировка как формы обуче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ущность и функции воспита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тороны воспита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акономерности и принципы воспита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Классификации и содержание методов воспита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Формы воспита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редства воспита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самовоспитания и самоперевоспитан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ый коллектив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заимодействие спортивного коллектива и личности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Диагностик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Диагностика готовности специалиста по ФК и спорту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Непрерывное образование и самообразование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ая систем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воспитательной работы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ое искусство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ое мастерство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ое творчество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ая техника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ая технология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ий сти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ценности и их классифик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педагог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обра</w:t>
        <w:softHyphen/>
        <w:t>зования и основные типы институтов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образовании и ее реализация в соответствующих образовательных ступенях и звень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епрерывного образо</w:t>
        <w:softHyphen/>
        <w:t xml:space="preserve">вания как переход от одной формы обучения к друго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омпоненты педагогическ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и структура учеб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ные функции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 воспи</w:t>
        <w:softHyphen/>
        <w:t>т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и воспит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 как ведущая форма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– организатор, руководитель, педаг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формах организации учебного про</w:t>
        <w:softHyphen/>
        <w:t>цесса и тенденциях их разви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в системе профессионального физкультурного образ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ллективом в детско-юношеском спор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самообра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едагогического процесса и руководства деятельностью детей в обучении и воспит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элементы формы обучения и ее функции в учебном процес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в организации учебного процесса, спортивной тренировки и занятий физической культур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ллектив, его особенности и условия форм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педагогическ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вторской педагогической систе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и инновации в обуч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работы педагога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9:00Z</dcterms:created>
  <dc:creator>Paradise</dc:creator>
  <dc:description/>
  <cp:keywords/>
  <dc:language>en-US</dc:language>
  <cp:lastModifiedBy>user</cp:lastModifiedBy>
  <dcterms:modified xsi:type="dcterms:W3CDTF">2018-04-13T11:15:00Z</dcterms:modified>
  <cp:revision>3</cp:revision>
  <dc:subject/>
  <dc:title>ФК ПМ 03 ВОПРОСЫ К ЭКЗАМЕНУ</dc:title>
</cp:coreProperties>
</file>