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ФК ПМ 02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«Организация физкультурно-спортивной деятельности различных возрастных групп населен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тодики обучения базовым и новым физкультурно-спортивным видам деятельности. </w:t>
      </w:r>
    </w:p>
    <w:p>
      <w:pPr>
        <w:pStyle w:val="FR1"/>
        <w:widowControl w:val="false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1134" w:right="0" w:hanging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ы организации занятий базовыми и новыми физкультурно-спортивные видами деятельности в ДСШ. Структура тренировочного занятия. Конспект тренировочного занятия и его содержа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легкоатлетических упражнен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дов передвижения на лыжа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Классификация спортивных способов плава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имнастических упражнен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трелкового спор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Этапы обучения отдельному двигательному действию.</w:t>
      </w:r>
    </w:p>
    <w:p>
      <w:pPr>
        <w:pStyle w:val="FR1"/>
        <w:widowControl w:val="false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1134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характеристика методов обучения.</w:t>
      </w:r>
    </w:p>
    <w:p>
      <w:pPr>
        <w:pStyle w:val="FR1"/>
        <w:widowControl w:val="false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1134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характеристика принципов обуч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Этапы многолетней подготовки. Их задачи и содержа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ческие качества. Средства и методы их воспита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дачи спортивной тренировки. Содержание и средства тренировочного процесса.</w:t>
      </w:r>
    </w:p>
    <w:p>
      <w:pPr>
        <w:pStyle w:val="FR2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равномерного метода тренировки и цель его примене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нтервального метода тренировки. </w:t>
      </w:r>
    </w:p>
    <w:p>
      <w:pPr>
        <w:pStyle w:val="FR1"/>
        <w:widowControl w:val="false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1134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повторного метода тренировки и цель его применения. </w:t>
      </w:r>
    </w:p>
    <w:p>
      <w:pPr>
        <w:pStyle w:val="FR1"/>
        <w:widowControl w:val="false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1134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переменного метода тренировки и цель его примене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нтрольного метода тренировки и цель его примен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годичного тренировочного цикла.</w:t>
      </w:r>
    </w:p>
    <w:p>
      <w:pPr>
        <w:pStyle w:val="FR1"/>
        <w:widowControl w:val="false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1134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ая характеристика принципов тренировк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тренировочного процесс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ы регулирования нагрузки на учебных и тренировочных занятия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занятий с лицами среднего и старшего возраста.</w:t>
      </w:r>
    </w:p>
    <w:p>
      <w:pPr>
        <w:pStyle w:val="FR1"/>
        <w:widowControl w:val="false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1134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и проведения занятий с женщинами.</w:t>
      </w:r>
    </w:p>
    <w:p>
      <w:pPr>
        <w:pStyle w:val="FR1"/>
        <w:widowControl w:val="false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1134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ятие о технике, значение техники для достижения высоких спортивных результат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подготовка, ее задачи и роль в достижении высокого спортивного результата.</w:t>
      </w:r>
    </w:p>
    <w:p>
      <w:pPr>
        <w:pStyle w:val="FR1"/>
        <w:widowControl w:val="false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1134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и составления календаря спортивно-массовых мероприятий.</w:t>
      </w:r>
    </w:p>
    <w:p>
      <w:pPr>
        <w:pStyle w:val="FR1"/>
        <w:widowControl w:val="false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1134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 не участие в соревнованиях и ее оформление.</w:t>
      </w:r>
    </w:p>
    <w:p>
      <w:pPr>
        <w:pStyle w:val="FR1"/>
        <w:widowControl w:val="false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1134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соревнованиях.</w:t>
      </w:r>
    </w:p>
    <w:p>
      <w:pPr>
        <w:pStyle w:val="FR1"/>
        <w:widowControl w:val="false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1134" w:right="0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системы проведения соревнований в спортивных играх. Их достоинства и недостат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ЛФК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 формирования ЛФК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основа ЛФК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ханизмы лечебного действия физических упражнен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ременная последовательность воздействия движений на организ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редства ЛФК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изических упражнений, используемых с лечебной целью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дыхательных упражнений, их особое знач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вигательных режим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щие представления о методике ЛФК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 ЛФК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иоды ЛФК и их задач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ципы дозировки движен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авил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ятие клинико-функционального диагноз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хема назначения ЛФК конкретному больном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применению ЛФК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ФК в лечебно-профилактических учреждениях, учебных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ведениях, на производств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массажа (влияние на различные органы и системы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обеспечение массаж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ассаж, определения разновидностей массаж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классического массаж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вспомогательных приемов классического массаж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дов массаж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Лечебный массаж, техника выполн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й массаж, техника выполн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ведения тренировочного вида спортивного массаж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ведения предварительного вида спортивного массажа.</w:t>
      </w:r>
    </w:p>
    <w:p>
      <w:pPr>
        <w:pStyle w:val="FR1"/>
        <w:widowControl w:val="false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1134" w:right="0" w:hanging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я проведения восстановительного вида спортивного массажа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е законы по ФКиС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стандарт спортивной подготовки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е структуры управления ФКиС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е организации ФКиС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ный Олимпийский комитет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в физкультурно-спортивной деятельности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культурно-спортивные сооружения. Понятие, классификация, структура.        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ка безопасности и требования к физкультурно-спортивным сооружениям. 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требования к инвентарю и оборудованию для занятий базовыми видами физкультурно-спортивной деятельности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инвентаря и оборудования для занятий различными видами спорта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организации физкультурно-оздоровительной  работы в режиме детского сад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собенности организации физкультурно-оздоровительной  работы в режиме общеобразовательных учреждений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ы двигательной деятельности, применяемые в ДОУ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дель двигательного режима дошкольников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 планирования при проведении занятий по ФКиС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контроля при проведении занятий по ФКиС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педагогического контроля при проведении занятий по ФКиС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врачебного контроля при проведении физкультурно-спортивных мероприятий и занятий с детьми, подросткамии молодежью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контроль спортсмена. Структура и содержание дневника юного спортсмена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е к планированию и проведению физкультурно-оздоровительных и спортивно-массовых мероприятий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российские спортивно-массовые мероприятия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документаций физкультурно-спортивных мероприятий при их организации и проведении и требования к ее ведению и оформлению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документация организаций занимающихся проведением физкультурно-спортивных мероприятий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 экономической деятельности в физкультурно-спортивных организациях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 финансирования ФКиС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-хозяйственная деятельность физкультурных и спортивных структур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фонды ФКиС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знес-план физкультурно-спортивной организации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нимательство и его формы в области физкультуры и спорта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нсорская деятельность ФКи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napToGrid w:val="false"/>
      <w:spacing w:lineRule="auto" w:line="376"/>
      <w:ind w:left="3600" w:right="38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40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9:00Z</dcterms:created>
  <dc:creator>user</dc:creator>
  <dc:description/>
  <cp:keywords/>
  <dc:language>en-US</dc:language>
  <cp:lastModifiedBy>user</cp:lastModifiedBy>
  <dcterms:modified xsi:type="dcterms:W3CDTF">2018-04-13T11:14:00Z</dcterms:modified>
  <cp:revision>5</cp:revision>
  <dc:subject/>
  <dc:title>Вопросы к экзамену по дисциплине базовые и новые физкультурно-спортивные виды деятельности с методикой оздоровительной тренировки</dc:title>
</cp:coreProperties>
</file>