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АФК ПМ 03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КВАЛИФИКАЦИОННОМУ ЭКЗАМЕНУ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ое обеспечение организации физкультурной и спортивной деятельности лиц с ограниченными возможностями здоровь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536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физической культуры и спорта как научное направ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в развитии лич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роцессы в сфере физической культуры и 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обучения в сфере физической культуры и 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учения в сфере физической культуры и 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учения в сфере физической культуры и 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-4"/>
          <w:sz w:val="28"/>
          <w:szCs w:val="28"/>
        </w:rPr>
        <w:t>Педагогический процесс воспитания в сфере физической культуры и спор</w:t>
      </w:r>
      <w:r>
        <w:rPr>
          <w:sz w:val="28"/>
          <w:szCs w:val="28"/>
        </w:rPr>
        <w:t>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в сфере педагогики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воспит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воспит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оспитания в сфере педагогики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педагогического процесса обуч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педагогического процесса воспит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в педагогике физической культуры и спор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дагогическим процесс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как основная форма обучения в сфере педагогики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, технология проведения соревн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технологии в проведении трениров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в проведении современных трениро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строения недельного цикла заня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общества на развитие процесса воспитания в спортивной сфере. 24.Педагогические аспекты деятельности специалистов по физической культуре и спор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педагогического процес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 методы педагогического процес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 и инновации в сфере физической культуры и спор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готовности специалиста в области физической культуры и спорта к профессиональной деятель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образование и саморазви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45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творч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45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ловия и факторы продуктивной педагогической деятельности в сфере физической культуры и спор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45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овия адаптации студентов в спортивном вуз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26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</w:t>
        <w:softHyphen/>
        <w:t>дагогика как совокупность педагогических теорий (педагогически знани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педагог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азвитие образования в России и за рубеж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ценности и их классифик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педагог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ни обра</w:t>
        <w:softHyphen/>
        <w:t>зования и основные типы институтов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 образовании и ее реализация в соответствующих образовательных ступенях и звень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епрерывного образо</w:t>
        <w:softHyphen/>
        <w:t xml:space="preserve">вания как переход от одной формы обучения к друго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компоненты педагогическ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ка и структура учебн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ные функции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представления о воспи</w:t>
        <w:softHyphen/>
        <w:t>т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воспит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как ведущая форма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– организатор, руководитель, педаг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формах организации учебного про</w:t>
        <w:softHyphen/>
        <w:t>цесса и тенденциях их разви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в системе профессионального физкультурного образ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ллективом в детско-юношеском спор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самообраз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педагогического процесса и руководства деятельностью детей в обучении и воспит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ые элементы формы обучения и ее функции в учебном процесс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ционные технологии в организации учебного процесса, спортивной тренировки и занятий физической культур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ллектив, его особенности и условия форм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педагогическ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авторской педагогической систе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и инновации в обуч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работы педагога с родителям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строения отдельного тренировочного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7:00Z</dcterms:created>
  <dc:creator>Paradise</dc:creator>
  <dc:description/>
  <cp:keywords/>
  <dc:language>en-US</dc:language>
  <cp:lastModifiedBy>user</cp:lastModifiedBy>
  <dcterms:modified xsi:type="dcterms:W3CDTF">2018-04-13T11:22:00Z</dcterms:modified>
  <cp:revision>4</cp:revision>
  <dc:subject/>
  <dc:title>АФК ПМ 03 ВОПРОСЫ К КВАЛИФИЦИРОВАННОМУ ЭКЗАМЕНУ</dc:title>
</cp:coreProperties>
</file>